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4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BEA0A5B85DA378422F8E847091EB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EA0A5B85DA378422F8E847091EB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55+t5Y+l5a2Q5Lyk5oSf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atpOmXtOWxseacieacqOWFruWN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+8jOaYqOWknOaYn+i+sOaBsOS8vOS9oOOAgjwvcD48cD48ZW0+Mi48L2VtPuiLj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+8jOiAgeS6huWkqeecn++8jOaHkuS6huWjsOiJsu+8jOiWhOS6humdkuaYpe+8jOmd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emYtO+8jOeXm+S6hueBtemtguOAgjwvcD48cD48ZW0+My48L2VtPuWQrOivtO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cqOS4i+mbqu+8jOWlveaLheW/g+S9oO+8jOWlveaAleS9oOS4gOS4jeWwj+W/g+Ww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eZveS6huWktOOAgjwvcD48cD48ZW0+NC48L2VtPuaIkeS7rOe8uuWwkeeahO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iAjOaYr+WcqOacuuS8mumdouWJjeWwhumHjeaWsOW9kumbtueahOWLh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7luagueacrOWwseS4jeeIseS9oO+8jOS7luWPquaYr+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mejeWJjemprOWQjueahOmCo+S7veaut+WLpOOAgjwvcD48cD48ZW0+Ni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uS4jeS4i++8jOi/mOimgeWBh+ijheS4jeWcqOS5jumCo+enjeaEn+inieecn+mavu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bvue7j+S9oOaYr+aIkeavj+Wkqea4heaZqOW+ruesk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eOsOWcqOWNtOaYr+aIkeavj+WkqeWknOmHjOaCsuS8pO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8pOWIsOa3seWkhOaYr+S4jeeIseS4jeaBqO+8jOS4jeeuoeS4jemX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tpOWxseawtOS4jeebuOmAou+8jOS4jemXruaXp+S6uuWlveS4juWd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Yr+acieWkmumavuWPl++8jOaJjei/meiIrOWAlOW8uueahOijheS9n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uPC9lbT7lpoLmnpzkvaDlj6vmiJHmiJHmsqHmnInlm57lp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lK/kuIDnmoTlj6/og73lsLHmmK/miJHlk63kuob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+h5q2j77yM5oiR5LiN55u45L+h6YKq77yM5oiR5LiN55u45L+h5bm456aP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5u45L+h5L2g44CCPC9wPjxwPjxlbT4xMi48L2VtPuS4gOS4queIsees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aXpuWTrei1t+adpe+8jOavlOiwgemDveaSleW/g+ijgui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og73mnInlpJrlnZrlvLrvvIzmiJHlj4jmsqHmr5TliKvkurrlpJr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jgII8L3A+PHA+PGVtPjE0LjwvZW0+57uP5Y6G552A5pyA5rex55qE55eb6Iu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piv6YKj5Lqb5oC75piv6YCX5Yir5Lq65byA5b+D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aYr+mjjuaYr+m4n+aYr+mbvuaYr+mFkummhu+8jOWNtOWUr+eLr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uWuv+OAgjwvcD48cD48ZW0+MTYuPC9lbT7mm77nu4/or5XnnYDnlKjlvq7nrJHnu4b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nmoTkvKTjgILml6DlpYjmnIDlkI7ms6rljbTpmo/lvq7nrJHmtYHlh7rnnLznn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A5ZCO5oeC5b6X54ix5piv5LuA5LmI44CC5LiN5piv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4ix552A77yM6ICM5piv5Lul5YmN6YKj5qC354ix6L+H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heacquaUvuaZtOeahOWkqeepuu+8jOS+neaXp+eVmeedgOS9oOeahOesk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DnlJ/kuLrmhJ/mg4XmiYDntK/vvIzkuI3mh4LohLHo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CO5LmI5Y+Y55qE6L+Z5LmI5Y2R5b6u5LqG77yM5oiR5Lm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b6I6aqE5YKy55qE5Lq65ZWK44CCPC9wPjxwPjxlbT4yMS48L2VtPuiupOivh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XtumXtOeahOmVv+efre+8jOiAjOWcqOS6juW9vOatpOeahOaHgu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hL/kvaDkuI3kvLzmiJHvvIzlraTni6zmnInkurr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L+Y5piv5a6z5oCV5aSc5rex5Lq66Z2Z5pe25oC75oOz6LW35L2g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5qE5LiN57uP5oSP5ZCs6KeB5L2g55qE5raI5oGv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iDvea1t+iqk+Wxseebn+i/mOWcqOiAs+i+ue+8jOi9rOi6q+WNtOaYr+WGjeS4je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UuPC9lbT7mmKjlpKnmoqbliLDlpbnnu5nmiJHmk6bnnLzms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sqHlpb3lpb3niLHmiJHlvojmg63mhKfjgII8L3A+PHA+PGVtPjI2LjwvZW0+5aeU5bG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uZ5oiR5YaN55Sc55qE57OW5oiR5Lmf5Lya5omU5o6J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Au+aYr+adpeaXpeaWuemVv++8jOi/meS4luS4iuWbnummluS5i+mXtO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i1sOiMtuWHieOAgjwvcD48cD48ZW0+MjguPC9lbT7mnInml7blgJnlkIzmoLf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Hku6zlj6/ku6XljrvlronmhbDliKvkurrvvIzljbTor7TmnI3kuI3kuo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iO5piO5pyJ5LiA5aSn5aCG55qE5pyL5Y+L77yM5pyA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z5a6a6Ieq5bex54us6YaJ5Yiw5aSp5Lqu44CCPC9wPjxwPjxlbT4zM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yoeacieacquWujOaIkOeahOaVheS6i++8jOWPquacieacquatu+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mg7Pnu5PmnZ/miJHku6zov5nmrrXmhJ/mg4XvvIzkvYb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I3kuI3lvpfjgII8L3A+PHA+PGVtPjMyLjwvZW0+6L+d5b+D6K+d6K+05b6X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b6X6Ieq5bex6YO95Y+R5ZGV44CCPC9wPjxwPjxlbT4zMy48L2VtPuaIkeS7rOabvue7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wseS4jeS8mumUmei/h++8jOaXoueEtumUmei/h+WwseS4jeS8muWGjei3r+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v5nkuIDot6/otbDmnaXvvIzotbDmlaPkuoblpJrlsJHkur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ph43opoHnmoTmmK/mnIDlkI7kvaDpgYfliLDkuobosI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6KaB5LuK5aSp55qE5aW96IGa5aW95Y6777yM5Y205o2i5p2l5L2g55qE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CM6L+H44CCPC9wPjxwPjxlbT4zNi48L2VtPuaBi+eIseimgeS5iOaYr+S6q+WPl+iZ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mgeS5iOaYr+WuieS6juiiq+iZkOOAgjwvcD48cD48ZW0+MzcuPC9lbT7lr5Llh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lubbkuI3lsZ7kuo7kvaDoh6rlt7HvvIzogIzkvaDljbTmr6vml6Dkv53nlZnlnLD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nlr5LlhrfnmoTmt7HlpJzvvIE8L3A+PHA+PGVtPjM4LjwvZW0+5L2g5Y+q5piv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ICX552A5oiR5LiA6L65562J5Yir5Lq677yM6ICM5oiR5Y205piv5LiA55u05Zyo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jeaHguW+l+eIseiHquW3seeahOS6uu+8j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m+WOu+eIseWIq+S6uueahOOAgjwvcD48cD48ZW0+NDAuPC9lbT7kuI3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mmK/kuI3llpzmrKLvvIzliKvor5Xlm77mi7/nnYDmoJHmnp3ljrvpkpPpsb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g73lvZPkvaDlgrvjgII8L3A+PHA+PGVtPjQxLjwvZW0+5ouF6LW355qE5piv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P55qE5piv5Y6L5Yqb77yM5Y+X6Ium5Y+X6Zq+55qE5piv6Ieq5be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VheS6i+iLpeS4jeabsuaKmO+8jOaAjuiDveaVmeS6uuaIkOmVv++8j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heS6i+WkqumVv++8jOWPquaciemjjuWQrOaIkeius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7kvaDniLHliKvkurrmiJHpg73og73mjqXlj5fvvIzkvaDor7TmiJHmnInlpJr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Ky5Lyk6JC95bmV77yM5Y6f6LCF5ZKM5L2g5b2T5Yi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aC5pWF44CCPC9wPjxwPjxlbT40NS48L2VtPuaIkeS4gOeslOS4gOWIkuWcsOWGm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mBjeeahOaIkeeIseS9oO+8jOacgOWQjuS9oOWPquWbnuS6huS4gOWPpeayoe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Z/orrjov4fnqIvmnInkupvnhY7nhqzvvIzkvYbn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qzov4fljrvlsLHlpb3kuobjgII8L3A+PHA+PGVtPjQ3LjwvZW0+6YKj5aSp5LiL6Zu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Kh5pyJ55yL5oiR77yM5oiR5rKh5pyJ55yL6Zuo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eWmkuaYr+S4gOaKiuWIgO+8jOacgOWQjuS4jeaYr+aPkuWcqOWIq+S6uui6q+S4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Pkui/m+iHquW3seW/g+mHjOOAgjwvcD48cD48ZW0+NDkuPC9lbT7lm57lv4Povaz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lsI/mpoLnjofkuovku7bvvIzov5jmmK/kuI3opoHlpKrmnJ/lvo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+h5omL77yM5YaZ5LiL5Yeg6KGM6K+X5Y+l77yM5pyA5oq86Z+1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4S25piv5oiR55qE5Y+55oGv44CCPC9wPjxwPjxlbT41MS48L2VtPuemu+W8gOS9o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S4gOebtOS4jeW+l+WWhOe7iOOAgjwvcD48cD48ZW0+NTIuPC9lbT7ml7bpl7T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lsI/lgbfmiorlubjnpo/miZPnoLTvvIznlZnkuIvkuobnoo7niYforqnkurrpmr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A5Liq5Lq655qE5oSf5oOF5a6M5YWo5Y+X552A5Zac44CB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A44CB5LmQ55qE5pSv6YWN77yM6LCB5Lmf5YGa5LiN5LqG6Ieq5bex55qE5Li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On+iwheaIkem8k+i1t+WLh+awlO+8jOi/mOaYr+S7j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3r+i/h+OAgjwvcD48cD48ZW0+NTUuPC9lbT7miJHmsLjov5zkuI3mg7P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kvJrnibXnnYDliKvkurrnmoTmiYvvvIzpgZflv5jmm77nu4/nmoT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6K6p5oiR5Zub5YiG5LqU6KOC5rS75b6X6KGM5bC46LWw6IK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L2g5oOF54Gr54Sa6Lqr5q2755qE5bmy6ISG5Yip6JC9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WPr+iuqeiHquW3seWQjuaClO+8jOS5n+WIq+e7meiHquW3seeVmeS4i+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mgLvkvJrmg7PkvaDvvIznnaHop4nnmoTml7blgJ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gZzmraLov4fjgII8L3A+PHA+PGVtPjU5LjwvZW0+5ZOq5oCV5LiA5qyh5Lmf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b6X5LiA5aSc5a6J55yg44CCPC9wPjxwPjxlbT42MC48L2VtPuaIkeaDs+WOu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S9oO+8jOeUqOi1sOeahOadpeS4jeWPiuOAgjwvcD48cD48ZW0+NjEuPC9lbT7kuI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I3lpaLmnJvvvIzlsLHkuI3kvJrmnInlpLHmnJ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Cx5YOP5Lik5Liq5Lq65Zyo5ouJ5pKk55qu562L77yM55a855qE5rC46L+c5pi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omL55qE6YKj5Liq44CCPC9wPjxwPjxlbT42My48L2VtPuaIkemcgOimgeS9oOWQl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cgOimge+8jOaIkeS4gOS4quS6uuWPr+S7peWlveWlvei/h+S6q+WPl+S7juacq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avui/h+OAgjwvcD48cD48ZW0+NjQuPC9lbT7miJHpgqPkuYjlrp3otJ3kva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nKjliKvkurrpgqPph4zku4DkuYjkuZ/kuI3mmK/vvIzmiJHkuZ/msqHlip7ms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bCG5peg5rOV5Y+X5Yiw5a6/5ZG955y36aG+5a605bit5pWj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+6KaG5LqG5pW05Liq5YWJ6Zi044CCPC9wPjxwPjxlbT42Ni48L2VtPuiZveeE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ivneS4jeivtO+8jOS9huaYr+S5n+ayoeacieWIsOaXoOivneWPr+ivtOeahOWcs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DmnKzmlYXkuovkuabph4zvvIzpmaTkuobkuLvop5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6/kurrnlLLkuZnvvIzmiJHmmK/nlLLkuZnkuJnkuIHvvIzlj6/miJHkuI3mg7PorqT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rKJ6buY5piv5a6z5oCV55qE5YCf5Y+j77yM5YK756y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5qE55CG55Sx44CCPC9wPjxwPjxlbT42OS48L2VtPuaIkeS4jeWkquiCr+Wum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jOS9huaYr+aIkeW4jOacm+iHquW3seiDvei1sOeahOi/nO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5bouqvkuIrnmoTmuKnmmpbom4rmg5HkuobkvaDvvIzorqnkvaD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pgqPlsLHmmK/niLHmg4XjgII8L3A+PHA+PGVtPjcxLjwvZW0+5Y6f5Lul5Li6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Y5LiN5Lya5Y6754ix5Lq677yM5Y6f5p2l5L2g5Y+q5piv5LiN5Lya5Y6754ix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boOS4uueIseS9oO+8jOaJgOS7peaIkeWwiumHjeS9o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u+W8gOeahOmAieaLqeOAgjwvcD48cD48ZW0+NzMuPC9lbT7miJHlho3kuZ/kuI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4/np4vlj7bmnq/ol6ToobDotKXlnKjmlYXph4zvvIzlkI7kvJrml6Dm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6KaB6K6p5YWo5LiW55WM5Lq66YO955+l6YGT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YKj5LmI5Yi76aqo6ZOt5b+D44CCPC9wPjxwPjxlbT43NS48L2VtPuS9oO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Yr+aIkeWUr+S4gOaDs+imgeeahOetieW+heOAgjwvcD48cD48ZW0+NzYuPC9lbT7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lpHmiJHlr7nkvaDnmoTmhJ/mg4XvvIzmiJHotKjnlpHml6DmlbDpgY3kuZ/mnKrmm77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jgII8L3A+PHA+PGVtPjc3LjwvZW0+5YGa5LuA5LmI6YO96KaB6aG+5Y+K5Yir5Lq6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oiR6aG+5Y+K5Yir5Lq677yM6YKj6LCB5p2l6aG+5Y+K5o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3oea3oeeahOS8pOaEn++8jOa3oea3oeeahOWvguWvnu+8jOaIke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quWtpOWNleeahOS6uuOAgjwvcD48cD48ZW0+NzkuPC9lbT7lsLHov57moqbph4z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mmK/lk63nnYDnmoTvvIzkvaDnjJzmiJHmnInlpJrpmr7ov4f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O5p2l5LiN6KeJ5b6X77yM5pyJ5Lq66IO96Zmq5oiR6LWw5a6M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WWnOasouS9oOWGs+S4jeaYr+S4gOaXtuWFtOi1t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r+ivtOivtOiAjOW3s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zBsYjlsMWhiO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cwbGI5bDFoY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EA0A5B85DA378422F8E847091EB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