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5DA13D8DFEEB98A6078B9181D5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DA13D8DFEEB98A6078B9181D5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oiQ5Yq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/g+acieai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ivu+S5puWBmuS6uuaIkOagi+aige+8m+aJjeWtkOS9s+S6uuWFpeiAg+Wc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ayuee7meawlOWKm++8mua3oeWumuS7juWuueS4jeW/g+aFjO+8jOWtpuS4u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q+WPmOaAge+8m+ato+W4uOaWveWxleaPkOmHkeamnO+8jOe+jue+juS6uueUn+W3s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e/u+i/h+S6huiLseivreaUv+ayu++8jOeci+mBj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Un+eJqe+8jOahjOWtkOS4iueahOWkjeS5oOi1hOaWmeWPoOaIkOS6huWPoO+8jOaK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eWNt+aVsOS4jea4heS6humhte+8jOS7mOWHuueahOWKquWKm+e7iOS8m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aIkOWKn+WKv+WcqOW/heW+l++8jOaEv+WQm+S4reiAg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aYpemjjuaLgumdou+8jOaJjeaAneWmgua2jO+8jOW6lOetl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uWPkeeZvuS4re+8jOWHuuWPo+aIkOeroO+8jOWIhuWIhumDveW+l+WIhu+8jOmi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8muWBmu+8gTwvcD48cD48ZW0+NC48L2VtPuWFreaciOmynOiKseeskee6t+e6t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8oOadpeWFpeWutumXqOOAguiQveWFpeW/g+a5lui1t+a2n+a8qu+8jOaZleW8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WmguicnOOAguWQiOWutuaso+WWnOiuvuWutOW/me+8jOWutOmFo+S5i+mXtOW/g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GjeWFpeWQjeagoeaipuaDs+aJrO+8jOmUpue7o+WJjemAlO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iAg+eahOmSn+WjsOWNs+WwhuimgeaVsuWTje+8jOS4jeeuo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LgumjjuaatOmbqO+8jOi/mOaYr+mjjumpsOeUteaOo++8jOW4jOacm+S9oOmDv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iHquWmguWOu+mdouWvue+8jOebuOS/oeiHquW3se+8jOS4gOWumuiDveWkn+mypO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OAgjwvcD48cD48ZW0+Ni48L2VtPuiInuWKqOmdkuaYpe+8jOiuqeaIkeS7r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KguaLjemHjOiHqueUsempsOmqi++8geiInuWKqOmdkuaYp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ahOW/g+aAge+8jOWFhei2s+eahOWHhuWkh+i/juaOpeS4reiAg++8geiInu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aIkeS7rOm8k+i1t+WLh+awlO+8jOS4gOi1t+i1sOWQke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y48L2VtPui/meS4gOWkqe+8jOi/iOedgOWdmuWum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cuuS4gOi1t+WOruadgO+8m+i/meS4gOWkqe+8jOino+etlOWRvei/kO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aJq+WNg+WGm+S4h+mprO+8m+i/meS4gOWkqe+8jOaPkOedgOe0p+W8oO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BmuedgOajgOafpe+8m+S4reiAg+aXpeWIsO+8jOelneaci+WPi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Wkp+m5j+S4gOaXpemaj+mjjui1t++8jOaJtuaR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S4h+mHjOOAguaFlem4v+m5hOagkeWNg+mHjOmrmOW/l++8jOi/juWFreaciOWxl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m5j+OAguS4gOmil+W5s+W4uOW/g++8jOS4gOiFlOWHjOS6keW/l++8jO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iDvemHkeamnOmimOWQje+8jOmUpuiho+WHr+aXi+W9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mgeWQg+W+l+Wlve+8jOiQpeWFu+i3n+W+l+S4iu+8m+S6jOimgeedoeW+l+mm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XuuaXuua7tO+8m+S4ieimgeW/g+aDheWlve+8jOmBh+mavuS5n+S4jeaFjO+8m+Wb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awlOWlve+8jOi2heW4uOWPkeaMpeWlveOAguS4reiAg+adpeS4tO+8jOelneS9o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+8jOWPkeaMpeaIkOe7qe+8gTwvcD48cD48ZW0+MTAuPC9lbT7lkIznqpf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vojkvanmnI3kvaDnmoTmr4XlipvvvIzlrabkuaDkuK3vvIzkva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Jjnp4DjgIHlh7roibLvvIzmg7Plv4Xlj6rmnInkvaDmnIDkuobop6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kKbliJnkuZ/kuI3kvJrmnInku4rlpKnlrabkuJrkuIrnmoTmiJDlip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otLrkvaDvvIE8L3A+PHA+PGVtPjExLjwvZW0+5q+V5Lia6LWg6KiA77y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f6KeJ5aSq5rKJ77yb5oOz6K+05Zac5qyi77yM5oSf6KeJ5aSq6L2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55y35oGL77yM5LiA5aSc5aSc55qE5peg55yg77yM5oiR5Y+q5pyJ5pWw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7u/6I655biY54+g77yM5omY5pif5pyI5a+E5Yiw5L2g56qX5YmN44CC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xMi48L2VtPuWkqumYs+eFp++8jOm4n+WEv+WPq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iAg+ivleWIsOOAguaYqOWkqeeahOWKquWKm++8jOaYjuWkqeeahOmqhOWCsu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S4iuiAg+Wcuu+8jOS4gOWIhuS7mOWHuueZvuWAjeWbnuaKpeOAgu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jOmHkeamnOmimOWQje+8jOS4gOmjnuWGsu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mm77nu4/nmoTmr4/kuIDliIbku5jlh7rvvIzlv4X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gI3lm57miqXjgILkuI3nrqHmj63mmZPnmoTnrZTmoYjmmK/ku4DkuY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HlpYvmlpfov4fvvIzlsLHkuI3opoHlkI7mgpTjgILnpZ3kuK3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E0LjwvZW0+6Z2Z5b+D5rip5Lm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55bi35bmE5LmL5Lit77yb552h6KeJ5LyR5oGv77yM5LiN54Sm6JmR5b+D5oOF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6JCl5YW757uZ5Yqb77yM6Lqr5L2T5YCN5qOS5YuH54yb5Yay6ZSL77yb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YiH6ZqP57yY5LiA5a6a6auY5Lit77yb56Wd5Lit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WtpuS5oOS7jueOsOWcqOW8gOWni++8jOaXoOiuuuaJv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bsOmavuWSjOaMq+aKmO+8jOS9oOmDveimgeavj+Wkqei/m+atpe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ihjOWKqO+8jOS9oOS4gOWumuS8muihjOWKqOOAguS9oOato+WcqOS7mOWHu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eahOaEj+W/l+WSjOihjOWKqOWwhuS9k+eOsOS9oOeahOmjjumHh+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S4reiAg+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MTYuPC9lbT7lhL/lrZDvvIzniLjniLjjgI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iJHku6zmsLjov5zniLHkvaDvvIHmiJHku6zkuI3opoHmsYL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kurrvvIzkvYbmiJHku6zopoHmsYLkvaDlgZrmnIDlgaXlurfjgIHmnID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Irov5vnmoTkurrjgILlhL/lrZDvvIzmiJHku6zluIzmnJvkvaDog73ku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jrvpnaLlr7nkuIDliIfmjJHmiJjjgII8L3A+PHA+PGVtPjE3LjwvZW0+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L+H77yM5oqK6Iqx5b+D55WZ57uZ5L2g77yM5Zub5a2j6aOO5ZC56L+H77yM5oq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WZ57uZ5L2g77yM5b2T5pyI5r2u5raM6L+H5oqK5qyi5LmQ55WZ57uZ5L2g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5Yi777yM5oqK5rex5rex55qE56Wd56aP55WZ57uZ5L2g77yM5aSp5rCU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77yBPC9wPjxwPjxlbT4xOC48L2VtPuWKquWKm+S6hu+8jOWws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aciemBk+aYr++8muWkqemBk+etueWLpO+8jOebuOS/oeiHquW3se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jOebuOS/oTbmnIjph4zkvaDmmK/nrJHnmoTmnI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lK/mjIHkvaDnmoTvvIHmhL/lkozkvaDliIbkuqvmr4/kuIDku7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E5LjwvZW0+5LiA5Zy66ICD6K+V5puy5bey57uI77yM5Yeg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eg5a625b+n44CC5aGr5oql5b+X5oS/6ZyA5oWO6LCo77yM6YeR5qac6aKY5ZCN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Y2B5bm06Ium6K+757uI5Zue5oql77yM5YWo5a625LiK5LiL5LmQ5oKg5oK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iP6L+b5paw5a2m5bqc77yM5oql5pWI5Zu95a625pi+6Lqr5omL44CC56Wd5ZCE5L2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5pyJ5omA5oiQ77yM5qKm5oOz5oiQ55yf77yBPC9wPjxwPjxlbT4yMC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aXpeWNs+S4reiAg++8jOWNgeW5tOWvkueql+S4uuS7iuacneOAguS4tOaXtuayoe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+8jOS4iumYteejqOaequaciee7neaLm+OAguiAg+WJjeWumu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/g+aAgeW+iOmHjeimge+8jOeUqOWFt+WHhuWkh+imgei2geaXqe+8jOacieW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/oeW/g+mrmOOAguelneS4reiAg+mhuuWIqe+8gT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zmipjkuK3ogIPngrnvvIzljYHmlbDlr5LnqpfmiY3msJTlsZXvvJvlv4PmgIHlub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3kuq7vvIzlhrfpnZnlupTlr7nmmK/lhbPplK7vvJvmiormj6Hmlrnms5XogIP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rJTlpoLnpZ7pobrlv4PmhL/vvJvnpZ3kvaDmhL/mnJvml6nmiJDnnJ/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kuZDml6DovrnvvIE8L3A+PHA+PGVtPjIyLjwvZW0+5Y2B5bm05a+S56qX5LuK56C0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YmN56iL6Ieq5q2k6L6f44CC5oyl5q+r54Of5LqR6JC956yU55a+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qr5ZCN56uL77yBPC9wPjxwPjxlbT4yMy48L2VtPueyvuW/g+Wkh+aIm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ea7oe+8m+Wwj+W/g+W8gOaImO+8jOe7j+WPl+iAg+mqjO+8m+ayieedgOW6lOaI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m+e7huW/g+aUu+aImO+8jOiDnOWIqeingemdou+8m+aIkOWKn+e7k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Wwhui/h+WFs+OAguS4reiAg+S4tOi/ke+8jOaEv+S9oOi/meS9jeS5hee7j+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+8jOmhuumjjuaJrOW4hu+8jOS4gOi3r+WQkeWJje+8jOmHkeamnO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I3mmK/pmo/kvr/nmoToirHmnLXvvIzmiJHopoH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73mlL7vvJvmiJHkuI3mmK/pmo/kvr/nmoTnu4bpm6jvvIzmiJHopoHkuLrmgJ3lv7X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Jvov5nkuI3mmK/pmo/kvr/nmoToqIDor7TvvIzmiJHopoHkuLrmnIvlj4vnpZ3ot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mnIvlj4vlnKjkuK3ogIPkuK3lj5blvpfkvJjnp4DnmoTmiJDnu6njgIL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I1LjwvZW0+6L+O5oiY5Lit6ICD77yM5Y2B5bm05a+S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e65oub44CC5pep552h5pep6LW35LyR5oGv5aW977yM6aSQ6aSQ6JCl5YW7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Ya36Zu26aOf6L+c56a75aW977yM6ICD6K+V55So5YW35YeG5aSH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CM5oiY5Y+R5oyl5aW944CC56Wd5Lit6ICD6aG65Yip77yM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Gs+iDnOS4reiAg+Wwj+W4uOivhu+8muS4reiAg+mlrumj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eUnOmjn+ayueeCuOimgeWwkeWQg++8jOedoeecoOaXtumXtOimgemAguW9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Ag+WcuuimgeS7juWuue+8jOW/g+eQhuiwg+iKguacgOmHjeimge+8m+Wwj+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S9oO+8jOebvOS9oOiDnOWIqeWbnuadpeaXtu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K3nmoTng6bmgbzmipvmjonvvIzoiJLoiJLmnI3mnI3nmoTnnaHkuKrlpb3op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r5XljbfkvaDlgbflgbflj5HnrJHvvIzlhajmmK/lpI3kuaDov4fnmoT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vbvmnb7ogIPlrozkuZDpgI3pgaXvvIzlvIDlv4PnrYnlvoXmiJDnu6nlv4Pmg4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ogIPpqazliLDmiJDlip/vvIE8L3A+PHA+PGVtPjI4LjwvZW0+5oyJ54Wn5aSn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6ICD77yM5YWF5YiG6aKG5oKf5q+P5LiA5p2h44CC5LqL5peg5beo57uG6JeP6IO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2g6ICD5Zy65peg54Om5oG844CC6aWu6aOf5riF5reh5pyJ6JCl5YW7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6LCo6Ziy5YeJ44CC5pS+5p2+5b+D5oCB6I6r57Sn5byg77yM5oyH5pel5aSn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44CC56Wd5ZCb6YeR5qac5o+Q5ZCN77yBPC9wPjxwPjxlbT4yOS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eBv+eDgu+8jOayoeacieS4gOaIkOS4jeWPmOeahOW5uOemj++8jOejq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S4iuiLjei1kOS6iOaIkeS7rOeahOekvOeJqe+8jOeUqOadpeiAg+mq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WmguaenOaYr+i/meagt++8jOWwseiuqeaIkeS7rOW+rueskeedg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lneS4reiAg+mhuuWIqe+8gTwvcD48cD48ZW0+MzAuPC9lbT7lnKjmiJH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IDnm7Tpg73lvojnj43mg5zml7bpl7TjgIHli6TlpYvlpb3lra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hazlubPnmoTvvIzmmK/kvaDlnKjlrabkuaDkuK3lpYvmlpfkuI3mga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qnkvaDlnKjlrabkuJrkuIrmnInlpoLmraTnmoTmiJDlip/jgILnpZ3ot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xLjwvZW0+5L2g5bCx6KaB5Lit6ICD5LqG77yM5oiR5p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p2h56Wd56aP6K+t77yM5om+5Yiw5peg5pWw5Y+l5ZCJ56Wl6K+d77yM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95aSq5L+X44CC5oiR5Y+q5oOz55yf6K+a5Zyw5a+55L2g6K+077ya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M5Y2B5bm05Yqq5Yqb5LuK5pel5oiQ5Yqf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WKqOmdkuaYpe+8jOiuqeaIkeS7rOWcqOasouW/q+eahOiKguaLjemHjOiHqueU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geiInuWKqOmdkuaYpe+8jOiuqeaIkeS7rOS7peW/q+S5kOeahOW/g+aAge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huWkh+i/juaOpeS4reiAg++8geiInuWKqOmdkuaYpe+8jOiuqeaIkeS7rO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gOi1t+i1sOWQkeaIkOWKn+eahOW9vOWyu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iLDmnaXov47kuK3ogIPvvIzlpKnmsJTngo7ng63lv4Png6bouoHvvIzlubP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K3ogIPvvIznlJ/mtLvkuaDmg6/ojqvmlLnmjonvvIzmlL7mnb7lv4Pmg4X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PlrozkuIDnp5Hlv5jkuIDnp5HvvIzotormiJjotorli4flv5fmsJTpq5j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uZDpgI3pgaXvvIE8L3A+PHA+PGVtPjM0LjwvZW0+5bCx6KaB5Lit6I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6Zeu5YCZ5L+h5oGv5Lya5Li65L2g6YCB5Y675LiA5Lu9566A5Y2V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iN6KaB5aSq57Sn5byg5ZOm77yB5LiN54S25Y+v5Lya5oqK562U5qG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B5oiR5Zyo6YKj6YeM5pSv5oyB552A5L2g77yM6byT5Yqx552A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NS48L2VtPuWNgeW5tOWvkueql+iLpuivu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gOaQj++8jOS4reiAg+aYr+i1m+Wcuu+8jOaYr+i9rOaKmOeCue+8jOS9huWu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Ag+Wcuu+8jOWPquacieiAg+ivleW9k+W5s+aXtu+8jOaJjeiDvei1m+WHuuec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0p+W8oOW+iOato+W4uO+8jOiOq+imgeWkquaFjOW8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lr7nkuo7lrabmuKPmnaXor7TvvIzlsLHmmK/ljYjml7blt7LliLDmirzlvo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ITmlqnjgILkuK3ogIPlr7nkuo7lrabnlJ/mnaXor7TvvIzlsLHmmK/ogIPpqo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Jzpopjog73lipvjgILkuK3ogIPlr7nkuo7lrabpnLjmnaXor7TvvIzlsLHmmK/ohLH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7lsYHlpJrmraTkuIDkuL7jgII8L3A+PHA+PGVtPjM3LjwvZW0+5Lit6ICD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L2s5oqY54K577yM5aW95py65Lya77yM6KaB5oqK5o+h77yM5b+D5oCB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m6JmR77yM5Ya36Z2Z6ISR77yM5LiN5b235b6o77yM5a6e5Yqb5a2Y77yM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6Laz77yM5LiN55WP5oOn77yM56Wd56aP5L2g77yM6ICD6K+V6aG6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OC48L2VtPui/meS4quWkj+Wto++8jOaIkeS7rOimgee7ve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eskeWuueOAgjIwMjHkuK3ogIPliqDmsr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it6ICD5bCx6KaB5p2l5LqG77yM5ZCR5YmN55yL77yM55u45L+h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pyA55yf5oya55qE56Wd56aP77yM5LuY5Ye65bCx5Lya5pyJ5pS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5b+D5oOF77yM5Y676L+O5o6l5oyR5oiY77yM5oiR55u45L+h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7K+5b2p55qE77yBPC9wPjxwPjxlbT40MC48L2VtPuaIke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muelneaEv+S9oOiDvemhuuWIqeiAg+S4iuS7iuW5tOeahOeglOept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peaXpeWknOWknO+8jOWkmuWwkeWkqemjjumjjumbqOmbqO+8jOWkmuWwke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vu++8jOebuOS/oei+m+WLpOiAleiAmOe7iOS8muacieWbnuaKp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eglOaIkOWKn++8gTwvcD48cD48ZW0+NDEuPC9lbT7ljYHlubTlr5Lnqpfoi6blip/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mmKXnp4vlkKvlv4PphbjjgILljYHlubTmoqbmg7Pku4rlrp7njrDvvIzpnZ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mjKXnrJTmnYbjgILnrJTokL3lh6Tpo57pgJ/miJDnq6DvvIzovbvmnb7mhInmgq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ozjgILog7jmnInmiJDnq7nkuIrph5HmppzvvIzlv5fmhL/muIXljY7mnIDnkI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nu6njgII8L3A+PHA+PGVtPjQyLjwvZW0+6Leo5Ye65a2m5qCh5aSn6Ze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q655Sf5peF56iL44CC5oS/5L2g54K55Lqu55Sf5ZG955qE5Y+w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a5b6A5oiQ5Yqf55qE5b6B56iL44CC56Wd5L2g5LqL5Lia6ams5Yiw5Yqf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57q357q377yB5Lq655Sf5LiA5biG6aOO6aG6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lt+WRiuS4gOWIh+Wwseimgei1sOi/m+iAg+WcuueahO+8jOaIkeeah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i+S7rO+8jOW+l+WIsOWNk+i2iueahOaIkOaenO+8geaEv+WtpuWPi+S7r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+8geelneWQhOS9jea1i+mqjOaIkOWKn++8geaYjuWkqeWNs+WwhuS4reiAg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+l+WPiuaXqeOAguS6pOWHuuWwseacieaKpeetlO+8jOi/nuW/me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lpzpuYrmnp3lpLTlj6vllrPllrPvvIzkuK3ogIPllp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jgILlvIDlv4Plv6vkuZDkuI3oqIDor7TvvIzmoqbmg7PlvbzlsrjlsIb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/phYzovbvph43lv5fmhL/miqXvvIzkuJPkuJrlkI3moKHlv5flkJHlpKf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kuIfkuovpobrvvIzniLbmr43kurLkurrnrJHlvID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y855yL5Lit6ICD5bCx6KaB5p2l5LqG77yM5ZCR5YmN55yL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i65L2g6YCB5Y675pyA55yf5oya55qE56Wd56aP77yM5LuY5Ye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77yB5pS+5p2+5b+D5oOF77yM5Y676L+O5o6l5oyR5oiY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pyA5Ye66Imy55qE77yBPC9wPjxwPjxlbT40Ni48L2VtPu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WWnOm5iuWPq++8jOaNt+aKpee6t+e6t+iQveiKsemjmOW+l+efpeS9s+mfs+WllO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OWtpuebuOmCgOmDveadpeWIsOS4vuadr+aVrOmFkuaBqeW4iOWPq++8jOS4jeW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S4jemqhOWCsumrmOetieWtpuW6nOWGjea3semAoO+8jOavleS4muaJrOW4huaWs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S9oOWtpuWlveS4k+S4muWllOWJjeeoi+OAgjwvcD48cD48ZW0+NDcuPC9lbT7oi6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ubTvvIzluIzmnJvlnKjnnLzliY3vvIzlv4Pmg4XmlL7oiJLnvJPvvIzmraXlrZ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fvvIzmnb7lvJvmnInmraXosIPvvIzlirPpgLjnu5PlkIjlpb3vvIzlgZrpopjopo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iJDlip/lnKjnrYnkvaDjgILnpZ3kuK3ogIPpobrliKn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qK5qKm5oOz5pS+5aSn5Yiw5b+D6YeM77yM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mN5Y2O5bGV56S65Zyo6ICD5Zy65Lit77yM5bC95oOF5Y+R5oyl77yb5oqK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Yiw56yU56uv77yM5oyl5rSS57K+5b2p77yb5oqK5b+D5oCd5oqV5YWl5Yiw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6bG85b6X5rC044CC5YWo5Zu95Lit6ICD5pel77yM56Wd5ZCb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0OS48L2VtPumqhOmYs+eFp+iAgOiKse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nOiur+S8oOadpeW/g+asoueVheOAguiDnOS8vOa4hemjjuaLguadpeWHieeI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/g+eBteW5uOemj+aJrOOAgumBpeW/huW9k+W5tOWLpOWli+WkhO+8jOmikeeci+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XoOaVsOOAguWGjeasoeW+geaImOWFpeWtpuS7mO+8jOaJp+edgOi/m+WPluaxguef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S9oOWJjemAlOaXoOmZkOWFieaYjuOAgjwvcD48cD48ZW0+NTAuPC9lbT7mnJ3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lpb3nmoTnkIbmg7PvvIzlnKjlkJHkvaDku6zlj6zllKTjgILkvaDku6zmmK/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msLTvvIzlhajlsIbmtLvot4PlnKjnpZblm73nmoTlpKfmtbfph4zvvIH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mgIDlo67lv5fvvIzljprlvrfovb3nianmkLrmoqboo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aB5Y675Lit6ICD77yM552h6KeJ6KaB6LaB5pep77yM5YW76Laz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CD5b6X5aW977yM5b+D5oOF6KaB5pS+5p2+77yM5LiN6KaB5aSq54Sm5oC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IO95bCR77yM5Ya36Z2Z5Y675bqU5oiY77yM56Wd56aP5pyL5Y+L5L2g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5Yip77yM6YeR5qac5pyJ5L2g5ZCN77yM5oiQ5Yqf6ZqP5L2g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NgeW5tOejqOeguuS4gOadhueslO+8jOWNgeW5tOWGrOWkj+e7g+WKn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WLpOWli+S4uuaipuaDs++8jOS4uuWbveS4uuawkeiwi+WIqeebiuOAguS/o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i/juiAg+ivle+8jOaMpeeslOmUpue7o+aWh+eroOWlh+OAgua7oeaAgOWWnOaCp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mHkeamnOmimOWQjeiAg+esrOS4gOOAguelneWWnOS6i+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qPkupvoi6bkuI7ms6rvvIzpgqPkupvoibDovpvkuI7msZfms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kuI7nhY7nhqzvvIzlj6rkuLrku4rml6XkuIDmiJjvvIzog5zliJnmmIzvvI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qHvvIHlj6rlh4bmiJDlip/kuI3lh4blpLHotKXvvIHljrvlkKfvvIzmnJ3nnYD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HkuK3ogIPliqDmsrnvvIE8L3A+PHA+PGVtPjU0LjwvZW0+5L2g5Zyo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6YKj6YeR5qac55ub5byA77yb5oiR5Zyo5rex5rex5Zyw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6auY5Lit5Zac5oql77yb5L2g5Zyo6Z2Z6Z2Z5Zyw5a6I5YCZ77yM5a6I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CS5oqV77yb5oiR5Zyo5rex5rex5Zyw56Wd56aP77yM56Wd56aP5L2g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C9wPjxwPjxlbT41NS48L2VtPuWtqeWtkO+8jOS4reiAg+S9oOS4jeaYr+WtpOWG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jOS9oOeahOi6q+WQjui/mOacieeIseS9oOeahOeItuavje+8jOeci+Wlv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Ur+aMgeS9oOeahOaci+WPi+OAguaUvuaJi+S4gOaQj+WQp++8jOeUqO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OiDnOmavumimO+8jOaIkeS7rOS8muaKiuaJgOacieeahOWlvei/kOi1oOS4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YHlubTlr5Lnqpfoi6bvvIzlhajlvoXku4rmnJ3pqo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kuIDliZHvvIzlrp7lipvku4rmnJ3njrDjgILliKnliZHlh7rpnpjvvIzli4flp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p3vvIE8L3A+PHA+PGVtPjU3LjwvZW0+5oKy6KeC5Lqb55yL5oiQ5Yqf77yM5LmQ6KeC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x6LSl44CC6L275p2+5Lqb55yL6Ieq5bex77yM5a695a655Lqb55yL5Yir5Lq6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qb5LiN6Zeu5pS26I6377yM5L2G6Zeu6ICV6ICY77yB5aSp6YGT6YWs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Dp+WbsOmavuS4jee0p+W8oO+8jOi9u+advuWdpueEtuaX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lOe7humYheivu+WlveetlOmimO+8jOiupOecn+S5puWGmeaJjeaAneaDhe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ea7oeWIm+S9s+e7qe+8jOeskeWuuea7oemdoui1ouacquadpeOAguS4gOS4vuWku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tge+8jOS7iuacneaKmOahguato+atpOaXtuOAguWFqOWbveS4reiAg+aXpe+8jO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rOaNt+aKpemikeS8oOOAgjwvcD48cD48ZW0+NTkuPC9lbT7npZ3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ku6zvvJrph5HmppzpopjlkI3vvIHnm7jkv6Hoh6rlt7HvvIzkvaDku6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Lit6ICD6YKj5aSp6K+36K6w5b6X56m/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qKz5aW955yL55qE5Y+R5Z6L77yM5oyC552A6Ieq5L+h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aqE5YKy55qE5L2N572u77yM5YaZ5pyA5a6M576O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4jOacm+S9oOS7peacgOmlsea7oeeahOeDreaDheOAgeacgOaYguaJ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geacgOWIu+iLpueahOeyvuelnuOAgeacgOWdmumfp+eahOavheWKm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dmuaMgeWIsOW6le+8jOa7oeaAgOS/oeW/g+WcsOWOu+i/juaOpeS4reiA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8mOW8gueahOaIkOe7qe+8gTwvcD48cD48ZW0+NjIuPC9lbT7mtbfpmJTlh63kvaD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7vkvaDpo57jgILlhajlm73kuK3ogIPml6XvvIzmhL/kvaDkv6Hlv4P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sZXogarmmI7miY3mmbrvvJvlppnnrJTnlJ/oirHvvIzosLHkuIvplKbnu6Pmlo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fpnZnnu4blv4PvvIzlj5HmjKXlpoLpsbzlvpfmsLTvvJvlv4Pmg7PkuovmiJD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aXmraXpobrliKnvvIE8L3A+PHA+PGVtPjYzLjwvZW0+5Lit6ICD5pel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Y+l6K+d77ya5L+d5oyB5bmz5bi45b+D77yM6ICD5Ye65pyA6auY5YiG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7uG5aaC6ZKI77yM5YGa6aKY5q2l5q2l57uZ5ruh5YiG77yb5L+d5oyB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77yM6ICD6K+V57uZ5Yqb5oiQ57up5aW977yB56Wd5Lit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ajua0geeahOaciOWFieeFp+S6ruS6huS9oOS6uueUn+aXhemAlO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i3r+agh++8jOelneemj+i1oOS6iOS9oOeUn+a0u+aWkeaWk+eahOiJsuW9qe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aipuaDs+WwseWcqOemu+S9oOS4jei/nOeahOWcsOaWu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WAmeWcqOS9oOi6q+aXgeOAguelneaEv+S4reiAg+mhuuWIq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o57miazvvIzmoqbmg7Ppo57miazvvIzkuK3ogIPnmoTor5Xljbf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mnJ/mnJvpo57miazvvIzmhL/mnJvpo57miazvvIzkuK3ogIPnmoTlv5flkJH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ku47lrrnku6Xlr7nvvIznrJHlgrLogIPlnLrvvIzkvJjlvILnmoTlj5HmjKXlnK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pobrliKnlk6bvvIE8L3A+PHA+PGVtPjY2LjwvZW0+5b2T5Lit6ICD5p2l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uH5pWi55u06Z2i5a6D44CC56Wd5Lit6ICD6aG65Yi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sOWHu+mVv+epuu+8jOmxvOe/lOa1heW6le+8jOivt+eUqOS9oOeahOmbhOW/g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geacjeS4reiAg+i/meeJh+WkqeOAguivt+eUqOS9oOeahOi4jOi6h+a7oeW/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BqOa4uOS4reiAg+i/meeJh+a1t+OAgueIseaLvOaJjeS8mui1ou+8jOS9oOWws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4iueahOmbhOm5sO+8jOS9oOWwseaYr+iAg+WcuuS4iueahOibn+m+meOAg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Ag+S4re+8muaXl+W8gOW+l+iDnO+8jOaNt+aKpemikeS8oO+8jOmrmOS4reeKt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u6HmsaDojbfpppnnu5XvvIznv6nnv6nmjbfmiqX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soHlv4PohL7vvIzmu6HpnaLnmobllpzmsJTjgILlkIjlrrbpg73mrKLkuZ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luobotLrjgILooZflnYrnq5bmi4fmjIfvvIzpopjlkI3ku4rml6XkuovjgIL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vvIzlho3ouI/msYLlrabot6/jgILlv4Pov5zlv5flkJHpq5jvvIzmnaXml6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sarjgII8L3A+PHA+PGVtPjY5LjwvZW0+5Zyo5Lq655Sf55qE5peF56iL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iY5LqJ5piv6ZyA6KaB5LiA5Liq5Lq65oiY5paX55qE77yM6LCB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omA5Lul77yM6KaB5pu05Yqg5Zyw5Yqq5Yqb77yM5pu05Yqg5Zyw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6aqE5YKy55qE5ae/5Yq/6LWw6L+H6L+Z5q615peF56i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WDj+a8q+a8q+S6uueUn+i3r+S4iueahOS4gOmBk+Wdju+8jOaXoOiuu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pu+8jOaIkeiupOS4uuatpOWIu+mDveS4jemHjeimgeS6hu+8j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S4reiAg+eahOW+l+S4juWkse+8jOS7peS+v+WcqOS7iuWQju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iOWlveavj+S4gOS4quWdju+8gTwvcD48cD48ZW0+NzEuPC9lbT7ljYHlubT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lnLrvvIzku4rmnJ3lp5PlkI3popjph5HmppzjgILkurLlj4vnm7jpl7vnnIvmjbf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pm4Dot4PmrKLlo7DnrJHjgILmloflrZfnu73pppnphonlv4PmiL/vvIz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r53moqbmg7PjgILpsbzot4Ppvpnpl6jlhaXlkI3moKHvvIzlv4XlsIbmiJDmiY3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5jjgILmhL/kvaDmmI7lpKnmm7Tngb/ng4LjgII8L3A+PHA+PGVtPjcyLjwvZW0+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ac5b+D5oCA77yM6YeR5qac6aKY5ZCN5ZuK5Lit5o6i44CC5Zac6K6v6aKR6aK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77yM5a625Lq65qyi5Zac5bC95byA6aKc44CC5paf6YWM5YW06Laj5ZKM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2m5bqc6K6k55yf5aGr44CC56Wd5L2g57un57ut5rex6YCg6L6+5b+D5oS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a6P5Zu+5bGV77yBPC9wPjxwPjxlbT43My48L2VtPui/meS4pOWkqeeah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imgeiwg+aVtOWlveiHquW3seeahOaDhee7qu+8jOiAg+i/h+S4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GjeaDs+S6hu+8jOmHjeimgeeahOaYr+WQg+Wlve+8jOWWneWlv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iQpemAoOS4gOenjeiJr+WlveeahOW6lOiAg+awm+WbtO+8jO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QuPC9lbT7lkIzml7bkuK3ogIPokL3mppzkurrvvIznm7jpgK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77nm7jor4bvvIzmiJHku47ljrvlubTlpLHmhI/lkI7vvIzliLvoi6blpI3or7v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abmoKHlnLDlg7vml6DnvZHkuIrvvIzkuIDlubTkuI3pl7vmtYHooYzkuZD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J3nl5vlho3mnaXov4fvvIzph5HmppzpopjlkI3nu4jmnInml7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Zy656Gd54Of5bey5reh5Y6777yM5b+D5oOF5oSJ5oKm5aW95oiQ57up44C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M5aOw6KaB5Ya36Z2Z77yM5aGr5oql5b+X5oS/6I6r6ZqP5oSP44CC54Ot6Ze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Z5Yqb77yM5YWz6ZSu6L+Y5piv55yL5YW06Laj44CC6aOO5rC06L2u5rWB5Y2B5bm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aW96L+Q5Yiw5L2g5a6244CC56Wd5ZC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eahOiHquS/oeS4gOebtOWtmOWcqO+8jOS9oOeahOavheWKm+S7p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+8jOS9oOeahOWLpOWli+S8l+S6uuacm+i2s++8jOS9oOeahOS8mOengOWkp+WutuW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eahOS7mOWHuuaUtuiOt+S4sOWOmuWbnuaKpe+8jOaEv+S9oOeah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8vOmUpuWJjemAlOOAguelneS4reiAg+mhuuWIqe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o4XlpIfliKvlv5jluKbvvIzor4Hku7blkoznrJTmj5DliY3mj6PvvJvpmLLmra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ml6notbDvvIzml7bpl7TlhYXoo5XkuI3niq/mhIHvvJvms6jmhI/kvJHmga/lp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jInml7bnnaHop4nkuabojqvnorDvvJvlhrPmiJjkuK3ogIPkvaDmnIDlv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iJvovonnhYzvvIE8L3A+PHA+PGVtPjc4LjwvZW0+6K+V5Y235LiA5by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+R55qE5piv5biM5pyb77yb6ICD6K+V5LiA5Zy65LiA5Zy677yM6ICD55qE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6yU5bCW5LiA5Yqo5LiA5Yqo77yM5Yqo55qE5piv5qKm5oOz77yb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YGT55qE5piv55yf5oOF77yb5Lit6ICD5pel77yM5oS/5L2g5b+r5LmQ54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t6ICD6L+O5p2l6Imz6Ziz5aSp77yBPC9wPjxwPjxlbT43OS48L2VtPu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7oeWbremmme+8jOmHkeamnOmimOWQjeelneemj+adpeOAguS6suaci+WlveWP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elnei0uuWjsOWjsOWCjeiAs+eVlOOAguWQjOeql+WFsemlruaDhee7tee7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k+W5tOWli+aWl+iJsOOAguelneS9oOWGjeWFpeWtpuW6nOWOu+a3semAo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eskeminOW8gO+8gTwvcD48cD48ZW0+ODAuPC9lbT7mmZrnnaHml6notbf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Lvor7vvvIzlj6rkuLrku4rmnJ3vvJvkv67ouqvlhbvmgKfvvIzljZrop4jnvq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raTml7bvvJvlpYvlj5HmnInkuLrvvIzlsL3lsZXmiY3mmbrvvIzlj6rkuLrmra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IPmnaXkuLTvvIzmhL/kvaDkuK3ogIPpobrmhI/vvIzlpoLpsbzlvpfmsLTvv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nvo7moqbmiJDnnJ/vvIE8L3A+PHA+PGVtPjgxLjwvZW0+5Lit6ICD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aaZ77yM6ICD5Zy65pGH6Lqr5Y+Y5oiY5Zy644CC5oqs5aS05oy66IO4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6yU55a+5Lmm5rKZ5rKZ5ZON44CC5oiY5Zy65YiH5b+M5b+D5oWM5byg77yM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6IOc5Yip5p2l44CC55+l5bex55+l5b285pa55a+55oiY77yM5ruh6IW557uP57q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44CCPC9wPjxwPjxlbT44Mi48L2VtPuWkqemrmOS7u+m4n+mjnu+8jOelne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W/g+eZvuWAje+8m+a1t+mYlOWHremxvOi3g++8jOelneS9oOiAg+WcuuetlOmimO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i3r+eBtea0u+WPkeaMpei2heW4uO+8jOatpeatpei2hei2iuOAguelne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ODMuPC9lbT7lhajlipvku6XotbTvvIznlKjli6TlpY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vvJvmsLjkuI3oqIDotKXvvIzku6XmiafnnYDmiJDlsLHmnKrmnaXjgIL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g0LjwvZW0+5LiW55WM5piv5L2g5Lus55qE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M5L2G5piv5b2S5qC557uT5bqV5piv5L2g5Lus55qE77yM5L2g5Lus6Z2S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5q2j5Zyo5YW05pe65pe25pyf77yM5aW95YOP5pep5pmo5YWr5Lm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aSq6Ziz77yM5biM5pyb5a+E5omY5Zyo5L2g5Lus6Lqr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WwhuWIruS4reiAg+mjju+8jOW/g+aDheW5s+WSjOaUvui9u+ad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4jei/h+e6uOiAgeiZju+8jOS/neaMgeiHquS/oeWQkeWJjeWGsuOAg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aQj++8jOa3oeeci+S4reiAg+S4lOS7juWuueOAguefreS/oeS4gOi9r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mHkeamnOmimOWQjeS6uuaIkOWKn+OAgjwvcD48cD48ZW0+ODY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aXkuLTvvIzpgIHkvaDkuK3ogIPkuInms5Xlrp3vvJrlubjov5DnpZ7nrJTkuIDml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sLHmmK/mu6HliIbvvJvmtojpmr7mqaHnmq7kuIDlnZfvvIzplJnpopjkuIDmlL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mt7Hmt7HnpZ3npo/kuIDmrrXvvIzkuK3ogIPlrprnhLblpLrprYHjgILkuK3og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vvIzlubjov5DliqDlgI3vvIE8L3A+PHA+PGVtPjg3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6ICD5Zy65bCx5piv5LiA5Zy65q+U6L6D77ya5pGS5byD5Y6L5Yqb77yM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b77yb6L+F6YCf5YGa6aKY77yM5q+U5q+U6IO95Yqb77yb5b+D5aKD5Z2m54S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oOF77yb6YeR5qac6aKY5ZCN77yM5q+U5q+U56aP5rCU44CC56Wd5L2g5peg6K66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C75piv56ys5LiA44CCPC9wPjxwPjxlbT44OC48L2VtPuS9oOeahOiHquS/o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+8jOS9oOeahOavheWKm+S7pOS6uumSpuacje+8jOS9oOeahOWLpOWli+mV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eahOS8mOengOacieebruWFseedueOAguaEv+S9oOeahOS7mOWHu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WbnuaKpe+8jOaEv+S9oOeahOWKquWKm+i1ouW+l+S8vOmUpuWJjemAlOOAgu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ODkuPC9lbT7lhrPlrprlv4Pph4znmoTpgqPniYf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mLTpnL7nlJroh7PmmK/kuYzkupHlr4bluIPnmoTllK/kuIDlm6DntKD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g73orqnoh6rlt7HmsLjov5zmnInkuIDkuKrpmLPlhYnngb/ng4L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KzouqvlsLHmmK/kuIDkuKrlpLHotKXvvIHnpZ3ogIPor5X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ICD6K+V5LqG77yM5biM5pyb5oiR55qE6Zeu5YCZ55+t5L+h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Lu96L275p2+5riF54i955qE5b+D5oOF77yM5LiN6KaB5aSq57Sn5by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ya5oqK562U5qGI5b+Y5o6J55qE77yB5oiR5Zyo6L+Z6YeM5pSv5oyB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52A5L2g77yM5Li65L2g56Wd56aP77yBPC9wPjxwPjxlbT45MS48L2VtPue6tea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KiOWFs+aWqeWwhu+8jOmprOWIsOaIkOWKn+mavuacieaKteaMoe+8jOWNgeW5tOiL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aXpeW8oOaJrO+8jOa8lOe7jueyvuW9qeaPj+eUu+eQhuaDs++8jOWkqemrmOWcs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+8jOmysum5j+Wxlee/heixquaDheS4h+S4iOOAguelneS9oO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mnOmimOWQje+8gTwvcD48cD48ZW0+OTIuPC9lbT7lsIbljYHlubTnmo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JbmiJDku4rlubTkuK3ogIPnmoTkuIDpvJPkvZzmsJTvvIzlsIbkuIrljYP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nmoTlpYvnrJTnlr7kuabvvIzmjaLmnaXku4rlubTnmoTpq5jmoKHvvIzlsI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zngavnmoTpqoTpmLPvvIzlvZPlgZrotbDlkJHmiJDlip/nmoTlnLDmr6/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7jkv6Hoh6rlt7HvvIznrJHlgrLkuK3ogIPvvIE8L3A+PHA+PGVtPjk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LqL5oOF77yM5pyJ5LiA5aSp77yM5L2g5LiA5a6a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K6p5L2g56yR552A6K+05Ye65p2l55qE5LqL5oOF77yM5LiN5LiA5a6a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L2g6Zq+6L+H55qE5LqL5oOF77yM5q+U5aaC5pu+57uP55qE5Lit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reiAg+WKoOayue+8geS6sueIseeahOaci+WPi++8muW5s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/g+aAge+8jOaOp+WItuiHquW3seeahOaDhee7qu+8jOS7peW5s+W4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Ag++8jOiAg+WujOS4gOmXqOW/mOS4gOmXqO+8jOiuqeiHquW3seWwvemHj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OAguW4jOacm+S9oOS4gOS4vumrmOS4reWWlO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lnKjot4zlgJLkuI7niKzotbfkuYvpl7TlrabkvJrlnZrlvL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o47pm6jkuI7pmLPlhYnkuYvpl7TotbDov4fmiJDplb/nmoTot6/jgILlpLHotK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nmoTlj6rlupTmmK/kuIDkupvmlZnorq3vvIzkuIDkupvlhrfpnZn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IzkuI3or6XmnInnu53mnJvpopPlup/kuI3nn6XmiYDmjqr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qKt5Lmm5rW35Yuk5Li66Iif77yM6Ium5Lit5pyJ5LmQ5b+D5Lqm5qy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eq5L+h5YWl6ICD5Zy677yM56uL5b+X5Lmm5YaZ5aW95Lq655Sf44CC5omN6auY5YWr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U5Y2377yM5a2m5a+M5LqU6L2m5omN5oCd5pWP44CC5oqY5qGC5aS66a2B5LuK5p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GN5byA5bm456aP6Iqx44CC5YWo5Zu95Lit6ICD5pel77yM5oS/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i5b6X6ZSm57uj5YmN56iL44CCPC9wPjxwPjxlbT45Ny48L2VtPuS4gOW5tOS4g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Xtu+8jOS4gOeUn+S4gOasoeS4reiAg+aXpe+8jOi/h+WOu+eahOS4jeWGj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0p+W8oOaUvuiNoeawuOWBnOW/g+WktO+8jOWcqOmCo+eDveeBq+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aXge+8jOWPkeazhOS6huiHquW3seS4ieW5tOenr+aUkueahOWKm+mHj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+S6kee8ree7leeahOiAg+WcuuWklu+8jOiUkeinhuS4lueVjOiIrOW+l+e6teaDhe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guPC9lbT7or5XnurjnspjloqjpppnvvIzph5HnrJTkuIvljY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omZHlv4PlubPlrprvvIzosKjmhY7okL3nrJTpl7LjgILkuJTllpzlubPluL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npZ7mhYzkubHjgILnlYXmuLjpopjmtbflkI7vvIzph5HmppzpopjlkJvlkI3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ogIPkuobvvIznpZ3kvaDmiJDlip/jgII8L3A+PHA+PGVtPjk5LjwvZW0+5b+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O95Y+W5b6X5LyY5byC55qE5oiQ57up77yM5aaC5oS/5Lul5YG/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5Zug5Li66L+Z5LiA5bm05L2g5LuY5Ye65LqG5aW95aSa77yM5Lmf5ZC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Ium77yM5Y+X5LqG5LiN5bCR55qE57Sv44CC55u45L+hJmxkcXVvO+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vvIE8L3A+PHA+PGVtPjEwMC48L2VtPuS4reiAg+S4reiAg++8jOWMhuWMh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huWMhueahOe7k+adn++8jOi9rOecvOS5i+mXtO+8jOS4reiAg+WwseWJq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KoOayueWQp++8jOS6sueIseeahOWQjOWtpuS7rO+8jOacgOWQju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8mueZvei0ue+8jOacgOWQjuS4gOWkqeeahOWKquWKm+WwseaYr+aXpe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oeS7tuOAguelneaEv+WkqeS4i+aJgOacieeahOWtpuWtkOS7rOmDveiDveWPl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Oe7qeOAgjwvcD48cD48ZW0+MTAxLjwvZW0+5oiR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aaI5aaI5Li65L2g6Ieq6LGq44CC5Zyo6L+Z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L+h6Ieq5bex77yM5bCx5piv6IOc5Yip44CC5oS/5L2g5a6e546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6aOe5ZOI5ZOI5ZOI5biM5pyb44CC54i454i45aaI5aaI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6aP5L2g77yBPC9wPjxwPjxlbT4xMDIuPC9lbT7lsLHopoHkuK3ogI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pZ3npo/vvIzmhL/kvaDkv53mjIHlubPpnZnvvIzlv4Pmg4XlhrfpnZ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lh4/lsJHljovlipvvvIzmiZPlpb3ln7rnoYDvvIznrZTljbfoh6r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vvIzluKbnnYDoh6rkv6HvvIznm7jkv6Hoh6rlt7HkuIDlrpr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rcWttbDJ4b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3FrbWwyeG1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DA13D8DFEEB98A6078B9181D5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