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5873467F404C7ADE01192D9E99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5873467F404C7ADE01192D9E99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Sv576O5Y+k6aOO6JmQ5b+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xnuS6juaIkeeahOe7iOe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W+l+S4jeWIsO+8jOmCo+m6ve+8jOaDs+aDs+iHquW3seaJgOaLp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vt+S4jeimgeWkseacm++8jOW5s+WHoeaYr+S4uuS6h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oeawlOWbnuiCoOOAgjwvcD48cD48ZW0+My48L2VtPueOiemXqOWFs++8jOafs+e7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UpuWtl+aui++8jOmXruiQp+mDju+8jOWHoOaXtui/m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+8jOaJp+aIkeS5i+aJi++8jOaVm+aIkeWNiuS4lueZq+eLgu+8m+iwge+8jOWQ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ecuO+8jOmBruaIkeWNiuS4lua1geemu++8m+iwge+8jOaKmuaIkeS5i+mdou+8jOaF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S4luWTgOS8pO+8m+iwge+8jOaQuuaIkeS5i+W/g++8jOiejeaIkeWNiuS4luWGsO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+8jOaJtuaIkeS5i+iCqe+8jOmpseaIkeS4gOS4luayieWvg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eUn+aEv+WBmuacneS6keaarumbqO+8jOacneacneaaruaaru+8jOWkqea2r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abvue7j+e7mueDgui/h++8jOWwseWIq+ivtO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ei0ueOAgjwvcD48cD48ZW0+Ny48L2VtPuW9k+aIkeeJteS9oOiho+iilu+8jOS4j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+8jOaIkeeahOeUn+WRveS+v+Wwvei1i+S4juS9oO+8jOebuOS+neebuOS8tO+8jO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luatu+OAgjwvcD48cD48ZW0+OC48L2VtPuiThOi1t+S6mOWPpOeahOaDheS4n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uaut+e6oueahOebuOaAneOAgjwvcD48cD48ZW0+OS48L2VtPuaJsOS9oOW5tOWNju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uecuOS4gOmhvu+8jOaDiuS9oOiLpeaipua1geW5tOS4gOWcuua1ruW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4XmhKvmgqDmgqDvvIzpgqPkupvkuIDmrKHlj4jkuIDmrKHnmoT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lj4jkuIDmrKHnmoTmhJ/liqjvvIzlm57pppbpl7TvvIzkuZ/kuI3ov4f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mZrmoqbjgII8L3A+PHA+PGVtPjExLjwvZW0+5b2T5L2g5oiR6YKC6YCF77yM56Kw6K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Y+M55y477yM5oiR5Zyo6YGl5oOz77yM5L2g5oiR5pu+57uP5aaC5L2V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f55qE57qm5a6a77yfPC9wPjxwPjxlbT4xMi48L2VtPumCo+S6m+aDhuaAh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t+aBi++8jOa0kua7oeeUn+WRveeahOWknOepuu+8jOWGpeWGpeS5i+S4re+8jOS7v+S9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YqOWkqeOAgjwvcD48cD48ZW0+MTMuPC9lbT7lpJzpmJHnqpflpJblo7DvvIzng5v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oqbprYLvvIznn6XmiJHmh4LmiJHlj6rkuIDkurrjgII8L3A+PHA+PGVtPjE0LjwvZW0+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qE5reh5Ye65LqG77yM5oiW6K646L+Z5qC35Lya5pu05aW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qOWkluiLpeaXoOWNl+WMl+i3r++8jOS6uumXtOW6lOWFjeWIq+emu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oXmsLTpgJrms6LmjqXmrablhojvvIzpgIHlkJvkuI3op4nmnIn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E3LjwvZW0+5b6A5LqL5LiA5aOw5Y+577yM5qKm6YeM56eL6Iqz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6JOm54S25Zue6aaW5bey5Y2D5bm044CCPC9wPjxwPjxlbT4xOC48L2VtPu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W8gO+8jOacteacteW/p+S8pOOAguiKseW8gOaXoOWPtu+8jOWPtueUn+aXoOiKs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4uuWboOaenO+8jOe8mOazqOWumueUn+atu+OAguebuOW/teebuOaDnOWNtOS4je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eLrOiHquW9vOWyuOi3r+OAgjwvcD48cD48ZW0+MTkuPC9lbT7po47ljY7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tYHnoILvvIzoi43ogIHmmK/kuIDmrrXlubTljY7jgII8L3A+PHA+PGVtPjIwLjwvZW0+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+55L2g55qE5oCd5b+177yM5YGc5q2i5a+55L2g55qE5Zue5b+G77yM5LuK5aS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yk6K6p5oiR5YaN5qyh5oOz6LW35L2g44CCPC9wPjxwPjxlbT4yMS48L2VtPumCo+ii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mhueblueahOiKseW8gO+8jOS4gOWIh+eZvempuei/h+mameaIkOS4uuepu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oi6XotJ/kuobmiJHvvIzpgqPkupvoqpPoqIDkvr/kuI3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obvvIzmiJHkvJrlvIPkuobkvaDvvIzmsLjkuI3nm7jop4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W6Ze05pyJ55m+5aqa5Y2D57qi77yM5ZSv54us5L2g5piv5oiR5oOF5LmL5om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75LuW5Yeh5LqL5riF5rWK77yM5Li65L2g5LiA56yR6Ze06L2u5Zue55SY5aC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luS6uumGie+8jOmGieeUn+aipuatu+S4gOS4luaDhe+8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tO+8jOeXtOW/g+S4jeaClOS4ieeUn+eIseOAgjwvcD48cD48ZW0+MjUuPC9lbT7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qazlsJHlubTml7bvvIzkuIDml6XnnIvlsL3plb/lronoir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YWz5bGx5LuK5aSc5pyI77yM5Y2D6YeM5aSW77yM57Sg5YWJ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freS6reefre+8jOe6ouWwmOi+l++8jOaIkeaKiuiQp+WGjeWP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LLmuKHpu4TmsrPlhrDloZ7lt53vvIzlsIbnmbvlpKrooYz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bHjgII8L3A+PHA+PGVtPjI5LjwvZW0+55Sf55Sf55qE5Lik56uv77yM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iQ5LqG5bK444CCPC9wPjxwPjxlbT4zMC48L2VtPuWbnummluaYremYs+emu+iQv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mTnOmbgOi/jueni+aciOOAgjwvcD48cD48ZW0+MzEuPC9lbT7kvaDor7T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lq3vvIzlgZXlrZDnu4jogIHvvJvlkI7mnaXvvIznvJjmtYXmg4Xnga3vvIzlkJvo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4XjgII8L3A+PHA+PGVtPjMyLjwvZW0+5omn5LqO5LiA5b+177yM5bCG5Y+X5Zuw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LiA5b+15pS+5LiL77yM5Lya6Ieq5Zyo5LqO5b+D6Ze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S8tOaIkeW9kueUsOWNuOeUsu+8jOiwgemZquaIkeebuOWuiOWkqea2r+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n+aIkeS4gOeUn+mftuWNju+8nzwvcD48cD48ZW0+MzQuPC9lbT7lpoLmnpznnJ/nmo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YPph4zlqbXlqJ/vvIzpgqPlj4jkvZXlv4XkuI7kvaDljYPph4zmgJ3lv7XvvIznur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ljYPlubTvvIzkuIfph4zmsZ/lsbHvvIzkuZ/kuI3lj4rkuI7kvaDlr7nop4b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M1LjwvZW0+5q6L5pyI6IS46L655piO77yM5Yir5rOq5Li05riF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AleebuOaAne+8jOW3suebuOaAne+8jOi9ruWIs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WkhOi+nu+8jOeciemXtOmcsuS4gOS4neOAgjwvcD48cD48ZW0+MzcuPC9lbT7lsJj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lpoLmsLTvvIznvZXpobvms6rvvIzkvZXlsL3kuIDnlJ/mg4XvvJ/ojqvlpJ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vKTlt7HjgII8L3A+PHA+PGVtPjM4LjwvZW0+54ix5LmF5LqG77yM5oiQ5Lq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b55eb5LmF5LqG77yM5oiQ5LqG5LiA6YGT5Yi755eV77yb5oGo5LmF5Lq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6LSf5ouF44CCPC9wPjxwPjxlbT4zOS48L2VtPuaYr+iwgeWcqOaJrOaJi+mX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S6huaDhuaAhe+8jOazquiKsemVtuW1jOi/m+S6hueXm+eahO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afnrJTmtYHlubTvvIznrJHnnIvnmb3nv47lpoLmgY3vvJvms6rov4f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honor53kuIDnurjloqjmrofjgII8L3A+PHA+PGVtPjQxLjwvZW0+5Lq65aSp6Ie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2V55u45b+Y77yM5L2V56yR5L2V5oOK5Lq6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XoOW/g+aIkeS+v+S8ke+8jOW+gOS6i+WmguaYqOaYk+eZveWktO+8jOaKiumFku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aXpeaciO+8jOWQn+ivl+eZvummluW6puaYpeeni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naXnvJjljrvnvJjlpoLmsLTvvIzmg4XmlaPmg4XogZrmg4XkvZX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I5LiL6Iqx5b2x77yM56yR55yL5LiW6Ze05oOF5oGo77yM57qi5bCY5Y2D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J5LiN5bC957mB6Iqx5Ly86ZSm44CCPC9wPjxwPjxlbT40NS48L2VtPuS9oO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0q+aqgOacqueBre+8jOaIkeS6puacquWOu+OAgjwvcD48cD48ZW0+NDYuPC9lbT7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u4/mhI/nmoTlubTnlJ/jgILlm57pppblvbzlsrjjgILnurXnhLblj5HnjrDlh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jgII8L3A+PHA+PGVtPjQ3LjwvZW0+6KWE6Ziz5Y+k6YGT54Ge6Zm15qGl44CC6K+X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eL6auY44CC5Y2D5Y+k6aOO5rWB5Lq654mp77yM5LiA5pe25aSa5bCR6ZuE6LG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eUn+iHquaYr+acieaDheeXtO+8jOatpOaBqOS4jeWFs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OAgjwvcD48cD48ZW0+NDkuPC9lbT7mm77lh6DkvZXml7bvvIzoirHliY3mnIjku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ku4rml6XvvIzmtbfop5LlpKnmtq/jgII8L3A+PHA+PGVtPjUwLjwvZW0+5Yid6Ke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25qKi77yM5LiN55So5oOL5oOc77yM5LiN6KaB6JC95rOq44CC55WZ5b6X5L2P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D6Iqx5peg5rav55qE5oOK6Imz77yM5omN6ICQ5b6X5L2P5a+C5a+e57uI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NvOmdoeW8gO+8jOiKseS6i+S6hu+8jOiKsee6pui/n++8jO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+8jOmjjuWNjuWmgueDn+S4gOaMpemXtO+8jOe6ouminOmcjumCo+W8ueaMh+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ianmg4Xml6Dlt6jnu4bvvIzoh6rpgILlm7rlhbbl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aOO5bmy5LqG5b+n5Lyk77yM6Zuo5pWj5LqG5oOG5o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6pua1que/u+aZtOmjjumjkOafs++8jOW3sui/h+S8pOaYpe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47liY3ovabpqazlvojmhaLvvIzkuabkv6Hpmr7pgJr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nlJ/lj6rog73niLHkvaDkuIDkuKrkurrjgII8L3A+PHA+PGVtPjU2LjwvZW0+5YeL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qx6LCi55qE576O77yM6JC95LiL55qE5piv56C056KO55qE5rOq77yM6Zq+6L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5LiW55qE572q44CCPC9wPjxwPjxlbT41Ny48L2VtPuS9oOe7meaIkeS4gOa7t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Wwseeci+ingeS6huS9oOW/g+S4reWFqOmDqOeahOa1t+a0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6LkuI3lm57lpLTvvIzkvZXlv4XkuI3lv5jjgILml6LnhLbml6DnvJjvvIz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qpPoqIDjgII8L3A+PHA+PGVtPjU5LjwvZW0+5L2z6IqC5LmF5LuO5oSB6YeM6L+H77y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25YKN6YaJ5Lit5p2l44CCPC9wPjxwPjxlbT42MC48L2VtPuWFpeaIkeebuOaAn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aIkeebuOaAneiLpu+8jOmVv+ebuOaAneWFrumVv+ebuOW/hu+8jOefreebuOaAneWF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egeOAgjwvcD48cD48ZW0+NjEuPC9lbT7lpYjkvZXmg4Xmt7HlpITvvIzkuI3nn6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pTjgII8L3A+PHA+PGVtPjYyLjwvZW0+5Li+5p2v54us6YaJ77yM6aWu572i6aO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4S25Y+I5LiA5bm05bKB44CCPC9wPjxwPjxlbT42My48L2VtPuWHoOiuuOiKseiQv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bnuecuO+8jOWkqemVv+WcsOS5heacieaXtue7ne+8jOS4gOWcsOebuOaAneaXo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QuPC9lbT7lkKzor7TvvIzkuJbnlYzkuIrmnIDnvo7nmoT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6bogqnvvIzmnIDnvo7nmoToqpPoqIDmmK/osI7oqIDvvIzmnIDnvo7nmoTniLH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mnIDnvo7nmoTmgJ3lv7XmmK/msLjkuI3nm7jop4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4S25LiH5Yqr5LiN5aSN77yM57q154S255u45oCd5YWl6aqo77yM5oiR5Lmf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y85aaC5Yid77yM5bKB5pyI5aaC5pWF44CCPC9wPjxwPjxlbT42Ni48L2VtPuS4g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+8jOS4gOWPtuS4gOi/veWvu++8jOS4gOabsuS4gOWcuuWPue+8jOS4gOeUn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NjcuPC9lbT7kvaDnmoTlpJXpmLPjgIHmiJHnmoTlrrnpo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kuInliIbkuYvkuIDlubTjgII8L3A+PHA+PGVtPjY4LjwvZW0+5byx5rC05LiJ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Y+W5LiA55Oi6aWu44CC57qi6aKc5piT6YCd77yM5LyK5LiN56a75ZCb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+gOaXpeaDheaAgOmFv+S9nOmFku+8jOaNouaIkeS9me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ieS4jeWkjeW/p+OAgjwvcD48cD48ZW0+NzAuPC9lbT7lpJzoibLmvKvvvIzpnZLojr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qjov7nnu5jkuI3lsL3nuqLlpobvvIzmoYPoirHpnaLvvIzoj6nmj5DkuIvvvIznmb3o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iJDkuobmtYHlhYnjgII8L3A+PHA+PGVtPjcxLjwvZW0+6K645oiR5rWu55Sf5LiA5L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2g56yR6aKc5om/5L2g5qyi44CCPC9wPjxwPjxlbT43Mi48L2VtPua7tOS4jeWw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hgOazquaKm+e6ouixhu+8jOW8gOS4jeWujOaYpeafs+aYpeiKsea7oeeUu+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pXkuIrkuIDkuabkuInnlJ/oqpPvvIzmrrfliIfkuI7lkJv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ov5/jgILkvZvpk4PoirHokL3phonlsJjngavvvIzmiaflv7Xpmr7nu53mg4XmiJDn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Y5ZOt5aSa5paw6ay877yM5oSB5ZCf54us6ICB57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iogOaCsuWHie+8jOWboOS4uuW/g+S4reS8pOeXleW3su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4jeivieWTgOaEge+8jOWboOS4uuaXtuWFiei/mOacquWIsOWwveWktO+8m+S4jemX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o++8jOWboOS4uuW9k+S4i+WNs+awuOaBkuOAgjwvcD48cD48ZW0+NzYuPC9lbT7lh4T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mma/ph4zvvIzmnInkvaDmnIDnvo7nmoTlvbHlrZDvvIzpo47ljY7kuIDmjIfmtYH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ogIHkuIDmrrXlubTljY7jgII8L3A+PHA+PGVtPjc3LjwvZW0+57q154S255u45oC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7q154S25LiH5Yqr5LiN5aSN77yM5oiR5Lmf5Y+q5oS/5L2g576O6Imz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5aaC5pWF44CCPC9wPjxwPjxlbT43OC48L2VtPumqqOWPr+eiju+8jOihgOWPr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atu+atu+S4jeWbnuWktO+8gTwvcD48cD48ZW0+NzkuPC9lbT7moqbkuIDlnLr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vkvZznlLvvvIzmj4/kuIDluYXlsbHmsLTkurrlrr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yr5aSn5Zyw5LiA5YmR5bC95oy956C077yM5L2V5aSE57mB5Y2O56yZ5q2M6JC944CC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LqR56uv5Y2D5aO25o6p5a+C5a+e77yM57q15L2/5LuW5Lq656m656yR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LjeiMq+Wkp+WcsOS4gOWJkeWwveaMveegtO+8jOS9leWkhOe5geWN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iQveOAgjwvcD48cD48ZW0+ODIuPC9lbT7lj6rmnInooqvkvKTkuoblv4PnmoT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L/ogL/kuo7mgIDvvIzlg4/lv4Plj6PooqvmiLPkuobmoLnliLrkuIDmoLfml6Dms5X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s1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6b3kuaHRtbCI+aHR0cHM6Ly9kdWFuanV6aWt1LmNvbS9kdWFuanV6aS9rNWQ4cGxtem9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5873467F404C7ADE01192D9E99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