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01ED3E1A4C10E09E70319478C9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1ED3E1A4C10E09E70319478C9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YW3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r+S9oOacgOa3seW+l+aIkeaEj++8jOS5n+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4jeivhuaKrOS4vuOAgjwvcD48cD48ZW0+Mi48L2VtPuS4jeaHguS7gOS5iOWPq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oeacieS7gOS5iOWRveS4reazqOWumu+8jOaIkeS7rOeUn+adpeWwseaYr+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eahOOAgjwvcD48cD48ZW0+My48L2VtPuaXpeiQveilv+WxseS9oOS4jemZqu+8j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S9oOaYr+iwge+8n+WQjOeUmOWFseiLpuS9oOS4jeWcqO+8jOiNo+WNjuWvjOi0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+8gTwvcD48cD48ZW0+NC48L2VtPuivtOS4jeWumuedoeinieaJje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0u+WKqOW9ouaAge+8jOiAjOaIkeS7rOa4hemGkueahOaXtuWAm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mbhuWBmuaipueUqOeahOe0oOadkOOAgjwvcD48cD48ZW0+NS48L2VtPuS4jeim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S4jeiDveaIkOS4uuS9oOaJgOW4jOacm+eahOS6uuiAjOaEpOaAk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5n+S4jeiDveaIkOS4uuiHquW3seaJgOW4jO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ZveWktOWIsOiAge+8jOayoeS7gOS5iOenmOivgO+8jOWPquaYr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WtmOS4i+eCueaEn+WKqO+8jOWcqOWGt+aImOaXtu+8jOaHguS4gOS6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mguaenOS9oOinhuaIkeS4uua4uOaIj++8jO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iZkOatu+S9oOOAgjwvcD48cD48ZW0+OC48L2VtPuaIkeimgeeahOS4jeato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cieWBj+eIseOAgjwvcD48cD48ZW0+OS48L2VtPuaciemSseaJjeaVou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yoemSseWPquiDveWBmuiuqOS6uuWWnOaso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ljrvmi6XmirHkvaDvvIzljbPkvr/lsbHmsrPpmLvmi6b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ot6/pgaXpqazov5zvvIzmiJHpg73lj6/ku6Xot6jotorph43ph43oib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LDkvaDjgII8L3A+PHA+PGVtPjExLjwvZW0+5Y+q5pyJ5byx6ICF5omN5Lya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y66ICF5omN5oeC56S65byx44CC5Yi76JaE5piv5Zug5Li65bqV5a2Q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W45piv5Zug5Li65b+D6YeM6YW444CCPC9wPjxwPjxlbT4xMi48L2VtP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+8jOivt+WLv+inpueisOWIq+S6uueahOW6lee6v++8jOS4jeeEtuS7l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uqeS9oOW+iOmavuWgquOAgjwvcD48cD48ZW0+MTMuPC9lbT7kurrnlJ/mm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ntK/vvIzku6XlkI7lsLHkvJrmm7TntK/jgILkurrnlJ/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aDnjrDlnKjkuI3oi6bvvIzku6XlkI7lsLHkvJrmm7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rKh5pyJ5aaC5p6c77yM5Y+q5pyJ5ZCO5p6c5ZKM57uT5p6c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Li65LuA5LmI77yM5aSa6Zeu6Ieq5bex5Yet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aDs+W8gOmavu+8jOeci+W8gOmavu+8jOaUvuW8g+abtOmav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5tuS4jeaYr+aDs+aUvuWwseiDveaUvuS4i++8jOaDs+W8g+Wws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nlJ/mtLvmjLrkuI3lrrnmmJPkuobvvIznm7jkupL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TvvIzpqpfkuIDpqpflkKfjgII8L3A+PHA+PGVtPjE3LjwvZW0+5oqK5oiR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K+05piO5L2g5Lmf5LiN566A5Y2V44CC55yL5oiR5LiN6aG655y877yM5Y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ys77yM5L2g5Y+v5Lul6KOF556O77yM5Lmf5Y+v5Lul6Ieq5p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ouWvueWYsueske+8jOaAu+imgeWKquWKm+S4gOS4i++8jOWwseeul+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S4jeaIkOidtOidtu+8jOS5n+imgeWPmOaIkOW5uuibvuWtkOaZg+iKsemCo+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jwvcD48cD48ZW0+MTkuPC9lbT7kurrov5jmmK/opoHlpJr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oLnmnKzkuI3nn6XpgZPlnKjlrrbph4znjqnmiYvmnLrmnInlpJr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GK55m95pyA5Z2P55qE57uT5p6c5LiN5piv6KKr5ouS57u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q2k5aSx5Y675LqG5LiA5Liq5pyL5Y+L44CCPC9wPjxwPjxlbT4y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+WNgeWIhueahOiLpu+8jOS9huaIkeWPl+S4jeS6huWNiuWIhueah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mnaXourrlnKjkvaDpu5HlkI3ljZXnmoTkurrvvIz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/mmK/ouKnnnYDkuIPoibLkupHmnLXogIzmnaXvvIznhafkuq7ov4fkvaD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zLjwvZW0+5Lq655Sf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iBquaYjuavlOWWhOiJr+abtOmavu+8jOiBq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i1i++8jOiAjOWWhOiJr+aYr+S4gOenjemAieaL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iqLotbDnmoTkuJzopb/pg73kuI3opoHljrvmg6borrDkuobvvIzlm6DkuLrog73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Jzopb/pg73mmK/lnoPlnL7jgII8L3A+PHA+PGVtPjI2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Lyf5aSn77yM6KaB55+l6YGT77yM5Zyo5Yir5Lq655qE5LiW55W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Ga55qE5aSa5aW977yM5L2g6YO95Y+q5piv5Liq6YWN6KeS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ebuOS/oe+8jOS4lueVjOi/meS5iOWkp++8jO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eIseS4jeWxkeS4gOmhvu+8jOmCo+iCr+WumuS5n+S8muacieS6uu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j+W/g+aUtuiXj+OAgjwvcD48cD48ZW0+MjguPC9lbT7mtZHouqvpg73mmK/li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hafpob7kvaDnmoTmhJ/lj5fjgII8L3A+PHA+PGVtPjI5LjwvZW0+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Zue5p2l77yM5oiR5LiN5piv5pS256C054OC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mdnuaip+ahkOS4jeatou+8jOWklemYs+mdnuilv+WkqeS4jeiQve+8jOmVv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a1t+S4jeWFpe+8jOiAjOaIkemdnuS9oOS4jeWP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r5TlvpfkuIrnhqzlpJznmoTvvIzlpKfkuI3kuob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naHop4njgII8L3A+PHA+PGVtPjMyLjwvZW0+6L+H5b6A5LiN5oGL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b2T5LiL5LiN6LSf77yM5aaC5q2k5a6J5aW9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WPquimgei2s+Wkn+i/t+aDkeS9oO+8jOWwsei2s+S7peavgeS6hu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eXhe+8jOaDhea3seiHtOWRveOAgjwvcD48cD48ZW0+MzQuPC9lbT7mg7P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7mlL7nqbrvvIzmsqHkurror7Tor53vvIzmsqHkurrmiZPmibDvvIz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u4DkuYjkuZ/kuI3mg7PjgII8L3A+PHA+PGVtPjM1LjwvZW0+5oiR5a6B5oS/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oKy5Lyk77yM5Lmf5LiN5Lya5oqE6KKt5Yir5Lq6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mguaenOaBi+eIse+8jOaZmuS4gOeCueWFtuWunu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WmguaenOaatOWvjO+8jOivt+eOsOWcqOeri+WIu+mpr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pzmrKLov5nnp43kuJzopb/vvIzljbPkvb/mjYLkvY/lmLTlt7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nnLznpZ7ph4zot5Hlh7rmnaXjgII8L3A+PHA+PGVtPjM4LjwvZW0+5aSx6LS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77yM5Y+q5LiN6L+H5piv5LuO5aS05YaN5p2l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tOWPquiDveS9juS4gOasoe+8jOWbnuS4jeWbnuadpemaj+S+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/orrjorqnkurrlpLHmnJvnmoTlj6rmmK/lpoTmg7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xLjwvZW0+5YGa5LiA5Liq54m55Yir566A5Y2V55qE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aSE77yM5LiN5aW955u45aSE5bCx5LiN5aSE77yM5LiN5b+F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Mi48L2VtPumUmei/h+WwsemUmei/h+WQp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i/mOacieS6uuWcqOetieedgO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mK/lkKblsIrph43kvaDvvIzpgqPmmK/liKvkurrnmoTkuovvvJv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ph43vvIzpgqPlsLHmmK/kvaDnmoTkuov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S46Imy5Y+Y5LqG77yM5bCx6K+05piO5L2g55qE546p56yR5bqU6K+l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85LmO5b6I5aSa5Lq66YO95LiN5oeC6L+Z5Liq6YGT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seivreS4jeihjOeahOeUt+eUn+WJjemAlOaXoOmHj++8jOaVsOWtp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WFieiKkuS4h+S4iOOAgjwvcD48cD48ZW0+NDYuPC9lbT7pmaTkuob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sIHkvJrmmI7nmb3kvaDnmoTmlYXkuovph4zvvIzoo4XkuoblpJrlsJH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JrlsJHmgrLkvKTjgII8L3A+PHA+PGVtPjQ3LjwvZW0+57uI5LqO77yM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Yid55qE5qC35a2Q77yM5oiR5Y+r5L2g5ZCN77yM5L2g5bim5oiR5ae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nuW/humHjOWGjeeDremXue+8jOWNtOWIsOW6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puuiNoeiNoeeahOWdkOedgOOAgjwvcD48cD48ZW0+NDkuPC9lbT7kvaDmnIn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nmoTmnYPlipvvvIzmiJHlsLHmnInmlbTmrbvkvaDnmoT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i5a+55b6I5aSa6YCJ5oup77yM5oiR5Lus5oC75piv5p2l5LiN5Y+K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7uT5p6c5LiN5piv6YCJ5oup5pS+5byD77yM5bCx5piv6YCJ5oup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AgOW/teS9oOS8vOacieiLpeaXoOeahOaLp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1hea1heeahOWRvOWQuOOAgjwvcD48cD48ZW0+NTIuPC9lbT7kvaDlmLLnrJH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IDmoLfvvIzmiJHlmLLnrJHkvaDlkozlpKflrrbpg7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piv5q+P5Liq5Lq66YO95pyJ5Y+v6IO9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iA6L6I5a2Q77yM5q+V56uf5L2g55qE55yf54ix5Y+q5pyJ5LiA5Liq77yM5Yi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aC5q2k44CCPC9wPjxwPjxlbT41NC48L2VtPuS9oOaYr+aIkeW/q+S5kOS4ju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S4gOS4quWcqOS9oOS4gOS4quS6uui6q+S4iuWvu+axguW/q+S5kO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nInkurror7TvvIzpnZLmmKXlpKrnn63vvIz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opoHmjKXpnI3jgII8L3A+PHA+PGVtPjU2LjwvZW0+5rKh5pyJ6L275piT55qE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5qE5LuY5Ye644CCPC9wPjxwPjxlbT41Ny48L2VtP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+8jOW8hOS4jeWlveWPquaYr+WIq+S6uueahOi1t+eC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lJ/nprvmrbvliKvkuI7miJHmr6vkuI3nm7jlubLvvIzkvYb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ropoHovbvnmrHkuIDkuIvmiJHlsLHml6Dms5XlnZDop4bkuI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eR5aiY5bqU6K+l5piO55m955qE5piv77yM5rCU6LSo5q+U5bm06b6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q+U6aKc5YC86YeN6KaB77yM5byA5b+D5q+U54ix5oOF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S6uui1sOi/h+aIkeeahOi3r++8jOaIkeS9leW/h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miYDlvpfov4flsJHml7bvvIzkuI3kvJrnu4jml6X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vJvmhL/kvaDmiYDlvpfov4flpJrml7bvvIzkuI3lv4Xnu4jml6Xmg7bmg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oCV6L6T55qE5Lq65pyA5YuH5pWi77yM5LiN5bCG5bCx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2My48L2VtPuS6uueUn+iLpuefre+8jOS4jeimge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uWFtuWcqOe6t+aJsOS4reW6puaXpeWmguW5tO+8jOS4jeWmguWcq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Un+a0u+OAgjwvcD48cD48ZW0+NjQuPC9lbT7lkKzmnIDnhb3mg4X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IDng6fllonnmoTphZLvvIzniLHmnIDnuq/nsrnnmoT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5qE6aOO5qC877yM5oiR5pyJ5oiR55qE5Y6f5YiZ77yM5Yir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omT56C05oiR55qE5Y6f5YiZ44CCPC9wPjxwPjxlbT42Ni48L2VtPuaIkeW/g+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+8jOS9huaYr+S4jee8uu+8m+aIkeiEvuawlOW+iOWlve+8jOS9h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uIDmrKHkuI3lv6DvvIzkuIDnlJ/kuI3nlKj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mnJvvvIzmiJHorqnosIHnu53mnJv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Kv5a6a6Ieq5bex55qE55yL5rOV77yM6L+Z5qC35a2Q5q+U6L6D5bCR5ZCO5oKU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6A5LqL6YeN5aS06LaK77yM5b+D5Lit5bey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mgeWIhuaJi+WwseWIhuaJi+WQp++8jOS4jeeUqOivtOS7gOS5iO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i/meenjeivne+8jOaIkeS7rOWPiOS4jeaYr+aJi+acuuWSjOWFheeUte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LvmnInkuIDlpKnkvaDkvJrpgYfop4HkvaDnnJ/mraP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ku5bnmoTlj6bkuIDljYrjgII8L3A+PHA+PGVtPjcxLjwvZW0+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I5aaC5L2V77yf6Z2S5rap5bm05Y2O6YeM77yM5oiR5Lus6YO95oCA5o+j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Y6f6LCF5LqG5b285q2k55qE5b+D5py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gOWkp+eahOiQveW3ru+8muS9oOmFjeS4jeS4iuiHquW3seeahOmHj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aJgOWPl+eahOiLpumavuOAgjwvcD48cD48ZW0+NzMuPC9lbT7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4DkuYjmtarlrZDlm57lpLTvvIzmiJHllpzmrKLku47kuIDlvIDlp4vlsLHopoHku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c0LjwvZW0+5rKh5pyJ5aSq5aSa55qE5qyy5pyb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ZCn44CCPC9wPjxwPjxlbT43NS48L2VtPuWPquacieWkqeecn+eahOS6uu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IkOeGn+eahOS6uuacgOaXoOaDheOAgjwvcD48cD48ZW0+NzY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v5jlpb3vvIzmsqHmnInpgqPkuYjns5/ns5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iN6ZyA6KaB5oiR55qE6Kej6YeK77yM5LiN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oul5pyJ5oiR55qE6Kej6YeK44CCPC9wPjxwPjxlbT43OC48L2VtPu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ahuS4uue7j+WOhu+8jOimgeaXoOaJgOeVj+aDp++8jOa0u+W+l+iHqueUse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Ljov5zkuI3opoHkuLrliKvkurr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gwLjwvZW0+5Y+N5q2j5L2g5Lmf5qyg5o+N77yM5q2j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L55eS77yM6YKj5bCx5p2l5LiA5Zy65ZCn44CCPC9wPjxwPjxlbT44MS48L2VtP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eUn+a0u+WwseWDj+W/g+eUteWbvu+8jOS4gOW4humjjumhuuWwseivgeaYj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ODIuPC9lbT7ot5/miJHnprvlvIDlpKfpo47vvIzkuI3ppa7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ankuIvnmoTot6/miJHpmarkvaDot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zNHB0ZW1zd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czRwdGVtc3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01ED3E1A4C10E09E70319478C9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