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C5A76B96ED4C0812953586D2D8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C5A76B96ED4C0812953586D2D8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eg5aW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r+eahOS4jeaDs+ivtOivneS4jeaD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Yq+aOieeahOaEn+inie+8jOW5tOm+hOecn+eahOS4jemltuS6u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cuuWkseaBi+WwseWDj+aYr+WJquWdj+eDq+Wdj+eahOWktO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PquaYr+a4qeaalueahOW6n+ivneOAgjwvcD48cD48ZW0+My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En+inie+8jOmcgOimgeS4gOWIhumSn++8m+WWnOasouS4gOS4quS6uu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m+eIseS4iuS4gOS4quS6uu+8jOmcgOimgeS4gOWkqeOAguWPr+aYr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NtOimgeeUqOS4iuS4gOi+iOWtk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+8jOaIkeeskeS6hu+8jOaIkeWTreS6hu+8jOaIkeaAleS6hu+8jOaIkeW/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IkeaHguS6hu+8jOaIkeS5n+WPmOS6h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tu++8jOazquS5n+W5su+8jOS4jeWgquWbnummlumtguS6pueJteOAguaipu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aDhe+8jOW+gOS6i+WmgueDn+aMpeS4jeWOu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acieS6huaEn+aDheWwseeqneWbiuW+l+S4jeihjO+8jOaAleWIhuaAleemu+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aAleS7luWWnOasouS4iuWIq+S6uuOAguS9oOivtOimge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eIseS5n+S4jeWbnuWktOOAguWunumZheWwseeul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i/mOaYr+S8mui3n+S7l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6uuS4gOWtpOWfju+8jOWNiuaipuWNiua1r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seS4g+WFq+ezn+eahOeUn+eJqemSn++8jOatpOWIu+ecn+aDs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S7sOWkqemVv+WVuOS4lueVjOeahumGieaIkeeLrOmGku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jOaZqOeahOWkp+ihl+acgOaXoOaDheacgOaui+mFt++8jOeci+WIsOeah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oOWliOS4juiJsOi+m+OAgjwvcD48cD48ZW0+OS48L2VtPueIseaYr+S8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+8jOeIseaYr+S4gOeUn+eahOWHhOWHie+8jOS4gOW6p+WfjuS4gO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MTAuPC9lbT7kurrnlJ/ot6/mvKvplb/vvIz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otbDkuIvljrvvvIzmiY3og73nnIvliLDlroPmnIDnnJ/lrp7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yA5b+D55qE5pe25YCZ77yM5bCx5oOz5oqK6IS4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2i5p2h6YKj5LmI6ZW/77yM5p2l5ZGK6K+J5Yir5Lq65oiR5pyJ5aS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quS6uueahOW/g+mHjO+8jOmDv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9oOawuOi/nOS4jeS8muaPkO+8jOS5n+awuOi/nOS4jeS8mu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aLmhaLnmoTplb/lpKfvvIznlJ/mtLvmiJDkuoblj6bkuI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poHmib/lj5fkuI3kuobnmoTml6DlpYjkuI7oibDovpvvvIzlpb3lg4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pmo/ml7bmraXlhaXmt7HmuIrjgII8L3A+PHA+PGVtPjE0LjwvZW0+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77yM57uI56m25Lya5Y+Y5oiQ5rC45LmF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eahOaXtuWAme+8jOWwseixoemlrumFku+8jOacquaKrOadr+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ieS6huOAgjwvcD48cD48ZW0+MTYuPC9lbT7lpoLmnpzmnInkuIDlpKnmiJH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kvaDvvIzogIzmmK/miJHntK/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KaB56yR55qE5aSa6Jma5Lyq77yM5omN6IO96J6N5YWl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cuue5geWNjueahOmCgumAhe+8jOS4gOautemdmem7m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OAgjwvcD48cD48ZW0+MTkuPC9lbT7kvaDlnKjmiJHmiYDkuI3nn6XpgZP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osIHvvIzljrvlkbXmiqTosIHjgILosIHog73ooqvkvaDmi6XmirHnnYD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jgILmiJHku47lh7rnlJ/otbflsLHkuIDnm7Tlvq7lvLHnmoTov5DmsJTvvI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mjKXlh7rmnIDlpKfnmoTlqIHlipvjgILmnIDnu4jov5jmmK/orqnmiJ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mgrLkvKTnmoTml4Hop4LogIXjgII8L3A+PHA+PGVtPjIw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yX5Y+b5Lqy56a777yM6ICM5L2g5Y205Li65Lqy5Lq65Y+b56a75LqG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juS4gOS8nuiQvee6ouS8vOmbqO+8jOWAvuS4gOS4luiKs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OAgjwvcD48cD48ZW0+MjIuPC9lbT7lubjnpo/kvr/lj6/ku6Xms6Dls7vlnLDlnZ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7vmhI/mtYHotbDoi43nmb3vvIzkuZ/lsLHmnInkuob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l5Li65Y+q6KaB5b6I6K6k55yf5Zyw5Zac5qyi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iA5Liq5Lq644CC5Y205Y6f5p2l77yM5oiR5Y+q5piv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XtuWAme+8j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WMhuiAjOi/h+OAgjwvcD48cD48ZW0+MjUuPC9lbT7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ml7blgJnkuZ/mlL7lvIPkuoboh6rlt7HvvIzmsqHmnInkvaDmiJHnmoT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I2LjwvZW0+5pyJ55qE5Lq65pys5p2l5b6I5bm456a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05b6I54Om5oG877yb5pyJ55qE5Lq65pys5p2l6K+l54Om5oG8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m456aP44CCPC9wPjxwPjxlbT4yNy48L2VtPuivneS4jeimgeivtO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BmuWkque7neOAgueci+mAj+S4jeivtOmAj++8jOeVmeacieS9meWcs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AouOAgjwvcD48cD48ZW0+MjguPC9lbT7mnInlpJrlsJHkurrvvIzku6Xlj4vos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iLHnnYDlj6bkuIDkuKrkurrjgILlj4jmnInlpJrlsJHkurrvvIzku6Xnjqn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7TnnYDnnJ/lv4Por53jgII8L3A+PHA+PGVtPjI5LjwvZW0+5aaC5p6c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b+Y5o6J77yM5LiN6KaB6K6p5oCd5b+15Y+Y5oiQ5q+S6I2v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ap5pat5b+D6IKg77yM6K6p5oiR5LiA5Liq5Lq65ZOt5Yiw5aSp5Lqu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+L6JGs5Zyo5rOq5rC055qE5rW35rSL44CCPC9wPjxwPjxlbT4z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+8jOaIkeS7rOWwseiDveemu+W5uOemj+abtOi/keeCu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rrnibXnnYDvvIzljrvlk6rph4zpg73lj6/ku6XvvJvmnI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vvIzor7Tku4DkuYjkuZ/lj6/ku6XvvJvlm6DkuLrpgqPmmK/kuKT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nrpflho3ml6DogYrvvIzkuZ/kvJrlj5jlvpf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uZ5Zyo5Y6f5Zyw77yM5Zue5aS05pyb5Y6777yM5Y6f5p2l5oiR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q2k5Yi76Ium6ZOt5b+D44CCPC9wPjxwPjxlbT4zMy48L2VtPuacquadpeWDj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DveWHhOiMq++8jOS4jeaVouWlouacm++8jOWNtOi/mOWcq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mipPkvY/lm57lv4bkuI3mlL7vvIzmlq3kuob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j6rog73orqnlroPpo57vvIzmlL7ov4fku5bmm7TmmK/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5oeC5L2g55qE6aKE6KiA5Y+I5q2i77yM6LCB5Y+I5oeC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44CCPC9wPjxwPjxlbT4zNi48L2VtPuWmguaenOayoeacieS9oO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cn+W+he+8jOaYqOWkqeS4jeWAvOW+l+WbnuW/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orrDlvpfvvIzlho3llpzmrKLkuZ/kuI3opoHml6fmg4XlpI3nh4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5blv43lv4PkvKTlrrPkvaDnmoTpgqPkuIDliLvotbfvvIzkvaDlsLH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hJ/lj5fku5bku47mnaXmsqHmnInogIPomZH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77yM5Y+q5Ymp5LiL6YKj5q6L56C05LiN5aCq55qE5oOF5pmv77yM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5o+Q6LW377yM5Yqq5Yqb5Y675ou+6LW36YKj5LiA54mH54mH6aOY6Zu2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5Lmf5ou85YeR5LiN6LW36LW35pu+57uP6YKj5Lqb5bm456aP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peS4uuaNguedgOW/g+iEj+Wug+WwseS4j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peS4uuaNguedgOecvOedm+Wug+WwseS4jeS8m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poLmnpzkuI3miJDplb/vvIzmnInkupvkurrmmK/nrYnkuI3kuo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l5Li65oiR5piv5L2g55qE5ZSv5LiA44CC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Y+q5piv5YW25Lit5LmL5LiA44CCPC9wPjxwPjxlbT40Mi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g+e0r++8jOaYr+WboOS4uuaIkeS7rOW+mOW+iuWcqOWdmuaMgeWS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vuaji+S4jeWumuOAgjwvcD48cD48ZW0+NDMuPC9lbT7kuIvovojlrZ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Znpvb/vvIzoh6rlt7HkuI3lvIDlv4PnmoTml7blgJnmgLvmnInkur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az5a6a5Li65LqG5L2g5oqb5byD5YWo5LiW55W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b5byD5LqG5oiR44CCPC9wPjxwPjxlbT40NS48L2VtPuWIq+S6uuaMh+edg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TiOWTiOWkp+eske+8jOS9oOWNtOWPquiDveWCu+WCu+WcsOeskeedgO+8jOS9oO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q+S6uuS8muivtOS9oOW8gOS4jei1t+eOqeeske+8jOaJgOS7peS9oO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ecvOazqumDveeskeS6huOAgjwvcD48cD48ZW0+NDYuPC9lbT7mnIDlpb3kuI3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vaDvvIzmnIDlnY/kuI3ov4fkvZnnlJ/lhajmmK/lm57lv4bjgIL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kuIDovrnnm7jkv6HniLHmg4XvvIzkuIDovrnmt7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O5L2g56a75byA55qE6YKj5LiA5aSp6LW377yM5oiR5bCx5byA5ae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LiL5LiA5qyh6KeB6Z2i5pe25YCZ55qE5Zy65pmv77yM5L2G5piv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Lya5LiN6YeN5qC355qE5oOz6LGh77yM5Y+v5piv77yM5oiR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iL5LiA5qyh6KeB6Z2i5piv5LuA5LmI5pe25YC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ahOS4nOilv+WSjOWpmuWnu+eahOe7huiKguawuOi/nOWPquacieiHquW3s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no+WGs+mXrumimOeahOmSpeWMmeacgOe7iOaYr+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n6XpgZPlpKrmlY/mhJ/kvJrlv4PntK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p43ku4DkuYjkuovpg73lvoDlnY/lpITmg7PnmoTkurrvvIzmr5Xnq5/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gLvlpb3ov4fnqoHnhLblpLHmnJvjgII8L3A+PHA+PGVtPjUw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77yM5Zug5Li65oiR5rKh5Y+Y77yM5Y+q5piv5piO55m95LqG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bCx6K+l5oCO5LmI5Y675a+55b6F5Yir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wseimgeS4i+mbqO+8jOaCsuS8pOWug+W8gOWni+iBmumbhu+8ge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+mbqO+8jOaIkeW8gOWni+aAgOeWkeiHquW3s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qrltKnkuobmiJHor7TmmK/otbDngavvvIzkvaDkv6HkuI3kv6HmiJHkuIDliID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or7TmmK/miYvlk4bll6bjgII8L3A+PHA+PGVtPjUzLjwvZW0+56qB54S25b6I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a+55LiN6LW377yM5YaN5Lmf5om+5LiN5Zu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C48L2VtPuWQg+ezluawuOi/nOWMluS4jeW8g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WDj+aYr+W8gOW/g+aOqeS4jeS9j+W/g+eXm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kuobmiJHnmoTkuJbnlYzvvIzljbTov5jljaDmja7nnYDmiJH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A5ZCO5rua5rua57qi5bCY5Yq/5LiN5Lik56uL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44CCPC9wPjxwPjxlbT41Ny48L2VtPuacieaXtuWAme+8jOeqgeeEt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tpOeLrOOAguayoeacieS6uuaHguS9oO+8jOayoeacieS6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iHquW3seeWr+iHquW3semXue+8jOS7v+S9m+i3n+i/meS4lueVj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5blj6rlrZfmsqHmj5DmiJHniLH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mmK/miJHmhL/mhI/jgII8L3A+PHA+PGVtPjU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+r5YmN5Lu777yM6ICM5YmN5Lu75Lmf5bm26Z2e5Y+q5piv5p+Q5Liq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6LWw6L+H55qE5Lq65Zyo5L2g5b+D6YeM55WZ5LiL55qE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SrOWIsOiIjOWktO+8jOaJjeefpemBk+WQg+S4nOilv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Ape+8jOeIsei/h+mUmeeahOS6uu+8jOaJjeefpemBk+S4jeaYr+aJp+edgOWws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JgOacieeahOe7j+WOhumDveaYr+W/heeEtu+8jOS4jeaRlOi3p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TqumHjOeahOi3r+acgOW5s+Wdpu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fkvKTvvIzlj6rmmK/kuI3mg7Pmi6XmnInlpKrlpJrnmoTooajmg4Xlkoz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5oiR5Lus5a2k54us5Zyw57u05oyB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Ky6KeC77yM5bm25LiN5piv5Zug5Li65LmQ6KeC5LiN5aW9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5u45L+h5pyq5pu+5Ye6546w55qE5YGH6LG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eEtui9puawtOmprOm+m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jK7kvaDpo47ljY7mraPojILvvIzkvaDog73lkKbpmarmiJHnmb3pppboh7P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55Li65L2g5YeG5aSH55qE5Lic6KW/77yM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yw6YCS57uZ5L2g77yM5L2g5Y2D5LiH5LiN6KaB5Lmf5ruh5LiN5Zyo5Lm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25a6e5YeG5aSH5b6X5b6I55So5b+D5b6I57uG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cnOivreWNg+evh+WNtOaXoOeWvuiAjOe7iO+8jOacieS6m+S6uuebuOS8t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FseW6pueZvuW5tOOAgjwvcD48cD48ZW0+NjcuPC9lbT7lv5jorrDkuIDkuKr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TkuKrkuJzopb/vvIzml7bpl7TlkozmlrDmrKLjgILkvaDpgInmi6nkuob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pgInkuobml7bpl7TjgII8L3A+PHA+PGVtPjY4LjwvZW0+5b6X5LiN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KaB5oeC5b6X6YCC5Y+v6ICM5q2i44CC5ZCm5YiZ77yM5omT5omw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LqG6Ieq5bex44CCPC9wPjxwPjxlbT42OS48L2VtPui/meS4quS4lueVjO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Yr+aXoOiDveS4uuWKm+eahO+8jOavlOWmgueUn+iAgeeXheatu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YtOa1gemAneOAguavlOWmgu+8jOS9oOS4jeeIseaI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uIDnm7TkvY/lnKjlv4Pph4zvvIzljbTlkYrliKv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Llv5jkuI3mjonnmoTmmK/lm57lv4bvvIznu6fnu63nmoTmmK/nlJ/mtL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ouqvovrnlh7rnjrDkuoblvojlpJrkurrvvIzmgLvmnInkuIDkuKr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lj5jjgII8L3A+PHA+PGVtPjcxLjwvZW0+5oiR6KeJ5b6X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77yM5LiA5LiN5bCP5b+D5aW95YOP5bCx6KaB5pGU5YCS5LiA5qC3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b6I6YeN5b6I55eb44CCPC9wPjxwPjxlbT43Mi48L2VtPumCo+S6m+WIu+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jjueahO+8jOWvguWvnueahOajruael+OAgjwvcD48cD48ZW0+Nz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kvaDnmoTkurrvvIzlj6Pooovph4zmgLvmmK/mnInns5bvvIzogIz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u5bnn6XpgZPmsZ/muZbpmanmgbbvvIzlubbkuJTlj6rmg7Pnhafpob7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P5pe25YCZ77yM5Y+X5aeU5bGI77yM5Lya5ZOt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+X5aeU5bGI77yM5oOz5ZOt44CCPC9wPjxwPjxlbT43NS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i9u+WQu+S9oO+8jOW4jOacm+edoeaXtuWPr+S7peaKs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ingeS9oO+8geS4gOebtOmDvei/meagt+W4jOacm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YuPC9lbT7miJborrjkurrnlJ/kuI3lhYHorrj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tLvnmoTlpKrmmI7nmb3vvIzlm6DkuLrns4rmtoLnmoTkurrvvIzlpb3lg4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jLrlpb3nmoTjgII8L3A+PHA+PGVtPjc3LjwvZW0+5ruh5oCA5biM5pyb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T5LqO5Yay5Yqo77yM5LiA5pem5aSx5pyb5LqG77yM5Y+N6ICM5YCS5Ya3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UvuS4i+S6huWwiuS4pe+8jOaUvuS4i+S6h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buuaJp++8jOmDveWPquaYr+WboOS4uuaUvuS4j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vvIzop4nlvpfkuIDliIfpg73lj6rmmK/miJHnmoT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oh6rkvZzlpJrmg4XjgII8L3A+PHA+PGVtPjgwLjwvZW0+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iR5Lus5peg5rOV5pS55Y+Y77yM5Lmf5peg5Yqb5Y675pS55Y+Y77yM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aSx5Y675LqG5pS55Y+Y55qE5oOz5rO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hei/h+WIq+S6uuS4gOeCueeCue+8jOWIq+S6uuS8muWrieWmku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Wkp+aIqu+8jOWIq+S6uuWwse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drcGt1eGp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3a3BrdXhqe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C5A76B96ED4C0812953586D2D8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