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836AF118C9671AB5B59C4560C9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836AF118C9671AB5B59C4560C9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z55Sf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5n+aDs+imgee7meS9oOWGmeS4gOWwge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+WNgeW5tOS7o+eahOeJm+earue6uOWMheS9j++8jOWtl+mHjOivnemXt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fq+aDheeahOivjeaxh++8jOS5n+S4jeeUqOWinuWKoOawlOawm+eahOaOkuavl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gOWNleeahOmZiOi/sOWkqeawlOWto+iKgu+8jOeEtuWQjuWGjeaFouaFo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Yr+ecn+eahOWWnOasouS9oOOAgjwvcD48cD48ZW0+Mi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eIseaDhe+8jOW5tuS4jeaYr+aJjeWtkOmFjeS9s+S6u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vjOe+juaJvumrmOWvjOW4he+8jOiAjOaYr+S9oOaYjuaYjuWcqOetieeZvempr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WBj+WBj+iiq+S4quWwj+a3t+a3t+e7meaUtuS6hu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i/meS4lueVjOS4iu+8jOacieS6m+S6uuacieS6m+S6i+acieS6m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geWIsOeahOesrOS4gOasoe+8jOWwseazqOWumuimgee+gee7iuS4gOeUn+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Dj+S4gOajteagkeS4gOagt++8jOeUn+mVv+WcqOW/g+mHjOeUn+eUn+S4lu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WnOasouS9oO+8jOi/meWbm+S4quWtl++8jOWcqOaIkeiC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7leS6huWHoOS4quW8r++8jOWcqOaIkeiDuOWPo+i3jOWAkuWlveWHoOWbnu+8jO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WieWSmemHjO+8jOWPiOW8gOWni+iDhuaAr+OAgua7keWIsOaIkeeahOWYt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UueWktOaNoumdouOAguacgOWQju+8jOS5lOijheaJk+aJruaIkO+8muS9oOWcqO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zwvcD48cD48ZW0+NS48L2VtPuS9oOeahOWQjeWtl+aYr+aIkeacgOeIseeahOivreW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r+S4gOWNleivje+8jOS9oOeahOeskeWuueaYr+aIkeacgOeIseeahOW9seeJh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9seWDj++8jOS9oOWwseaYr+aIkeWcqOeIseeahOa1t+a0i+mHjOeahOWU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geS9oOaYr+aIkeavj+WkqeW5s+WHoeaXpeWtkOmHjOeahOWUr+S4gOaDs+W/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IseS9oO+8jOayoeacieS7gOS5iOebrueahOOAgu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S4gOi+iOWtkO+8jOWwseWBmuS4gOasoeiHquW3seOAgui/meS4gOaso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WFqOS4lueVjOOAgui/meS4gOasoe+8jOmBjeS9k+mznuS8pOS5n+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asoe+8jOeUqOWwveaJgOacieeahOWLh+aVouOAgjwvcD48cD48ZW0+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eahOaXtuWAme+8jOaIkeWwseiupOS4uui/meS4quS4lueVjOS4iuacg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aYr+S4gOS4quS6uui3keW+iOi/nOW+iOi/nOeahOi3r++8jOWOu+eci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OsOWcqOS5n+aYr++8jOaIkeWlveaDs+ingeS9oOS4gOmdou+8geeEtuWQ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iuS9oOaKseS9j+OAgjwvcD48cD48ZW0+OC48L2VtPuS7juaIkeaLv+i1t+esl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Pmei/sOS9oOeahOe7huiKguW8gOWni++8jOaAu+aYr+W/jeS4jeS9j+i1sOeln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seatie+8jOaDheivneayoeWGmeWHuuadpe+8jOWPr+aIkeWunuWunuWcqOWcqOaD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wj+aXtuOAgjwvcD48cD48ZW0+OS48L2VtPuacieaXtuWAmeS8muiiq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+WKqO+8jOWboOS4uuecn+ivmu+8m+acieaXtuWAmeS8muiiq+S4gOmmluatj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OaDhe+8m+acieaXtuWAmeS8muaKiuWbnuW/huW9k+S9nOS5oOaD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+8m+acieaXtuWAmeS8muWPkeS4gOS4quefreS/oee7meS9oO+8jOWboOS4u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OAgjwvcD48cD48ZW0+MTAuPC9lbT7kuI3nn6XpgZPku47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nKjkurrnvqTkuK3kuIDnnLzmib7liLDkvaDmiJDkuobmiJHmnIDmk4Xplb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gJ3lv7XmiYDovr7kuYvlnLDvvIznm67lhYnmiYDlj4rkuYvlpIT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y54ix55qE77yM5LiO5L2g5YWx5bqm5LiA55Sf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77yB6K6p5oiR5LiO5L2g5pC65omL6LWw6L+H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6p5q+P5LiA5aSp5L2g6YO95Zyo5oiR55qE5riv5rm+6YeM5ayJ5o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mgemXruaIkeS4uuS7gOS5iOWWnOasouS9o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S8mueIseS9oOWkmuS5he+8jOWboOS4uumBh+ingeS9oOeahOaXtuWAm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Ds+i/h+S8muWWnOasouS9oO+8jOeIseS4iuS9oOeahOaXtuWAme+8jO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eIseWIq+S6uuOAgjwvcD48cD48ZW0+MTMuPC9lbT7mgLvlvZLov5jmmK/kvJr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DotKjmnLTnmoTmlrnlvI/llpzmrKLkvaDvvIzkuI3mmK/lpZfot6/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qnkvaDvvIzmmK/pgqPnp43lpb3llpzmrKLkvaDllYrvvIzmg7Plr7nkva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oiR5rC46L+c5Zac5qyi5L2g77yM5LiN5piv5o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qM5Y2B5bm05LiA6L6I5a2Q6YO95Zac5qyi5L2g77yM6ICM5piv5oyH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Zac5qyi5L2g55qE56iL5bqm77yM6K6p5oiR5pyJ5YuH5rCU6K+05Ye65p2l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ac5qyi5L2g44CCPC9wPjxwPjxlbT4xNS48L2VtPuaIkeW5s+eUn+aJgOmBh+eU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AvuebhuWkp+mbqOiNieagkeassuWdoO+8jOmBh+WIsOa4qeaflOm7hOaYj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fs++8jOmBh+WIsOWFieaYjuWxsemhtuS4h+S4iOmcnuWFie+8jOebtOWIs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r+aIkeacgOWkp+eahOaso+aFsOOAgjwvcD48cD48ZW0+MTY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kuLrku4DkuYjllpzmrKLkvaDvvIzkuZ/kuI3opoHpl67miJHkvJrniLH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m6DkuLrpgYfop4HkvaDnmoTml7blgJnvvIzmiJHku47mnaXmsqHmg7Pov4f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niLHkuIrkvaDnmoTku6XlkI7vvIzmiJHku47msqHmg7Pov4flho3niL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6L+Z5Liq5LiW55WM5LiK77yM5q+U5oiR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+U5q+U55qG5piv77yM5L2G5piv5pyA5oeC5L2g55qE77yM5Y205Y+q5py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mf6K645pyJ5Lq65q+U5oiR5pu06YCC5ZCI5L2g77yM5L2G5piv5oiR55u45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oiR5pu054ix5L2g44CCPC9wPjxwPjxlbT4xOC48L2VtPuS4iui+iOWtk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aLr+aVkeS6huWcsOeQg++8jOS4jeeEtuS7iueUn+aAjuS5iOi/meS5iOWlvei/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9oOOAguS9oOeahOWJjeWNiueUn++8jOaIkeadpeS4jeWPiuWPguS4j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uWNiueUn++8jOaIkeWliemZquWIsOW6l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miJHmmK/or7TlpoLmnpzjgILlpoLmnpzmiJHku6zku6XlkI7pl7nliKvmia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lvpfkuI3lj6/lvIDkuqTnlJroh7PliIbpgZPmiazplbPjgILlj6ropoH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iJHku6zph43lpLTmnaXov4fjgILmiJHkvJrkuI3pob7kuIDliIflpZTlkJ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pg73kvJrjgII8L3A+PHA+PGVtPjIwLjwvZW0+54ix5oOF5b6I566A5Y2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2w6L2w54OI54OI55qE5pWF5LqL77yM5pu05rKh5LuA5LmI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Y+q5piv5Y2V57qv5Zyw5Zyo5b+D6YeM5Zac5qyi5LiA5Liq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buY6buY5Y675a6I5YCZ6L+Z5Lu95oSf6KeJ44CCPC9wPjxwPjxlbT4y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5j+WRs+S6uueUn+eahOaJp+i/t++8jOS9oOaYr+aIkeept+WwveS4gOeUn+eah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Yr+aIkeS4ieeUn+S4ieS4lueahOect+aBi++8jOS9oOaYr+aIkeWvgumdm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S4gOadn+S6ruWFie+8jOayoeacieS9oOS+v+ayoeacieS6hueUn+a0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uadpeOAgjwvcD48cD48ZW0+MjIuPC9lbT7kvaDnmoTnirnosavmnJ/lt7Lnu4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orrjkuInlv4PkuozmhI/kuobvvIHku47ku4rlpKnotbfvvIzlj6rorrj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kuI3orrjmqKrooYzpnLjpgZPvvJvlj6rorrjniLHvvIzkuI3orrjmgaj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rJHvvIzkuI3orrjlk63jgII8L3A+PHA+PGVtPjIzLjwvZW0+5oOz5L2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n5Lyk55qE55Sc6Jyc55qE5oOG5oCF44CC5b+D6YeM6Z2i77yM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o5Lu75L2V6K+t6KiA5Lmf5peg5rOV6KGo6L6+55qE5rip6aao44CC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NC48L2VtPuS9oOaYr+aIkeW5s+a3oeS9meeUn+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S5n+aYr+aIkeiXj+iHs+W/g+W6leeahOS4jeWPr+ivtO+8jOS4jeaxguiiq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oOeIse+8jOWPquaxgui/meS9meeUn+aYr+S9oOS4gOS4quS6uueahOS+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vaDmmK/lsbHvvIzmiJHmhL/mmK/lsI/msr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JvlpoLmnpzkvaDmmK/ojLblj7bmiJHmhL/mmK/lvIDmsLTvvIzmiJHms6H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pHvvIzmiJHmhL/mmK/po47vvIzmiJHov73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L5omA5Lul6L+Z5LmI5b6F5L2g77yM5piv5Zug5Li65oiR5oS/5oSP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q2k5o2i5Zue5ZCM5qC355qE6K+a5b+D77yM5Zu654S25Y+v5Zac77yM6Iul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Lmf5rKh5pyJ5LuA5LmI5Y+v5ZCO5oKU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IkeWlveS4jeWlveWQl++8n+S4uuS7gOS5iOimgeW9k+S4gOWPqueJueeri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MquWRou+8n+aDs+WSjOS9oOeIseWIsOawkeaUv+WxgO+8jOeWvOWIsOWmh+S6p+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WIsOWltueyieW6l++8jOS5heWIsOaVrOiAgemZo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vabnpajmiJHkubDlpb3kuobvvIHotbfngrnmmK/ku4rnlJ/vvIznu4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kuJbvvIzkuIrovabor7fpgbXlrojlpKnplb/lnLDkuYXop4TliJnvvIHkurrot5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o/mhI/kvLjlh7rovablpJbvvIHkuI3lj6/kuK3pgJTot7PovabvvIH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nm7jniLHliLDmsLjkuYXvvIHmsLjkuI3liIbnpr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t5pyA55Sc6Jyc55qE5LqL6I6r6L+H5LqO77yM5L2g5oC75piv6IO95aSf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iR55qE5LiA5Lqb5bCP57uG6IqC77yM5bm25LiN5piv5Zug5Li65oiR5oC7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6w6LW377yM6ICM5piv5Zug5Li65L2g55yf55qE5Zyo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veivtOi3neemu+S6p+eUn+e+ju+8jOWPr+S9oOWcqOaIkeW/g+S4re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+ju+8jOi3neemu+WPquS8muiuqeaIkeabtOaDs+W/teS9oO+8jOabtOaYjueZv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mHjeimgeaAp++8jOaIkeS7rOS4jeimgei/meejqOS6uueahOi3neemu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zwvcD48cD48ZW0+MzEuPC9lbT7or7TnnJ/nmoTvvIzmiJHllpzmrKLkvaD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muKnmmpbmiJHjgILmiJHlvojorqjljozmiJHoh6rlt7HkuI3muKnkuI3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omZHov4fluqbvvIzkuZ/orrjmiJHmmK/kuKrlnY/kurrjgILkuI3ov4f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vmiJHkuIDkuIvlsLHkvJrlj5jlpb3lkaLjgII8L3A+PHA+PGVtPjMy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qU5b2T5YWs5bmz5LiA54K577yM6Iqx5Ye65Y6755qE6LaK5aSa77yM5oyj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bqU5b2T6LaK5aSa77yM5ZCD6L+b5Y675aSa5bCR77yM5o6S5Ye65p2l5bCx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iA5Liq56S85ouc5bel5L2c5a2m5Lmg5LqU5aSp77yM5ZGo5pyr5bCx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aSp77yM5oiR5Zac5qyi5L2g77yM5L2g5Lmf5bqU5b2T5Zac5qyi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/veeVpeaXtuWIu++8jOato+WboOetieS9oOWHuueOsO+8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i3neemu++8jOato+WboOetieS9oOWHuueOsO+8m+aIkeW/veeVpeivreiogO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S4gOWQkeacquWPmOOAguS6sueIseeahO+8jO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mmK/pgqPlpKnkuIrnkoDnkqjnmoTmmJ/vvIzpl6rogIDnnYD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JvkvaDmmK/pgqPmsLTkuK3ngbXliqjnmoTpsbzvvIzojaHmvL7lh7rkuIDlnIjl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vvJvkvaDmmK/pgqPoirHkuJvkuK3mgJLmlL7nmoToirHvvIzlkLjlvJX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jgILmgoTnhLbpl7TvvIzlv4PmiL/ooqvkvaDloZ7mu6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N5Lya54ix5LiK5Yir55qE5Lq677yM6ICM5piv5oiR5pu05Yq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77yM6IO95Zyo5LiA6LW35LiN5a655piT77yM5Y2z5L2/5L2g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a6Iez5LiN5piv5pyA6YCC5ZCI5oiR55qE77yM5L2G5Y205piv5oiR5p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aIkeeUn+a0u+iHs+atpO+8jOmBh+WIsOWkqum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Fie+8jOmBh+WIsOaciOS6rue7mei/h+a4qeaflO+8jOmBh+WIsOaYn+aYn+e7m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Ur+aYr+W4jOacm++8jOW+gOWQjuS9meeUn++8jOinhue6v+mHjO+8jO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FiemHjO+8jOmDveaYr+S9oOOAgjwvcD48cD48ZW0+MzcuPC9lbT7lpKnnqbr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IDllpzniLHnmoTpopzoibLvvIznjrDlrp7kuK3mnInkvaDmiJHmnIDnm7jph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jgILnmb3kupHkvp3pnaDnnYDok53lpKnvvIzok53lpKnljIXlrrnnnYDnmb3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jrDlnKjnmoTkvaDlkozmiJHvvIzlpJrnvo7vvIE8L3A+PHA+PGVtPjM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44CB6K+a5b+D44CB54Ot5b+D5o2i5p2l5L2g55qE5byA5b+D44CB6IiS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77yb55So5oiR5aW95b+D44CB55So5b+D44CB55WZ5b+D5o2i5p2l5L2g5YWo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B54ix5b+D77yb5aaC5p6c6IO955So5oiR55qE6Ium5b+D5o2i5p2l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77yM5oiR5Lya5LiA55Sf5byA5b+D44CCPC9wPjxwPjxlbT4zOS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WugeaEv+aYr+S4quWtqeWtkO+8jOepuuedgOWPjOaJi+erm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n+W+heS9oOeahOaAnOaCr++8jOWmguaenOWPr+S7pe+8jOaIkeWugeaEv+aYr+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O+8jOS7juS9oOeahOmXqOWJjei1sOi/h++8jOaIkea4tOacm+aIkeeahOepuueil+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eahOeIseOAgjwvcD48cD48ZW0+NDAuPC9lbT7ov5nkuIDnlJ/vvIzkuI3nrq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6rkuKrmlrnlkJHljrvvvIzpg73lj6rkuLrkuI7kvaDnm7jpgYfvvJvov5n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lnKjlk6rkuKrlraPoioLnlZnvvIzpg73lj6rkuLrkuI7kvaDnm7jlroj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I3nrqHmiJHnlKjlk6rkuIDlj6rmiYvnibXvvIzpg73lj6rkuLr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xLjwvZW0+5YGH5aaC6L+Z5LiA55Sf5oiR5Y+v5Lul5pyJOTk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oiR5oS/5oSP5oqKOTk35qyh6YO95YiG57uZ5L2g77yM5Y+q55WZ5Lik5qy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qyh5piv6YGH6KeB5L2g77yM5LiA5qyh5piv5rC46L+c6Zmq5L2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gu+8jOS9oOimgeS4jeimgei3n+aIkei1sOWViu+8n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DheS5pue7meS9oO+8jOS4jeecoOeahOWknOe7meS9oO+8jOWbm+aciOeahOa4he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bquezleeahOesrOS4gOWPo+e7meS9oO+8jOS4gOiFlOaxuea2jOWSjOS9m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5tOmDvee7meS9oOOAgjwvcD48cD48ZW0+NDMuPC9lbT7nu5nniLHkuIDlvKDkuI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orqnnm7jniLHov4fpg73nu4jouqvkuI3lj5jvvJvnu5nniLH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oqpPoqIDvvIzorqnnm7jniLHov4fpg73lvbzmraTmgJ3lv7XvvJvnu5nniLH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k53lpKnvvIzorqnpgqPnnJ/niLHlhYXmu6Hkurrpl7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6Iez5bCR6K+l5pyJ5LiA5qyh77yM5Li65LqG5p+Q5Liq5Lq66IC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rGC5pyJ57uT5p6c77yM5LiN5rGC5ZCM6KGM77yM5LiN5rGC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Sa6Iez5LiN5rGC5L2g54ix5oiR77yM5Y+q5rGC5Zyo5oiR5pyA576O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GH5Yiw5L2g44CCPC9wPjxwPjxlbT40NS48L2VtPuW4jOacm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XheS6hu+8jOS4uuS9oOi+k+a2suaJk+mSiOeahOaYr+aIke+8geWcqOS9oO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GrOeypeeahOS6uuS5n+aYr+aIke+8gemZquS9oOeskeeci+mjjuaZr+eah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DYuPC9lbT7niLHkuIrkvaDkuYvliY3vvIzmg7P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rvpl6/ojaHmsZ/muZbvvIznnIvnnIvov5nkupTlvanmlpHmlpPnmoTkuJbnlYz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sZ/muZblpKrov5zkuobvvIzmiJHkuI3ljrvkuobvvIzmiJHlj6rmg7PnlZn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u5nkvaDlgZrppa3vvIzpmarkvaDnnaHop4n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ac5qyi5L2g5LqG77yM5oiR5oOz54ix5L2g44CC6IO95LiN6IO95bCx5YOP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W15LiA5qC35LiA55u05a6I5oqk552A5oiR5Yiw5rC46L+c44CC6Led56a7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k6aKX55yf5q2j5Zyo5LmO5a+55pa555qE5b+D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nOmVv+W+l+S4keeCue+8jOaIkeWPr+S7pei3n+S9oOWQg+mlre+8jOi3n+S9o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+8jOS4gOi1t+iwiOS6uueUn++8jOiwiOeQhuaDs++8jOWPr+aYr+S9o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IkeWPquaDs+WSjOS9oOedoeinieOAgjwvcD48cD48ZW0+NDkuPC9lbT7miJ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mg7Pnu5PlqZrvvIzkuZ/mg7Pnq5nlnKjphZLlupfpl6jlj6PlkozkvaDov47mjq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r7lrqLvvIzkuZ/mg7Pov5zov5zlnLDnnIvliLDkvaDmnaXkuobvvIz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nu5nkvaDkuIDkuKrmi6XmirHjgII8L3A+PHA+PGVtPjUwLjwvZW0+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5oOz6Lef5L2g6K+077yM5L2G5LiA55u05rKh5pyJ5py65Lya44CC5oiR5pC65bi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m/6LaK5a2j6IqC77yM5o6g6L+H6auY5p6277yM6ZO65Zyo5bGx5LiO5rW3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bCx5piv5LiA5Y+l77yM5aSc5ryr6L+H5bCx5piv5LiA56+H44CC6buE5pi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mm5YaZ77yM6buO5piO5bCx5piv5peg5pWw55qE5omJ6aG144CC5YWo5LiW55WM5ou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oiR54ix5L2g5b2T5L2c5pyA5ZCO5LiA6KGM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IkeeahOaWueW8j+eIseS9oO+8jOS9oOWNtOivtOaIkeS4jeS6huino+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WRiuivieS9oO+8jOaIkeS5n+iuuOe7meS9oOeahOS4jeaYr+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7meS9oOeahOmDveaYr+aIkeiupOS4uuacg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KXlpKnkvJrkuIvpm6rvvIzlpI/lpKnmnInlpKfpm6jvvIznp4vlpKnkvJ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qzlpKnmnInoibPpmLPvvIzkuIDlubTlm5vlraPkvJrmnInlvojlpJrmhI/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ov7fkurrnmoTvvIzov5jmmK/pgYfop4Hkuob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77yM6YeN6KaB55qE5LqL5oOF5Y+q5Ymp5LqG5LiJ5Lu244CC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5LuO6L275Yiw6YeN5o6S5YiX77yM5oiR5oOz5bqU6K+l5piv6L+Z5qC3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L2g77yM5L2g44CCPC9wPjxwPjxlbT41NC48L2VtPuS7juacquWl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+WNjuWvjOi0te+8jOiDveWSjOeIseaIkeeahOS6uuWSjOaIkeeIseeahOS6uumdmemd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Un+WRveS4reaJgOacieeahOaYpeWkj+eni+WGrO+8jOWwseaYr+aIkeWUr+S4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louS+iOOAgjwvcD48cD48ZW0+NTUuPC9lbT7lpoLmnpzkvaDopoHkuLr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iJHmr4/lpJzlgZrkuIDkuKrlpb3moqblkKfvvIzorqnmr4/kuIDkuKr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lpoLmnpznjrDlrp7nmoTnvLrmhr7lj6/ku6Xol4nlgZrmoqbmna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DkuIvvvIzkuZ/orrjmiJHlj6/ku6XkuI3oh7TljozkuJ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bCx5aW977yM5oiR6Zmq5L2g5Y6755yL5aSp6I2S5Zyw6ICB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el5a2Q6YeM5byA5oCA5aSn56yR77yM5Zyo6Ieq55Sx6Ieq5Zyo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15ZC16Ze56Ze577yM5L2g5Y+v55+l6YGT77yM5oiR5ZSv5LiA55qE5oOz6KaB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Y5bCP77yM5oiR5bim5L2g5Y675Yiw5aSp5rav5rW36KeS77yM5Zyo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6YeM5YGc5q2i5a+75om+77yM5Zyo5peg5b+n5peg6JmR55qE5pe25YWJ6Ye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77yM5L2g5Y+v55+l6YGT77yM5oiR5YWo6YOo55qE5b+D6Lez77yM6ZqP5L2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RmOadpeaJgOacieeahOmynOiKse+8jOS5n+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/iue+ju+8m+aWn+a7oeaJgOacieeahOe+jumFku+8jOS5n+avlOS4jeS4iuS9o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e+8m+S9oOaYr+aIkeeahOS4gOa7tOazqu+8jOaIkeawuOi/nOmDveS4jeS8muWTr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4gOeJh+S6ke+8jOaIkemYu+aMoeaJgOacieeahOmjjuWQueOAguaEv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mqeWqmuOAgjwvcD48cD48ZW0+NTguPC9lbT7llpzmrKLkuIrkvaD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lb/lvpflpb3kuI3lpb3nnIvnmoTljp/lm6DvvIzogIzmmK/kvaDlnKj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nu5nkuobmiJHliKvkurrnu5nkuI3kuobnmoTmhJ/op4nvvIzmiJ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vaDpg73mnInjgII8L3A+PHA+PGVtPjU5LjwvZW0+5LuO5b6I5LmF5YmN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5u45L+h54ix5oOF6L+Z5Zue5LqL77yM5Y+v5piv5YGP5YGP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iR5oOz5ZWK77yM5Lq66L+Z5LiA6L6I5a2Q5oC76KaB55u45L+h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A5qyh5Lmf5aW944CCPC9wPjxwPjxlbT42MC48L2VtPueIseS9oO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aAu+aYr+S4uuS9oOiAjOi3s+WKqOOAguS9oOeahOavj+S4queskeWuueO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KqOS9nOmDveW4puedgOe8oOe7teeahOeIseaEj+OAgueZveWkqem7ke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S9oOeahOaDheaEj+edgOi/t++8jOmdoOi/keS9oOeahOaXtuWAme+8jO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sOivtOaIkeeIseS9oOOAgjwvcD48cD48ZW0+NjEuPC9lbT7lj6rlm6DkuLr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lpJrnnIvkuobkvaDkuIDnnLzvvIzplIHlrprkuobmiJHku6zkuIDnlJ/nmoT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lm6DkuLrlnKjkurrnlJ/kuK3lpJrkuobkvaDpmarkvLTvvIzms6jlrpr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jgILkvaDlnKjmiJHlv4Pph4zmsLjov5zmnID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Ymq55qE55+t5Y+R5b6I5ryC5Lqu77yM5b6I6YCC5ZCI5L2g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5pyN6aKc6Imy5b6I6IiS5pyN77yM5b6I6YCC5ZCI5L2g44CC5L2g6Lqr5LiK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6I5a6J56We77yM5b6I6YCC5ZCI5L2g44CC5Lmf5biM5pyb5oiR5b6I6YCC5Z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AgOecvOeahOS6uumCo+S5iOWkmu+8jOmXquWIs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4qu+8jOiKseS5n+Wlve+8jOaYn+aYn+S5n+Wlve+8jOS4lumXtO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6i+eJqe+8jOmDveaYr+S4uuS6huavlOWWu+S9oOiAj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J3mnJ3mmq7mmq7ml6Xml6XmnIjmnIjlraPlraPlubTlubTvvIzmmI7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l7Tnl7TpoqDpoqDlgrvlgrvmgKjmgKjvvIzniLHniLHmgajmgajmg4Xmg4XmhIHmhIH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mgYvvvIzkvaDkvaDmiJHmiJHkvp3kvp3lgY7lgY7msLjmsLjkuYXov5z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lubjlubjnpo/npo/vvIzpnZ7kvaDmiJHojqvlsZ7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4ix5L2g77yM6ICM5L2g5Lmf5q2j5ben54ix5oiR44CC5L2g5aS05Y+R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ya56yR56yR5Zyw5pu/5L2g5ouo5LiA5ouo77yM54S25ZCO77yM5om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Zyw5Zyo5L2g5Y+R5LiK5aSa5b6F5Yeg56eS44CC5L2G5piv77yM5aaC5p6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L2g5LiN5ben5Zyw5LiN54ix5oiR44CC5L2g5aS05Y+R5Lmx5Lq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6L275Zyw5ZGK6K+J5L2g77yM5L2g5aS05Y+R5Lmx5LqG5Za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W6p+WfjuW4gueahOaZmumcnuW+iOS9ju+8jOiiq+alvOmBruS9j++8jOi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S9j+OAguaIkeaAu+aDs+edgOaLqOW8gOWug+S7rO+8jOaKiuavj+S4gOe8leWbnuW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aZmumcnu+8jOiXj+i1t+adpeeVmee7meS9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mmKXml6XlpI/po47np4vlj7blhqzpm6rvvIzkuZ/ouI/pgY3ljZfmsLTljJ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upPopb/lsq3vvIzlj6/ov5nlm5vlraPmmKXnp4vjgIHoi43lsbHms7HmsLT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lhrLmiJHlsZXnnInkuIDnrJHjgII8L3A+PHA+PGVtPjY4LjwvZW0+5oiR5oOz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LWw5Yiw55m95aS077yb5oiR5oOz5om2552A5L2g55qE6IKp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b5oiR5oOz55yL552A5L2g55qE6IS477yM5bGV6Zyy56yR5a6577yb5oiR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K+J6K+077yM55Sf5rS756eN56eN44CCPC9wPjxwPjxlbT42OS48L2VtPuWkq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buOacm+eahO+8jOawtOWSjOmxvOaYr+ebuOaLpeeahO+8jOaymeWSjOefs+aYr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1t+WSjOa1quaYr+ebuOS8tOeahO+8jOaIkeWSjOS9oOaYr+ebuOeIs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O+8jOS9oOaYr+aIkeS7iueUn+eahOWUr+S4gO+8jO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eOsOWcqOOAgjwvcD48cD48ZW0+NzAuPC9lbT7lhqzml6XnmoTmmbTlpKnvvIz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IzmmJ/nvZfmo4vluIPnmoTlpJzluZXvvIzlg4/kvaDnnLzkuK3nmoT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kuJbpl7Tnvo7lpb3nmoTkuIDliIfvvIzmhJ/op4npg73kvZPnjrDlnKjkvaDou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oiR6KaB5L2g55+l6YGT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Lya5rC46L+c562J552A5L2g44CC5peg6K665piv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Zyo5LuA5LmI5Zyw5pa577yM5Y+N5q2j5L2g55+l6YGT5oC75Lya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644CCPC9wPjxwPjxlbT43Mi48L2VtPuaAjuS5iOivtOWRou+8j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ahOaXtuWAmeWViu+8jOaEn+inieWwseWlveWDj+aIkeaYr+WPquWJqTEl55S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Cx5Zyo5ZOG5ZOG5Zem5Zem6KaB5YWz5py655qE6YKj5LiA556s6Ze0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6l5LiK5LqG5YWF55S15Zmo44CCPC9wPjxwPjxlbT43My48L2VtPuS7juS9o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+8jOWIsOS9oOeahOWeguWeguiAgeefo++8jOWygeaciOiuqeWuuemin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vueeahOS9oOeahOeDreaDheS7juacquacieS4neavq+WHj+WwkeOAgueIs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+8jOS5heWIsOS4gOeUn+WPquWkn+eIs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opoHmmK/kuJHngrnvvIzmiJHmiJborrjlj6/ku6XluKbkvaDpgJvpgJv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lnLrnlLXlvbHjgIHlkIPkuKropb/ppJDjgIHmlaPmlaPmraXjgIHnnIvmmJ/mm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jkuq7jgIHku47or5for43mrYzotYvosIjliLDkurrnlJ/lk7LlrabvvIzlj6/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pb3nnIvvvIzorqnmiJHlj6rmg7PlkozkvaDmgYvniL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aSp77yM5oiR5Lmg5oOv5LqG5L2g55qE55u05p2l55u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4yc6YCP5LqG5oiR55qE5Y+j5piv5b+D6Z2e44CC5oiR5Lus55u46Ke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2Q5LmL5omL77yM5LiO5a2Q55m95aS044CCPC9wPjxwPjxlbT43Ni48L2VtPu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Ds+aIkOS4uuS9oOWktOS4iueahOS6ke+8jOi1t+mjjuaXtu+8jO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Wime+8jOS4i+mbqOaXtu+8jOaDs+aIkOS4uuS9oOaJi+S4reeahOS8n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WSjOS9oOacieWFs+eahOS4gOWIh++8jOaKpOS9oOWRqOWFqO+8jOS/neS9o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cuPC9lbT7plb/ln47nmoTljJfop5LovrnkuIvkuobkuIDln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TkuKXnmoTljoblj7LkuZ/mnInmtarmvKvnmoTnl5Xov7nvvIzmsqHmnInliKvkurr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h4znmoTlubjnpo/nuqbkvJrlnLDvvIzlm6DkuLrop4nlvpflnabnhLbnmoTlpKnlnL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kuYXnmoTnp5jlr4bvvIzkurLniLHnmoTvvIzmiJHniLH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77yM5piv5oiR5LiA55Sf55qE57yY5YiG77yb54m1552A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b+r5LmQ77yb54ix5LiK5L2g77yM5piv5oiR5LiA55Sf55qE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L2g55u45Ly077yM5piv5oiR5LiA55Sf55qE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aYr+S4quWtpOWNleeahOS4lueVjO+8jOS9huaIkeS4jeS8muiuqeS9o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i/meaYr+S4quaXoOWKqeeahOS4lueVjO+8jOS9huaIkeS4jeS8muiuqeS9oOaX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8muS4gOebtOmZquedgOS9oO+8jOeIseedgOS9oO+8jOS/neaKpOS9oO+8jO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eIseS9oO+8gTwvcD48cD48ZW0+ODAuPC9lbT7lgYflpoL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mnIk5OTnmrKHnmoTlpb3ov5DvvIzmiJHmhL/mhI/mioo5OTfmrKHpg73li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nlZnkuKTmrKHnu5noh6rlt7HjgILkuIDmrKHmmK/pgYfop4HkvaDvvIz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/pmarkvaDotbDliLDlupXjgII8L3A+PHA+PGVtPjgxLjwvZW0+6Iul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7yY5YiG77yM6YKj5oiR6YCJ5oup54mi54mi5oqT57Sn5a6D44CC6Iul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6iL5bqP77yM6YKj5oiR6YCJ5oup5byA5b+D5omn6KGM5a6D44CC6Iul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iv5bm456aP77yM6YKj5oiR6YCJ5oup5rC46L+c5bm456aP5LiL5Y67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Gi77yfPC9wPjxwPjxlbT44Mi48L2VtPuaAjuS5iOivtOWRou+8jOaIkeWvu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iHquengeeahOWwj+aci+WPi+WvueW+heaJi+W/g+eahOezlu+8jOatu+at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mHjO+8jOeci+S4gOecvOmDveW8gOW/g++8jOWwseeul+WMluS6huS5n+S4j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g+OAgjwvcD48cD48ZW0+ODMuPC9lbT7miJHnnJ/nmoTlvojluIzmnJvog73lho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vvIzmiJHkuI3nn6XpgZPog73kuIDotbfotbDlpJrov5zvvIzkvYb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nu5PlsYDmmK/miJHkuIDnm7TniLHkvaDnm7TliLDmiJHnmoTnlJ/lkb3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ku6zmmK/lkKbov5jlnKjkuIDotbfjgII8L3A+PHA+PGVtPjg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aOO562d5pS+6aOe5b6X5pyJ5aSa6L+c77yM57q/5aeL57uI5omv5Zyo6aOO562d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t77yM5peg6K665oiR5Zyo5ZOq6YeM77yM5oiR55qE5b+D5aeL57uI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a+55L2g55qE54ix77yM5rC46L+c5q+U5pio5aSp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9oOadpeS6huadoeW+ruS/oemXruaIkeWcqOW5s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WcqOW3peS9nO+8jOS9oOivtOWFt+S9k+eCue+8jOaIkeivtO+8jOWPs+aJi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OaWme+8jOW3puaJi+WcqOWbnuS9oOS/oeaBr++8jOiEkeWtkOmHjOWcqOaDs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aYr+S9oOOAgjwvcD48cD48ZW0+ODYuPC9lbT7ov5zlkozov5Hlubb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mnInkurrnibXmjILvvJvoi6blkozntK/lubbkuI3ph43opo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v6vkuZDkuI7lkKbvvJvlk63lkoznrJHlubb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pmarkvLTvvIzlpb3lkozlnY/lubbkuI3ph43opoHvvIzph43opoHnmoT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nInkvaDpmarkvLTnmoTmhJ/op4nnnJ/lpb3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Q5b+R57uZ5L2g77yM5b+D5Yqo57uZ5L2g77yM5b275aSc5pyq55yg57uZ5L2g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57uZ5L2g77yM5LiA6IWU5a2k5YuH5ZKM5L2Z55Sf5YWt5Y2B5bm077yM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q2k5L2Z5YWJ5piv5L2g77yM5L2Z55Sf5Lmf5piv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eskeminOWmguS4gOmBk+a4heazie+8jOa1gei9vea4hea+iO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geadpeaIkeW/g+S4reeahOeUnOicnO+8jOa8vui1t+aIkeW/g+S4re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aIkeacgOWkp+eahOmAieaLqeadg++8jOeIseS9oOaYr+awuOi/n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OAgjwvcD48cD48ZW0+ODkuPC9lbT7niLHmg4XlsLHmmK/vvJrkurLkurLlmL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/nnYDlsI/miL/lrZDvvIzmnInngrnlsI/pk7blrZDvvIzlhbvkuKrog5blsI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j5DnnYDoj5znr67lrZDvvIzouLHnnYDohJrkuKvlrZDvvIzpgJvnnYDlsI/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tJfnnYDoj5znm5jlrZDvvIzogIHkuobkuKTkurrlnZDlnKjlrrbkuK3vvIzluK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ZnlrZDvvIzogYrogYrlpb3ml6XlrZDvvIzmhL/lkozkvaDlubjlubjnpo/npo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kwLjwvZW0+5oiR5oOz6KaB5Zyo6IyF5Lqt6YeM55yL6Zuo44C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6555yL6JqC6JqB77yM55yL6J206J225oGL54ix77yM55yL6JyY6Jub57uT572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yL6Ii577yM55yL5LqR77yM55yL54CR5biD77yM55yL5L2g55Sc55Sc5Zyw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IkeaJgOiDveaDs+WIsOacgOWlveeahO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IkeS7rOWvv+e7iOWwseWvneaXtuS9oOi/mOWcqOaIkei6q+i+ue+8jOaPo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WvueaIkeivtO+8miZsZHF1bzvmiJHniLHkvaDvvIzniLHkuobkuIDovoj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5Mi48L2VtPuaIkeS7peWJjeabvuWvueS9oOivtOi/h+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imgeesrOS4gOS4quWRiuivieaIke+8jOS5n+iuuOaIkeWS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qOi/ueS5n+S4jeS8muWujOWFqOS4gOiHtO+8jOS9oOacieS9oOaDs+WKquWKm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IkeS5n+acieaIkeeahOaWueWQke+8jOS9huS9oOimgeiusOS9j+WPquimg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+8jOaIkeWwseS8muWDj+eOsOWcqOi/meagt+WSjOS9oOerm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vaDnmoTlo7Dpn7PmnIDlpb3lkKzvvIzkvaDouqvkuIr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Dlpb3pl7vvvIzkvaDnrJHotbfmnaXnmoTmoLflrZDmnIDlpb3nnIvvvIz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kvaDpg73mnInvvIzkvaDpl67miJHlpJrllpzmrKLkvaDmiJHor7T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v4Pph4zmmI7nmb3vvIzlkozkvaDlnKjkuIDotbfnmoTml7blgJn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nvqHmhZXov4fku7vkvZXkurrjgII8L3A+PHA+PGVtPjk0LjwvZW0+5omA6LC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77yM5aW95LiN6L+H6IO95pyJ5Liq5Lq677yM55+l5L2g5Ya35pqW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77yM5oeC5L2g55qE5Lq677yM5omN6YWN5b6X5LiK5L2g55qE5L2Z55Sf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6buY5aWR77yM6LWw5bC95Y2D5biG77yM5LuN6IO95pC65omL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1qua8q+eahOivjeabsuWPquS4uuS9oOatjOWUse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PquS4juS9oOS6q+WPl++8jOe0p+mXreeahOW/g+aJieWPquWvueS9oOaVn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ahOivneivreWPquWvueS9oOWAvuivie+8jOW5uOemj+eahOeIseaBi+WPq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OAguS6sueIseeahO+8jOS4g+WkleWIsOS6hu+8jOeIseS9oOeahOW/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OTYuPC9lbT7kuIDnlJ/oh7PlsJHkuLrkuob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vvIzkuI3msYLnu5PmnpzvvIzkuI3msYLlkIzooYzvvIznlJroh7P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kvYbmsYLlnKjmiJHmnIDnvo7nmoTml7blhYnph4z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ZKM5L2g5Zyo5LiA6LW377yM5oiR5LuO5p2l5rKh5pyJ576h5oW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54ix77yM5oiW6ICF6KKr54ix77yM6YO95LiN5aaC5b285q2k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oiR5biM5pyb77yM5Lul5ZCO5L2g6IO955So5oiR55qE5ZCN5a2X5ouS57u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OC48L2VtPuacgOaDs+eJteeahOi/mOaYr+S9oOeahO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/teeahOi/mOaYr+S9oOeskeiEuO+8jOiZveeEtuaXtumXtOaUueWPmO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NtOWni+e7iOaUueWPmOS4jeS6huaIkeeIseS9oOeahOivuuiog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jOS4gOeUn+S4jeWPmOOAgjwvcD48cD48ZW0+OTk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YHmmJ/mnInmsYLlv4XlupTvvIzmiJHmhL/lnKjmmJ/nqbrkuIvnrYnlvoXvvIz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ooqvmiJHmhJ/liqjvvIzovb3nnYDmiJHnmoTmgJ3lv7XlkoznpZ3npo/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hp/nnaHnmoTmnpXovrnjgII8L3A+PHA+PGVtPjEwMC48L2VtPuayoeacie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+8jOayoeacieW3p+WFi+WKm+eahOeUnOicnO+8jOWNtOacieeJteaJi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uOeIseeahOaDheaEj++8jOebuOaBi+eahOeCueeCuea7tOa7tOWDj+WPq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UteW9se+8jOadpeWbnueahOWcqOW/g+WktOaUvuaYoO+8jOWFqOaYr+aCo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flOe+jueahOWbnuW/huOAguS6sueIseeahO+8jOeUteW9s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aYr+aIkeeUn+WRveS4lueVjOmHjOacgOe+juS4veeahOeUte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oiR5biM5pyb5oiR5Lus5L2O6LCD5oGL54ix77yM6auY6LCD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4Ot54ix77yM6LCB5Lmf5Yir5YWI56a75byA77yM5Zuw5LqG5bCx552h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oiR44CC5LqS55u45Li75Yqo77yM5LiA55u06KKr54ix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sLHlg4/miJHljrvotoXluILkubDmsLTvvIzlnKjkvJf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kuK3nirnosavkuI3lhrPvvIzmiJHov5jmmK/pgInmiJHniLHllp3nmoT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JbpnaLpgYfliLDlpJrlsJHkurrvvIznu5XkuoblpJrlsJHkuKrlv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ov5jmmK/kvaDjgII8L3A+PHA+PGVtPjEwMy48L2VtPuWDj+S9oOi/me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pOS6huWWnOasouS9oO+8jOi/mOiDveacieS7gOS5iOWKnuazle+8jOS9oO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a8q+S4jee7j+W/g+eahOivne+8jOWFqOWcqOaIkeW/g+S4iuW8gOaIkOa8q+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OAgjwvcD48cD48ZW0+MTA0LjwvZW0+5LiW55WM5b6I5aSn77yM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b5LiW55WM5b6I5bCP77yM5oiR55qE55y86YeM5Y+q5pyJ5L2g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aZ77yM6K6p5oiR6K6k6K+G5L2g77yb5LiW55WM5b6I57Of77yM5rKh6K6p5oiR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W55WM5b6I57K+5b2p77yM5aSp5aSp55yL5Yiw5L2g77yb5LiW55WM5b6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6Ium5b+15L2g44CCPC9wPjxwPjxlbT4xMDUuPC9lbT7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kuIDmna/muIXmsLTjgIHkuIDniYfpnaLljIXjgIHkuIDmnp3oirH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aLkvojkuIDkupvvvIzmiJHluIzmnJvmsLTmmK/kvaDlgJLnmoTvvIzpnaLljIX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vvIzoirHmmK/kvaDpgIHnmoTjgII8L3A+PHA+PGVtPjEwNi48L2VtPuW9ou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BjuWPquaYr+S4gOaXtuaZr++8jOW/g+ebuOWNsO+8jOeJh+WIu+W3suaYr+WNg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Ev+ecn+eIse+8jOWkqea2r+S4jeWPmO+8jOacneaaruWcqOW/g++8m+aEv+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bnuS4jeW/mO+8jOeUn+atu+S4jeW8g++8jOeZvemmluS6puS4je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LiW55WM5pyJ54ix5omN5Lya5rip5pqW77yM5LiW55WM5pyJ54ix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d6Z2g77yM5LiW55WM5pyJ5L2g5omN5Lya5rip6aao77yM5oS/5L2g6IO9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M6KGM77yM5YGa5LiA5a+55bm456aP55qE6Lev5Lq6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mg7PlnKjov5nkuKrmmbTnqbrmmpbpmLPkuIvvvIzpmarkvaDnnIvoirHlvI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pmarkvaDlkKzmva7otbfmva7okL3vvIzpmarkvaDmrKLllpzvvIzpmar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nlJ/nlJ/kuJbkuJbvvIzlsJjln4PokL3lrp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yaWYwY2w2Y3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MmlmMGNsNmN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836AF118C9671AB5B59C4560C9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