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3A8AFBA7DE869B4F3DE015EB75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3A8AFBA7DE869B4F3DE015EB75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5qE5ZSv576O5oOF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ZOq5LqbPC9wPjwvZm9udD48L2NlbnRlcj48cD48ZW0+MS48L2VtPuivt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WnOasouS9oOOAgjwvcD48cD48ZW0+Mi48L2VtPua6uueIse+8jOmCo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jwvcD48cD48ZW0+My48L2VtPuatouS6jueni+awtO+8jOaIkeato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S9oOatpOeUn++8jOe7tee7teS4jee7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S5heS4jeinge+8jOeUmuaYr+aDs+W/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8q+a8q++8jOeUnOicnOect+ect+OAgjwvcD48cD48ZW0+N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lveeahOW9kuWuv+OAgjwvcD48cD48ZW0+OC48L2VtPuiwge+8jOW8h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DheOAgjwvcD48cD48ZW0+OS48L2VtPueIseS9oOS4gOeUn++8jO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OAgjwvcD48cD48ZW0+MTAuPC9lbT7mnInkuIDpopflv4PvvIzlv4Plv4Pnm7j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+5byD5L2g77yM5LiL6L6I5a2Q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heeIseS4jeiFu++8jOa3seeIseS4jeW8g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pnaXvvIznvo7oi6XmoYPoirHjgII8L3A+PHA+PGVtPjE0LjwvZW0+5oGw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Lit5oSP44CCPC9wPjxwPjxlbT4xNS48L2VtPuacieS9oO+8jOmYs+WF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v+eDguOAgjwvcD48cD48ZW0+MTYuPC9lbT7mmI7lpJXkvZXlpJXvvIzlkJvlt7L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5qE5qC35a2Q77yM5oyl5LmL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reaXpeS4nOWNh++8jOebuOS+neebuOS8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Zzku5blv4PohI/vvIzni6zlgZrlpbPnjov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p5LiL5Lq677yM5LiN6LSf5L2g44CCPC9wPjxwPjxlbT4yMS48L2VtPueI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S6suaDheOAgjwvcD48cD48ZW0+MjIuPC9lbT7lkIzkvaDlhbHmrKL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hr7jgII8L3A+PHA+PGVtPjIzLjwvZW0+55m95Y+R6IuN6IuN77yM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meeUn+i/mOmVv++8jOS4jeW/heWMh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sIHov5jkuI3mmK/lhazkuLvlkaL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77yM5b+D55SY5oOF5oS/44CCPC9wPjxwPjxlbT4yNy48L2VtPuiu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a1qua8q+eahOmjjuaatOOAgjwvcD48cD48ZW0+MjguPC9lbT7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sLHlpb3jgII8L3A+PHA+PGVtPjI5LjwvZW0+5oul5L2g5YWl5oCA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aOr44CCPC9wPjxwPjxlbT4zMC48L2VtPueci+S9oO+8jOe+juWPr+e+j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OAgjwvcD48cD48ZW0+MzEuPC9lbT7ku4rnlJ/mnInkvaDvvIzlpoLmraTmtZPng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Km6YeM5pyJ5L2g77yM6aaZ55Sc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WFieS4jeafk++8jOWbnuW/huS4jea3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pLnuYHljY7vvIzkuIDln47ojZLoipzjgII8L3A+PHA+PGVtPjM1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a5YuH54as5oiQ5rip5p+U44CCPC9wPjxwPjxlbT4zNi48L2VtPua4qeaflOaYr+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5n+aYr+OAgjwvcD48cD48ZW0+MzcuPC9lbT7pmarkvLTmmK/mnIDmt7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M4LjwvZW0+5q+U6LW35pm05aSp77yM5oiR5pu0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OW/g+eahOaXtuWAme+8jOS4h+eJqeWkjei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mmK/lj5jlv4PvvIzmmK/kuI3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d6YGH5piv5L2g77yM5L2Z55Sf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eIseWIsOWkqemDvem7keS6huOAgjwvcD48cD48ZW0+ND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kvaDkuI3nlKjplb/lpKfjgII8L3A+PHA+PGVtPjQ0LjwvZW0+6K+3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6YeM55qE5a6d44CCPC9wPjxwPjxlbT40NS48L2VtPue7iOWFtu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S6uuOAgjwvcD48cD48ZW0+NDYuPC9lbT7kvZnlhYnmmK/kvaD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3LjwvZW0+5pCC5L2g5Zyo5oCA77yM5omR5L2g5om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+gOWQjuS9meeUn++8jOS4h+iIrOea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miJHlv4PvvIzkuK3mnIDnvo7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iR5Y+M5omL77yM5YC+5LiW5rip5p+U44CCPC9wPjxwPjxlbT41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S6uuS4luaXoOW4uOOAgjwvcD48cD48ZW0+NTIuPC9lbT7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mhL/mhI/jgII8L3A+PHA+PGVtPjUzLjwvZW0+5rWu55Sf6Iu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id5oOF44CCPC9wPjxwPjxlbT41NC48L2VtPuatpOaXtuatpOWIu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TUuPC9lbT7oi6XorrjkuIDkuJbvvIzkuLrkvZXot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oiR55qE5Y+v6YGH5LiN5Y+v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iniemGkuadpe+8jOabtOWKoO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vvIzniLHkvaDliLDogIHjgII8L3A+PHA+PGVtPjU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6I5a2Q55qE55S35Lq644CCPC9wPjxwPjxlbT42MC48L2VtPua4hei0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OAgjwvcD48cD48ZW0+NjEuPC9lbT7miJHopoHono3ph4r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jgII8L3A+PHA+PGVtPjYyLjwvZW0+6Lef5oiR6LWw5ZCn77yM5ZKx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My48L2VtPumGieecvOeci+WIq+S6uuaIkOWPjOS9n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5Tmg4XkvLzmsLTvvIzkvbPmnJ/lpoL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OO5ZGA77yM5L2g56Kw5Yiw5oiR55qE5omL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tpOS4gOWutu+8jOWIq+aXoOWIhuW6l+OAgjwvcD48cD48ZW0+N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vkvaDvvIzkvaDlsLHmmK/miJHnmoTjgII8L3A+PHA+PGVtPjY4LjwvZW0+5rWq5r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5Sc6Jyc6Z2e5bi444CCPC9wPjxwPjxlbT42OS48L2VtPuaIkeeIseS9o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gOi1t+OAgjwvcD48cD48ZW0+NzAuPC9lbT7pkp/mg4XkuIDnlJ/vvIzm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cxLjwvZW0+5b+D5pys5peg5b+n77yM54m15oOF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/neaKpOS9oOOAgeeWvOS9oOOAgeWFs+W/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m7bngrnml7bliIbnmoTvvIzmgJ3lv7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aaC5Yid77yM5bKB5pyI5Y+v6Ym044CCPC9wPjxwPjxlbT43N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aipu+8jOaipuW3suaIkOepuuOAgjwvcD48cD48ZW0+NzYuPC9lbT7osIHnu5nns5b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5/osIHotbDjgII8L3A+PHA+PGVtPjc3LjwvZW0+5L2g55qE56yR77yM5YOP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rCU44CCPC9wPjxwPjxlbT43OC48L2VtPuS4lueVjOacieeIse+8jOaJjeS8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kuPC9lbT7niLHkvaDvvIzmmK/miJHlkb3kuK3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b+F6aG75q275Zyo5L2g5ZCO5aS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+8jOS7iueUn+eahOaWsOWomO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ojniLHkvaDjgII8L3A+PHA+PGVtPjgzLjwvZW0+5LiJ6KeC5Li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YGP5ZCR5L2g44CCPC9wPjxwPjxlbT44NC48L2VtPuWunei0ne+8jOaIkeS7r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4reOAgjwvcD48cD48ZW0+ODUuPC9lbT7lpKnnqbrnmoTlvanombnjgIHkuL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2LjwvZW0+5oiR5Yaz5a6a5o+S5omL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ZmtnYm00dnd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ZrZ2JtNHZ3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3A8AFBA7DE869B4F3DE015EB75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