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EE078E12C0CCDB8C97D435C6A0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EE078E12C0CCDB8C97D435C6A0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pyJ5p2A5rCU6K+t5b2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wPjwvZm9udD48L2NlbnRlcj48cD48ZW0+MS48L2VtPuS9oOaAjuS5iOi/meS5iOe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7peWQjumBh+WIsOS7gOS5iOS6i+imgeermeWcqOaIkeWQjumdou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Mi48L2VtPuWvguWvnuiLpeiDveaQgea1he+8jOW/q+S5kOWum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y48L2VtPuS9oOeDreS4gOWIhu+8jOaIkei/m+S4g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S4gOWIhu+8jOaIkemAgOS4gOWIhu+8jOS9oOS4jeWSuOS4jea3oe+8jOaIke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OAgjwvcD48cD48ZW0+NC48L2VtPuS4iuW4nee7meS9oOS4gOWPjOS9nOW8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oOWNtOeUqOadpee/u+eZveecvO+8jOecn+aYr+a1qui0ue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ouWvuemCo+S6m+WYtOi0seeahOS6uu+8jOimgeS5iOWws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5iOWwseWkp+iDhui/mOWHu++8jOS6uueUn+mCo+S5iOefreaagu+8jOiAg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WnlOWxiOiHquW3see7meS9oOiEuOOAgjwvcD48cD48ZW0+Ni48L2VtPumDve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Wkp+a1t+WwseS4jeS8mui/t+aBi+S4gOadoeays++8jOWPr+aIkeW3sue7j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tOS4quaYn+ays++8jOWNtOi/mOaYr+WWnOasouS9oOi/memil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jOWlveWuueaYk++8jOWmguWIneWkqumavu+8jOS4juWFtuS6kuebu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WQhOWllOS4nOilv++8jOaIkeS8mueskeeahOWkp+aWue+8jOS5n+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NoeOAgjwvcD48cD48ZW0+OC48L2VtPueqgeWmguWFtuadpeeahOiEvuawl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UkuW+iOS5heS6hueahOWnlOWxiOOAgjwvcD48cD48ZW0+OS48L2VtPuWI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eahOS6uuS5seS6huW/g++8jOS4gOWumuimgemFt+S4gOeCue+8m+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WtqeWtkOS6hu+8jOS4jeiDveWSjOiwgeiBiuWkqeWwseWWnOaso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rHku6zmm77nu4/nmoTov4fljrvvvIzkuZ/mmK/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ExLjwvZW0+5oiR5bCx5piv5oiR77yM5L2g5oCO5LmI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ZyA6KaB77yM5Lmf5rKh5b+F6KaB44CCPC9wPjxwPjxlbT4xMi48L2VtPu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WwhuadpeOAgeS8muWPkeeOsOS4lueVjOW+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nInkuIDlpKnvvIzkvaDlvIDlp4vlkI7mgpTmlL7lvIP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miJHku47mnKrmg7PnlKjnprvlvIDnmoTmlrnlvI/mlZnkvJr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jgII8L3A+PHA+PGVtPjE0LjwvZW0+5oiR55qE5LiW55WM6YeM77yM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6eY5a+G77yM5YWz5LqO5L2g77yM5Y205Y+q5bGe5LqO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q+eRsO+8jOS9oOeahO+8m+W3p+WFi+WKm++8jOS9oOeahO+8m+mSu+aI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S9oO+8jOaIkeeahOOAgjwvcD48cD48ZW0+MTYuPC9lbT7nlJ/lkb3ms6j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mrKHmrKHno6jpmr7vvIzmiY3og73loZHpgKDlh7rkuI7kvJfkuI3lkIz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/ljobpg73mmK/ojrflvpfvvIzmiYDmnInnmoTojrflvpfpg73mmK/kuIroi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ganlrqDjgII8L3A+PHA+PGVtPjE3LjwvZW0+55Sf5rS75pys5p2l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2x5py655qE5oiY5Zy677yM5peg6K665L2g6Lqr6L655pyJ5aSa5bCR5Lq6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pyA57uI6L+Y5piv6KaB6Ieq5bex54us6Ieq5Y676Z2i5a+5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6L5aSW44CCPC9wPjxwPjxlbT4xOC48L2VtPuWWgu+8geS9oOWQrO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i1t++8jOS9oOWwseaYr+aIkeeahOS4k+WxnuS6huOAguijheS7gOS5iOij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eahOWwseaYr+S9oOWRou+8gTwvcD48cD48ZW0+MTkuPC9lbT7opoHnm7jkv6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ZrmjIHnmoTkuIDliIfvvIzmnInlpKnkvJrlj43ov4fmnaX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ou/5L2g55qE5pu+57uP77yM5Y676K+E6K66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S4quWlveeUt+Wtqe+8jOS9huaYr+aIk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9oOmFjeS4jeS4iuOAgjwvcD48cD48ZW0+MjIuPC9lbT7lpLTlj6rlr7nkva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jL3nlZnnmoTor53lj6rlr7nkvaDor7TkuIDmrKHvvIzkvaDniLHnlZnkuI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oCV5aWz5Lq654mp6LSo77yM5Zug5Li65Li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Wz5Lq65pu05Y+v5oCV77yM5Zug5Li65aW55Lus6KaB55qE5piv55yf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6iA5pyJ5Yiw5L2g57uZ5LiN6LW377yBPC9wPjxwPjxlbT4yNC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NhuajmOa8q+mBk++8jOi/nua7muW4pueIrOS5n+imgei1sOWIsOacgO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bDlpb3oh6rlt7HnmoTot6/vvIzkuZ/opoHov4j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vvIzlsJHnkIbpgqPkupvlnKjog4zlkI7or7TkuInpgZPlm5vnmoTlup/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S75Lit5aSa5pWw5Lq65ri05pyb5a6J56iz77yM5biM5p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Z2Z6LWw5a6M5LiA55Sf77yM5YGa5Lq66L+Y5piv566A5Y2V54K55aW9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Go5bCx5oGo77yM5LiN5o6p6aWw77yM5LiN5YGa5L2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keS8tOS9oOW3puWPs++8jOWtpOeLrOS4jeaVoui9u+S4vuWmh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pfmgYvnnJ/mmK/kuIDlnLrpmpDnp5jogIzkvJ/lpKfnmoT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lsL7pg73lj6rmnInkvaDoh6rlt7HvvIzkuI3kvJrkvKTlrrP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Jrmioroh6rlt7Hlj5jlvpfkuI3mgrLkuI3ll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omA5ou85ZG95LqJ5Y+W55qE77yM5pyA5ZCO6YO96IO95aaC5oiR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OsOWcqOW8gOWni+aIkee7meS9oOaMoemjju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OAgjwvcD48cD48ZW0+MzEuPC9lbT7nlKjnjqnkuJbkuI3mga3nmoTmgIHluq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nmoTkurrnlJ/jgII8L3A+PHA+PGVtPjMyLjwvZW0+5oiR5pyJ5oSf5oOF5rSB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KM5oiR5re354af5rKh5pyJ6YKj5LmI5a655pi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/teW/teS4jeW/mOS4jeWPr+WOn+iwhe+8jOaXtumXtOS4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lveWVhumHj+OAgjwvcD48cD48ZW0+MzQuPC9lbT7ml7bpl7TkvJr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roDljZXnmoTllpzmrKLmnIDplb/ov5zvvIzlubPlh6HkuK3nmoTpmarkvL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mh4LkvaDnmoTkurrmnIDmuKnmmpbjgII8L3A+PHA+PGVtPjM1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77yM55u45L+h5L2g6Ieq5bex77yM5Yir6K6p5Yir5Lq6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Ye75YCS44CCPC9wPjxwPjxlbT4zNi48L2VtPuS9oOeahOacquadpeaLv+S4je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S8muWQrOS9oOWHhOaDqOeahOi/h+WOu+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j6ropoHmiJHmnInlsLHkuIDlrprnu5nkvaDvvIzkvaDov5jlnKjlpJbpnaL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YDvvIzogIHlrp7lkYblnKjmiJHouqvovrn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piv5LiA5qO16L2v5byx55qE6Iqm6I2J77yM5bCx6K6p5LuW5p6v6JCO5Z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piv5LiA5Liq5YuH5pWi55qE5Lq677yM5bCx6K6p5LuW6Ieq5bex5omT5Ye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p2l5ZCn44CCPC9wPjxwPjxlbT4zOS48L2VtPuWGs+WumueahOS6i+aDheimge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iQveWcsOS7mOivuOihjOWKqO+8jOiupOWumueahOmBk+i3r+imgeWdmuWumu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Mq+aKmOimgeWLh+aVoumdouWvueOAgjwvcD48cD48ZW0+NDAuPC9lbT7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toXov4fmnJ/mnJvml7bvvIzmiJHkvr/kvJrlj5jlvpflhrfmvKD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oeC5oiR55qE5Lq65pyJ5LuA5LmI6LWE5qC85a+55oiR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iN5LqG6Kej5oiR55qE5Lq65Yet5LuA5LmI5a+55oiR6K+05LiJ6YGT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Vv+Wkp+WQjuaJjeefpemBk++8jOWwvemHj+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3u+m6u+eDpu+8jOWIq+S6uuacgOWlveS5n+WIq+m6u+eDpuaIkeOAgui/meWP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t+a8oO+8jOiAjOaYr+aIkOeGn+OAgjwvcD48cD48ZW0+NDMuPC9lbT7kurrnlJ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ov7fojKvnmoTvvIzotbDnmoTpmo/mhI/kuIDngrnmvYfmtJLkuIDngr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jngrnpg73mmK/lrprlpb3nmoTvvIzlj4jkuI3nlKjmgJXov7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5omT6IK/6IS45YWF6IOW5a2Q77yM5Y+v5oiR6L+e5oqK6IS45omT6I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YO95rKh5pyJ44CCPC9wPjxwPjxlbT40NS48L2VtPuS9oOaeieacieS4gOad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+8jOWNtOino+S4jeS6huWNiueCueaEge+8jOWkquWkmuaDs+ivtOeahOivneiXj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Nieeov+eusemHjO+8jOi/mOacieaipumHj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gLvmnInnrZTmoYjjgILkuI7lhbbng6bmgbzvvIzkuI3lpo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Q3LjwvZW0+5q+P5qyh5bSp5rqD55qE55CG55Sx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2l5Y+q5piv5aSn6aKY5bCP5YGa77yM5Y+q5pyJ6Ieq5bex5riF5qWa6L+Z5qC5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w5bqV5Y6L5Z6u5LqG5aSa5bCR5Y2D5pak6YeN55qE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gOW/teS9oOS8vOacieiLpeaXoOeahOaLpeaKse+8jOi/mOaci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jwvcD48cD48ZW0+NDkuPC9lbT7kuI3mh4LmiJHnmoTkurr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lr7nmiJHmjIfmjIfngrnngrnvvJvkuI3kuobop6PmiJHnmoTkurrvvIz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miJHor7TkuInpgZPlm5vjgII8L3A+PHA+PGVtPjUwLjwvZW0+5LiN55So6L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iz5YWJ77yM5oiR5Lus6Ieq5bex5piv5aSq6Ziz44CC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8uuWkp+eahOaVjOaJi++8jOaYjuefpeS4jeaVjO+8jOS5n+imgeavheeEtuS6r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AkuS4i++8jOS5n+imgeWMluaIkOS4gOW6p+Wxse+8jOS4gOmBk+Wy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oHmnInnp6/mnoHnmoTkurrnlJ/mgIHluqbvvIzkuI3opoHlj5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KvmipjlsLHmg7PkuI3lvIDvvIzkurrnlJ/mnIDlsIrotLXogIXojqvov4fkuo7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I6K+054ix55qE5LiN54ix77yM5ZCO5Yqo5b+D55qE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IkeefpemBk+W4puWJkeeahOS4jeS4gOWum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+8jOS9huS7luS4gOWumuaYr+WJkeS6uuOAgjwvcD48cD48ZW0+NTUuPC9lbT7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LmhaLor4HmmI7vvIzkvaDnlKjml7bpl7TmhaLmhaLpqozor4HvvIzmhJ/mga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gIHljrvvvIzmmK/ov5novojlrZDmnIDlpKfnmoTlubjov5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Z+L5oCo6ICB5aSp5a+55L2g5LiN5YWs77yM5YW25a6e6ICB5aSp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piv6LCB44CCPC9wPjxwPjxlbT41Ny48L2VtPuacieS/oeW/t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yoeS/oeW/teS4gOWumuS8muWksei0p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lj6ropoHotrPlpJ/ov7fmg5HkvaDvvIzlsLHotrPku6Xmr4Hkuob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mmK/nl4XvvIzmg4Xmt7Hoh7Tlkb3jgII8L3A+PHA+PGVtPjU5LjwvZW0+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SB77yM5Y2B5bm05ZCO77yM5omA5pyJ55qE5LqL77yM6YO95Y+q5piv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2MC48L2VtPuWugeWPr+WtpOeLrOWIsOiLn+W7tuaui+WW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BmuiwgeeahOe+gee7iuOAgjwvcD48cD48ZW0+NjEuPC9lbT7miJHlv4PnnL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vvIzkvYbmmK/kuI3nvLrvvJvmiJHohL7msJTlvojlpb3vvIzkvYbkuI3mmK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Lus6YO95bCP77yM5Yir6K+054ix6YKj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05Zac5LiN5Zac5qyi44CCPC9wPjxwPjxlbT42My48L2VtPuWIq+S6uumDv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HquWcqOWmgumjju+8jOWPquacieS9oOefpemBk+iHquW3seaXoOS+neaXoO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gbblsJTlr7noh6rlt7Hlpb3kupvvvIzlgbfkuKrlsI/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rnlsI/nlq/vvIzoirHngrnlsI/pkrHvvIzkuI3nrpfkvKTlpKnlrr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645L2g5Lus5qy66LSf5aW577yM5YWo5LiW55WM5Y+q5pyJ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2Ni48L2VtPuWmguaenOi1sOS4jeS4i+WOu+S6hu+8j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mHjeaWsOW8gOWni+i/mOS4jeaZmu+8m+WIq+WcqOS4jemHjeimge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ouaOieS6huS9oOeahOW/q+S5kOOAgjwvcD48cD48ZW0+Njc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bvmiY7lnKjkvaDnmoTlv4PlupXvvIzmiJHkuZ/orqnkvaDmirXovr7miJH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4LjwvZW0+5LiN5Li65qih57OK5LiN5riF55qE5pyq5p2l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iF5riF5qWa5qWa55qE546w5Zyo5Yqq5Yq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eUn+awlOOAgeaEpOaAkuOAgeS8pOW/g++8jOWFtuWun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JgOW+l+WIsOeahOe7k+aenOWSjOS9oOS7peS4uueahOmDveebuOW3ru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Au+aYr+WcqOWSjOiHquW3sei+g+WKsuOAgjwvcD48cD48ZW0+NzAuPC9lbT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liIfogarmmI7miY3mmbrnmoTln7rnoYDvvJvkvaDmnInotrPlpJ/lpJr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kvJrmnInotrPlpJ/lpb3nmoTkurrnlJ/jgII8L3A+PHA+PGVtPjc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O5LiA5Liq5b+D5Zyw5ZaE6Imv55qE5a2p5a2Q6KKr546w5a6e5oqY56Oo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py65rex6YeN55qE55av5a2Q77yM5LuO5q2k5byA5aeL77yM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77yM5oiR55qE5LiW55WM77yM5L2g5Lmf5Y+q6YWN5peB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imgeaIkeaEv+aEj+WPquimgeaIkeaDs++8jOaIkeaJjeS4jeeu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skeiwgeWcqOWTreiwgea0u+edgOiwgeatu+S6h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JHlkozkvaDnibXnibXmiYvvvIzov5novojlrZDkvaDlj6rog73niLH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6LCT6Zeo5qeb77yM6IO95Yqb5aSf5LqG5bCx5piv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aSf5bCx5piv5qeb44CC5Lq655Sf55qE5rKf5rKf5Z2O5Z2O77yM5aS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6Laz5omA6Ie044CCPC9wPjxwPjxlbT43NS48L2VtPuacieS6m+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Wlve+8jOS9huWwseaYr+iwgemDveabv+S7o+S4jeS6hu+8m+acieS6m+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mHjOS4jeWlve+8jOS9huWwseaYr+WwhuWwseS4j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kuI3og73lg4/pm4TpubDkuIDmoLfkuIDpo57lhrL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7PlsJHlj6/ku6Xlg4/onJfniZvpgqPmoLflh63nnYDogJDlipvpu5jpu5j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qr5Li65LiA5Liq5Lq677yM5rC05YCS5LiD5Y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WZ5LiJ5YiG6L2v44CC5LiN5riF5qWa5oiR55qE6Lev5a2Q77yM5bCx5Yir5omT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44CCPC9wPjxwPjxlbT43OC48L2VtPuWkqeiLpei1kOaIkei+ieeFj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kqeeMlueLguOAgjwvcD48cD48ZW0+NzkuPC9lbT7lkozlpb3lrrnmmJPvvIzlpo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kuI7lhbbkupLnm7jnjJzlv4zvvIzkuI3lpoLlkITlpZTkuJzopb/vvIz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otbDnmoTlnabojaHjgII8L3A+PHA+PGVtPjgwLjwvZW0+5oOz6KaB5LiA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Y675Lmw77yM5Zac5qyi5LiA5Liq5Lq65bCx5Y676L+977yM5ZOq5oCV5pyA5Z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rKh5pyJ55So77yM6YKj5Liq5Lq65rKh5pyJ6Lef5L2g5Zyo5LiA6L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5Lq655Sf6Ium55+t77yM6KaB55+l6YGT6YGX5oa+6KaB5q+U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aSa44CCPC9wPjxwPjxlbT44MS48L2VtPuaIkeS7rOawuOi/nO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UvuW8g++8jOWboOS4uui/meaYr+WxnuS6juaIkeS7rOeahOW5tOWNju+8jOW6lO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AgOecvOeahOe5geiKseOAgjwvcD48cD48ZW0+ODIuPC9lbT7lkKzor7TnjrD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ojkvr/lrpzvvIzotbDvvIzlkrHku6znu5PlqZrljrvvvIzmiJHor7f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Liq5aWz5Lq65pyA5aSn55qE6aqE5YKy5LiN5piv6ZW/55u4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W555S35pyL5Y+L5pyJ5aSa5LmI55a85aW5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ZTBjeTJ2NG9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UwY3kydjRv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EE078E12C0CCDB8C97D435C6A0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