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232F573AF4486941185034743B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232F573AF4486941185034743B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ep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tpOS4gOeUn+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uaXqeWuie+8gTwvcD48cD48ZW0+Mi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6huaIkeeahOmVnOWktO+8jOiAjOaIkeaMieS4i+S6huawuOi/n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WDj+S4quWwj+aci+WPi+S4gOagt++8j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9oOW3puWPs+OAguaXqeWuie+8gTwvcD48cD48ZW0+NC48L2VtPuaIkeeahOeM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+8jOWPr+S4jeWPr+S7peW4ruaIkeeuoeWug+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S4gOWIh+mDveWSjOS7peWJjeS4jeWQjO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IkeS7rOebuOS/oe+8jOaIkeS7rOawuOi/n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a1t+W6l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uaXqeWuie+8gTwvcD48cD48ZW0+OC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S9oO+8jOaJgOS7peS8muW+iOaal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eahOWlveS6uuaVsOS4jea4he+8jOS9humBh+WIsOS9oOWwse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uaXqeWuie+8gTwvcD48cD48ZW0+MTAuPC9lbT7niLHkvaDvvIzol4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pblnKjkvaDlv4PvvIHml6nlronvvIE8L3A+PHA+PGVtPjEx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W/77yM6IO95aSf6YGH5Yiw5L2g77yM5piv5aSa5LmI55qE5bm4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aYr+aIkeeahOS4gOWIh++8jOiAjOWIq+S6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juaIkeeUn+WRveS4reaTpuiCqeiAjOi/h+eahOi3r+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miJDkuLrlkozkvaDmnInlhbPnmoTkuIDliIfvvIz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kv53kvaDmrKLllpzjgILml6nlronvvIE8L3A+PHA+PGVtPjE0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q25oCB77yM5bCx5piv5LiA6L6I5a2Q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4qeWHieeahOmbqOS4re+8jOS4uuS9oOaSkeS4gOaKiuS8nu+8jOeUq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qeiGgO+8jOWRteaKpOedgOS9oOOAgueIseS9oO+8jOeWvOS9oO+8j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m77nu4/kurrnlJ/phbjovqPoi6bvvIz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r/lh5HpvZDkuobnlJzjgILml6nlronvvIE8L3A+PHA+PGVtPjE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ruh6ISR5a2Q6YO95piv5L2g77yM5Y+R546w6aOO6YO95piv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OC48L2VtPuaIkeWWnOasouaYpeWkqeeah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eni+WkqeeahOm7hOaYj++8jOWGrOWkqeeahOmYs+WFie+8jOi/mOac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eahOS9oO+8jOaXqeWuie+8gTwvcD48cD48ZW0+MTkuPC9lbT7kuIDlvKDlm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kuIDpl63nnLzlsLHmmK/kvaDnmoTmoLflrZD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GH5oql5LiA5LiL77yM5LuK5aSp5oiR5Lmf5Zac5qyi5L2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aIkeiDveaDs+WIsO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wseaYr+WcqOaIkeacgOe+jueahOW5tOWNjumHjOaci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plb/kuYXnmoTmg4XvvIzmmK/lubPmt6HkuK3nmoT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nIDotLTlv4PnmoTmmpbvvIzmmK/po47pm6jkuK3nmoTnm7jkvp3nm7jkvL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oiR5LiN5oS/5oSP5LiA5Liq5Lq655yL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Y+q5oOz5ZKM5L2g5bqm6L+H6L+Z5bmz5Yeh6ICM5Y+I55+t5pq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ep5a6J77yBPC9wPjxwPjxlbT4yNC48L2VtPuWboOS4uueIseS9oO+8jOaJg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boOS4uueIse+8jOaJgOS7peeIse+8jOWboOS4uuS9oO+8jOaIkeaJj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qumYs+S7juilv+i+ueWNh+i1t++8jOaIkeWvueS9oOeahOeIseS5n+S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eaXqeWuie+8gTwvcD48cD48ZW0+MjUuPC9lbT7kuI3opoHnn63mmoLnmoTmuK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kuJbnmoTpmarkvLT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m05aSp6Zuo5aSp77yM5b+r5LmQ5bCx5piv5aW95aSp77yM5LiN6K665aSn6aO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G65Yip5bCx5piv6aG66aOO77yM5LiN6K665aSn6Zuo5bCP6Zuo77yM5ram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Zuo77yM5LiN6K665pep5Yiw6L+f5Yiw77yM56Wd56aP5LiA5a6a6KaB5Yi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LiK5aW944CCPC9wPjxwPjxlbT4yNy48L2VtPumBh+ingeS9o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uaXqeWuie+8gTwvcD48cD48ZW0+MjguPC9lbT7kurLniLHnmoT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moTlubjov5DjgILkurLniLHnmoTvvIzniLHkuIrkvaDvvI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6nlronvvIzmiJHnmoTlpbPlranjgII8L3A+PHA+PGVtPjI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6LW377yM5bCx5rKh5oOz6L+H6KaB5YiG5by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WkqeWPq+mGkuS9oOeahO+8jOS4jeaYr+mXuemSn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cgOe+jueahOaJgOWcqO+8jOS4jeWcqOi3r+S4iu+8jOiAjOaYr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njrDlnKjmiJHnu4jkuo7nn6XpgZP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vvIzlpoLpmpTkuInnp4vnmoTnnJ/lrp7mhI/kuYnkuobvvIzmiJHluIzmnJ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mr4/liIbmr4/np5Lpg73lj6/ku6XlkozkvaDkuIDotbfmuKHov4f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lpb3jgII8L3A+PHA+PGVtPjMyLjwvZW0+5L2Z55Sf5oiR5Y+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2n5Zyo5omL5b+D6YeM44CC5pep5a6J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acieS6hui9r+iCi+S6puacieS6humToOeU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uI3nlKjlpJrlpb3vvIzmiJHllpzmrKLlsLH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4ix5oOF5Y+Y5Li65Lqy5oOF77yM6YKj5bCx5piv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pep5a6J77yBPC9wPjxwPjxlbT4zNi48L2VtPuWWnOasouS9oOaYr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HoeOAgueIseS9oOaYr+acquadpeaBouaBouWygeaciOS4reeahOW5s+a3o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ubjogIzmnInkvaDnm7jkvLTvvIzmiY3kuI3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iYvkurrpl7TjgILml6nlronvvIE8L3A+PHA+PGVtPjM4LjwvZW0+5Zyo6L+Z5Liq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5qE5pel5a2Q6YeM77yM6YGH6KeB576O5aW955qE5L2g55yf5aW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b+N5LiN5L2P77yM5oOz6Zmq5L2g5Yiw6ICB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WNgeWFq+WygeaJgOeIseS5i+S6uuaYr+aIkeWFq+WNgeWygeaJgO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uaXqeWuie+8gTwvcD48cD48ZW0+NDAuPC9lbT7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rozlsZ7kuo7miJHku6znmoTpnZLmmKX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4ix55qE5Lq65Yir5Lq657uZ5oiR5YaN5aSa57OW6YO9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aFouaFouWPmOiAgeOAgu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kvaDlh7rnjrDvvIzlpJ/miJHmrKLllpzlpb3lh6Dlub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L2g77yM5LiN566h6Zi05pm05ZyG57y677yM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WboOS4uuWkquaDs+S9o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mDveaYr+S9oOOAguaXqeWuie+8gTwvcD48cD48ZW0+NDYuPC9lbT7kva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KvliqjvvIzmiJHpo57lpZTov4fljrvvvIH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m055qE5q+P5Liq5pel5a2Q77yM5Zyo5LiA5aSp5q+P5Liq5bCP5pe2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q+P5LiA5YiG6ZKf77yM5Zyo5LiA5YiG6ZKf55qE5q+P5LiA56e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pep5a6J5ZGA77yBPC9wPjxwPjxlbT40OC48L2VtPuaJv+iSm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eWWnOasouWlveWkmuW5tOOAguaXqeWuie+8gTwvcD48cD48ZW0+ND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lt6XkvZzlsLHmmK/lgZrkvaDnmoTkuJPogYzniLH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2B5bm05YmN55qE5Zac5qyi5L2g77yM5Y2B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44CC5pep5a6J77yBPC9wPjxwPjxlbT41MS48L2VtPuWOn+acrOaIkeWw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qeS4iumGkuadpeinieW+l+S7iuWkqeavlOaYqOWkqeabtOeIse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TkuIDkuIfpgY3miJHniLHkvaDvvIzkuI3lpoLlpb3lp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l6nlronvvIE8L3A+PHA+PGVtPjUzLjwvZW0+6YW455Sc6Ium6L6j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J6aSQ5Zub5a2j5LiO5L2g5YWx5bqm77yM6L+Z5Lq66Ze05omN566X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a1t+aYr+a3seeahO+8jOaIkeaDs+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eaXqeWuie+8gTwvcD48cD48ZW0+NTUuPC9lbT7miJHkuIDop4H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kuI3lg4/miJHoh6rlt7HjgILml6nlronvvIE8L3A+PHA+PGVtPjU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+K5L2g55yJ6ZW/77yM5rC05riF5LiN5Ly85L2g55uu5r6I77yM6Leo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6Zuo77yM5oiR5LiA55Sf5Y+q6KaB5LiA5Liq5L2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mcgOimgeaIke+8jOaIkeWwseWcqOS9oOiDveeci+WIs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miJHojqvlkI3lpYflppnnmoT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raPlm6Dmg7PliLDkuobkvaDjgILml6nlronvvIE8L3A+PHA+PGVtPjU5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v5Zue6aaW77yM5LiU5Lul5rex5oOF5YWx55m95aS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jeaAleetie+8jOWPquaAleetieWIsOWwveWktO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pg73luIzmnJvlnKjmnIDlpb3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vvIzlj6/lvoDlvoDmmK/pgYfop4HkuobkuIDkuKrkurrvvIzmiY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lpb3nmoTlubTljY7vvIzpgYfop4HkvaDmmK/miJHnmoTlsI/lubjov5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rKh5b+D5rKh6IK677yM5omN5rS7552A5LiN57S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YzI3bHRsdGl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MyN2x0bHRp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232F573AF4486941185034743B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