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CD0BED293402B873F1E1914AD7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CD0BED293402B873F1E1914AD7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Pr+efpeaIkeeZvuW5tOeahOWtpOWvgu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S+r++8jOWNg+WknOeahOaBi+atjOWPquS4uuS9oOS4gOS6uuiA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ZuuS6uumZpOW/g+S4jemZpOWig++8jOaEmuS6uumZpOWig+S4jemZ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s+mZpOefo++8jOWig+WyguWunuacieOAgjwvcD48cD48ZW0+My48L2VtPuebh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to+WboOS4uuiiq+S6uua6uueIse+8jOaJjeegtOeBreS6huaIkOS4uu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OAgjwvcD48cD48ZW0+NC48L2VtPuS6uuayoeacieWNseacuuaYr+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jOa7oei2s+eOsOeKtuaYr+acgOWkp+eahOmZt+mY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kquWcqOaEj+WIq+S6uuecvOS4reeahOiHquW3se+8jOWQjuadp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S6huiHquW3seeahOaooeagt+OAgjwvcD48cD48ZW0+Ni48L2VtPuS4gOS4qu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HguW+l+aUvuW8g+WSjOmAieaLqeeahOaZuuaFp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inguW/te+8jOaIkOWKn+aYr+S4gOenjeaAneaDs++8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aIkOWKn+aYr+S4gOenjeS5oOaDr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+WPl+WbsOmavueahOa9nOi0qO+8jOWwseayoeacieacn+ac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WKn+WSjOWksei0peacgOWkp+eahOW3ruWIq+WcqOS6ju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v5jliJ3lv4PvvIzmlrnlvpflp4v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5Sf5rCU77yM5LiN6KaB5aSx5pyb77yM5LiN6KaB5qyj5Zac6Iul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44CCPC9wPjxwPjxlbT4xMi48L2VtPuS4jeeuo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+8jOaIkeimgei1sOiHquW3seaDs+i1sO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lsI/kurrlsI/kuovkuIrmtarotLnml7bpl7TvvIzlsIblhpvmnInli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noi43onYfjgII8L3A+PHA+PGVtPjE0LjwvZW0+5oiR5Lus5LiA55u05Zyo6L+95r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piv5oiR5rKh5pyJ5oOz5Yiw77yM5oiR5Y206L+95Yiw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xNS48L2VtPuiZveeEtuaIkeS7rOS4jeiDveaUueWPmOW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lueVjO+8jOS9huaIkeS7rOWPr+S7peaUueWPm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IDnp43oi5/kuJTvvIzkuI3mhL/oi5/kuJTogIXkuI3lj6/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aSq6Ziz6Jm95pyJ6buR54K577yM5Y205Zyo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it5qCR56uL5LqG5YWJ6L6J55qE5b2i6LGh44CCPC9wPjxwPjxlbT4x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aJgOWBmueahOS6i++8jOS4jeimgeaUvuW8g++8jOS9oOS8muW+l+WIs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UtuiOt+OAgjwvcD48cD48ZW0+MTkuPC9lbT7msqHmnInlpKnnlJ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3mlq3ln7nlhbvnmoTkv6Hlv4P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iN6Ium6YC855qE5Lq677yM55yf5q2j6IO95rK75o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6Ieq5bex44CCPC9wPjxwPjxlbT4yMS48L2VtPuS4jeim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S4reWkueadguWCsuaFou+8jOS4jeimgeS9v+S9oOeahOiwpuiZmuW/g+e8uuS5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MjIuPC9lbT7lgZrmnIDlpb3nmoTku4rlpKnvvIzlm57pob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jlpKnvvIzov47mjqXmnIDnvo7lpb3nmoTmmI7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yf5q2j55qE5by65aSn77yM5bm26Z2e55yL5LuW6IO9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6IO95om/5ouF5LuA5LmI44CCPC9wPjxwPjxlbT4yNC48L2VtPuavj+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On+acrOmDveaYr+S4gOeykuaymeWtkO+8jOS9huW5tuS4jeaYr+avj+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DveaIkOS4uuS4gOmil+ePjeePoOOAgjwvcD48cD48ZW0+MjUuPC9lbT7pgInmi6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rlipvvvIzlnZrmjIHmiY3og73miJDlip/jgII8L3A+PHA+PGVtPjI2LjwvZW0+5pyJ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R5ZCI5Lq66YGT55qE77yM5L2G6ZW/5pe25Yi75Z2a5oyB5LiN5pS55Y2z5piv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8pOWus+WIq+S6uu+8jOWwseaYr+S8pOWu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iumHjeWIq+S6uu+8jOWIq+S6uuS5n+S4jeS8muWwiumH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miJDlip/mib7mlrnms5XvvIzkuI3kuLrlpLHotKXmib7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Zyo5LiW77yM5bqU6K+l6L+Z5qC377yM5Zyo6Iqs6Iq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pe2576O5Li96Ieq5bex44CCPC9wPjxwPjxlbT4zMC48L2VtPuS6uueUn+WF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Un++8jOiAge+8jOeXhe+8jOatu++8jOeIseWIq+emu++8jOaAqOmVv+S5he+8j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UvuS4jeS4i+OAgjwvcD48cD48ZW0+MzEuPC9lbT7lkb3ov5DnnLfpob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mZDlvoXova/lvLHogIXvvIzmipvlvIPml6Dlv5fogI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77yM5LiA5YiG6ZKf6YO95LiN6IO955WZ57uZ6YKj5Lqb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65oiW5LqL44CCPC9wPjxwPjxlbT4zMy48L2VtPuaIkeS7rOacieaXtuS7j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tpuWIsOeahOS4nOilv++8jOWPr+iDveavlOS7jue+juW+t+S4reWtpuWIsOeah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jwvcD48cD48ZW0+MzQuPC9lbT7msqHmnInnrYnlh7rmnaXnmoTovonnhYz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naXnmoTnvo7kuL3jgII8L3A+PHA+PGVtPjM1LjwvZW0+5ZG96L+Q5aaC5ZC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6M57q577yM5peg6K665aSa5puy5oqY77yM57uI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acieS4u+inge+8jOS4jeWQrOS8oOiogO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nu+8jOi/h+W+gOS4jeaBi++8jOeskeWvueS6uumX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TmmI7nmb3oh6rlt7HnmoTlv4Plj6vmmI7lv4PvvIzop4HliLDkuoboh6rlt7H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6vop4HmgKfjgII8L3A+PHA+PGVtPjM4LjwvZW0+5oWI5oKy5b+D5piv5ouU5Ye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E55eb6Ium77yM57uZ5LqI5LiA5YiH5LyX55Sf5a6J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8uuiAheeahOecvOS4re+8jOayoeacieacgOWlve+8jOWPquaci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LvlnKjlvZPkuIvvvIzliKvlnKjmgIDlv7Xov4fljr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qfmhqzmnKrmnaXkuK3mtarotLnmjonkvaDnjrDlnKj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Li65aSW5pK877yM5LiN5Lul54mp56e777yM6ICM5ZCO5Y+v5Lul5Lu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Sn5LqL44CCPC9wPjxwPjxlbT40Mi48L2VtPuS7iuaXpeeah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GjemHjeWkjeeXm+iLpueahOi/h+WOu+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lm77nu5nkvaDnmoTnlJ/lkb3lop7liqDml7bpl7TvvIzogIzopoHnu5nkv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YvkuojnlJ/lkb3jgII8L3A+PHA+PGVtPjQ0LjwvZW0+5q+P5Liq5Lq66YO9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oSa6ICF5omN5Lya5omn6L+35LiN5oKf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mCo+S5iOWcqOaEj+S9oO+8jOS5n+WIq+iuqeS4lueVjO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jwvcD48cD48ZW0+NDYuPC9lbT7or7TkuIDlj6XosI7or53vvIzopoHnv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6XosI7or53mnaXlvKXooaXvvIzkvZXoi6blkaLvvJ8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S+5LiL77yM5bCx5piv5Y676Zmk5L2g55qE5YiG5Yir5b+D44CB5piv6Z2e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b+D44CB5omn6JGX5b+D44CCPC9wPjxwPjxlbT40OC48L2VtPuS6uueUn+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neiXj++8jOaIkeaZk+W+l+S7jui/meS4quWuneiXj+mHjOmAieWPlu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uneOAgjwvcD48cD48ZW0+NDkuPC9lbT7opoHpk63orrDlnKjlv4PvvJr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K3mnIDnvo7lpb3nmoTml6XlrZDjgII8L3A+PHA+PGVtPjU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YO95Y+v5Lul6KKr6L6+5oiQ77yM5omA5pyJ55qE5qKm5oOz6YO9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1MS48L2VtPuS5oOaDr+iLpeS4jeaYr+acgOWlveeahOS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WwseaYr+acgOW3rueahOS4u+S6uuOAgjwvcD48cD48ZW0+NTIuPC9lbT7li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rflmrfov5nkuKrkuJbnlYzmipvlvIPkuobkvaDvvIzkuJbnlYzljp/mnKzlsLH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UzLjwvZW0+5oiR55qE6Z2S5pil5LiN6KaB55WZ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C5oOz5bCx5Lya5aSp5byA44CCPC9wPjxwPjxlbT41NC48L2VtPuS4jeS4uu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wuOi/nOW+l+S4jeWIsOS9oOaDs+imgeeahOS4nOil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iKvkurrlkKblrprvvIzoh6rlt7HlsLHopoHmm7Tliq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qE5rS75Yqo5aaC5p6c5rKh5pyJ55CG5oOz55qE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6m66Jma6ICM5ri65bCP44CCPC9wPjxwPjxlbT41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LpeaKseeahOWkqumYs++8jOavleern+S9oOaYr+mCo+S5iOWkmuS6uu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gZrku7vkvZXkuovvvIzlv4XpobvopoHmnInnqoH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oHnoLTvvIzlsLHnrYnkuo7msqHlgZrjgII8L3A+PHA+PGVtPjU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Zyo6Zi05aSp6L+H5ZCO5Ye6546w77yM5piv6YKj6Iis5rip5pqW77yM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44CCPC9wPjxwPjxlbT42MC48L2VtPuS4jeeuoeS9oOS6huS4jeS6huino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meS4quS4lueVjOmDveS4jeS8muiuqeedg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7nq4vnm67moIfvvIznhLblkI7miornm67moIfnu4bljJbkuLrmr4/kuIDmraX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jgII8L3A+PHA+PGVtPjYyLjwvZW0+5Lq65LiN5piv5Z2P55qE77yM5Y+q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2i5LqG44CCPC9wPjxwPjxlbT42My48L2VtPueUn+a0u+WFtuWunuS5n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WwseS6ieWPlu+8jOW+l+WIsOeahOWwseePjeaDnO+8jOWkseWOu+eah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QuPC9lbT7lj6ropoHog73ln7nkuIDmnLXoirH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gZrlgZrkvJrmnL3nmoTohZDojYnjgII8L3A+PHA+PGVtPjY1LjwvZW0+5oul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WL5paX77yM5oiQ5Yqf5bCx5Zyo5YmN5pa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WwseWDj+WJpea0i+iRse+8jOaAu+acieS4gOWxguS8m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op4nlvpfnjrDlnKjotbDnmoTovp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4HmmI7kvaDlnKjotbDkuIrlnaHot6/vvIE8L3A+PHA+PGVtPjY4LjwvZW0+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oyB57ut54eD54On77yM5Lmf6IO95oiQ5bCx5LiA5q615LiN5Y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OWHuuadpeS8muiiq+WYsueskeeahO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unueOsOeahOS7t+WAvO+8jOWNs+S9v+i3jOWAkuS6huWnv+WKv+S5n+W+iO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kvaDkuI3mraLkuIDmrKHmoqbmg7P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opoHljrvlgZrvvIzkuI3nhLbkvJrlkI7mgpT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Y2V57+F55qE5aSp5L2/77yM5Y+q5pyJ5oul5oqx5omN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3Mi48L2VtPuW4jOacm+WmgueBq++8jOWkseacm+WmgueD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i+ueeCueeBq++8jOS4gOi+ueWGkueD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iYDmsYLliJnml6DmiYDojrfjgII8L3A+PHA+PGVtPjc0LjwvZW0+5Lq655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mA56uZ55qE5L2N572u77yM6ICM5piv5omA5pyd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S5i+S6i+WyguiDveWwveWmguaIkeaEj++8jOeUn+a0u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reeskeeahueUseS6uu+8jOaCsuWWnOiHquW3seWu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hJrmraXkuIvmmK/kuIDniYflsqnnn7PvvIzlroPkuZ/kvJrov7jlj5Hlh7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ropoHkvaDmi7/otbfpk4HplKTpkqLpko7jgII8L3A+PHA+PGVtPjc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M5YuH5Li677yM6LCT5LmL5Yia44CC5Yia77yM55Sf5Lq65LmL5b63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AkeW4g+WvueaCrOW0luaXoOWPr+eVj+aDp++8jOaJgOS7peWUs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eUn+WRveS5i+atjOOAgjwvcD48cD48ZW0+Nzk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lkI7mgpTnmoTor53vvIzkuZ/lj6rog73lvoDoh6rlt7HnmoT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8L3A+PHA+PGVtPjgwLjwvZW0+5pyJ5YuH5rCU5bm25LiN6KGo56S65oGQ5oOn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piv5pWi6Z2i5a+55oGQ5oOn5YWL5pyN5oGQ5oO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aipu+8jOaipumGkuS6hueUn+WRveS5n+Wws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lvZPkvaDov5jog73nu5nkuojnmoTml7blgJnliK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jgILlj6ropoHkvaDkuI3mlL7lvIPvvIzlsLHmnInml6DpmZD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ubHI3OXJi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bmxyNzlyYj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CD0BED293402B873F1E1914AD7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