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1C8853DA83A6C1E5118F3B668B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C8853DA83A6C1E5118F3B668B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6YCX5q+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i9u+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mHj+S4jeimgeaXqeaBi++8jOi/h+aXqeefpemBk+iHquW3see8uuS5j+mth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WPiOefru+8jOS8muW9seWTjeiAg+ivleeahOOAgjwvcD48cD48ZW0+Mi48L2VtPui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EuOS5n+WchuS6hu+8jOiCmuWtkOS5n+iDluS6hu+8jOiFv+S5n+eyl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peWtkOi/h+W+l+S5n+eul+W+iOWFheWunuS6h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/meS5iOS5he+8jOWIq+S6uui/mOS7peS4uuaDs+S4jeW8gO+8jOe7k+aenOaYr+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OAgjwvcD48cD48ZW0+NC48L2VtPuS9oOaJgOi/veaxgueahOWvueixo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+8jOWIq+awlOmmge+8jOaAu+S8muacieWIhu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wj+aci+WPi++8jOaOj+aOj+Wwj+WPo+iii+WwseacieezluaO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enjeOAgjwvcD48cD48ZW0+Ni48L2VtPuS4jeeUqOa8gua0i+i/h+a1t+ad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S9oOWNiuW5tOeahOenr+iThOaJk+aIkeaUr+S7mOWun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S6pOaci+WPi++8jOS9huS4jeWWnOasouS+m+elluW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umuimgeWtpuWlveWOhuWPsu+8jOS4h+S4gOWTqu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i2iuS6huaAjuS5iOWKnuOAgjwvcD48cD48ZW0+OS48L2VtPuWmguaenOS9oOWQg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S4h+S4jeimgeWWneawtO+8jOS4jeeEtuS9oOS8muWPmOax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ov4flvpfnnJ/lv6vvvIzov5jlt67kuInnmb7kupTljYHkup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rqTor4bkuIDlubTkuobjgII8L3A+PHA+PGVtPjExLjwvZW0+5rKh5pyJ5Yy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/6Zmp55qE77yM5aSp6buR5ZCO5LiN6KaB6KeB5LmJ5YuH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XoOazleWPq+mGkuS4gOS4quS4jeWbnua2iOaBr+eahOS6uu+8jOS9h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DveOAgjwvcD48cD48ZW0+MTMuPC9lbT7kvaDmg7PkuI3mg7PkuIDlpLHotrP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ajvvJ/mnLrkvJrmnaXkuobjgII8L3A+PHA+PGVtPjE0LjwvZW0+5Lmf6K64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oiR5pu05ryC5Lqu55qE5aWz5a2p5a2Q77yM5pu05rip5p+U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5qE5aWz5a2p5a2Q77yM5L2G5LuW5Lus6IKv5a6a5rKh5pyJ5oiR6IO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77yM6IO95rCU5Lq644CCPC9wPjxwPjxlbT4xNS48L2VtPuiwiOaBi+eIse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qeedgOeUt+aci+WPi++8jOiuqeS7luWBmumlre+8jOiuqeS7lua0l+eil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iho+acje+8jOiuqeS7lui1mumSseOAgjwvcD48cD48ZW0+MTYuPC9lbT7mg7Pmio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5nmnYDkuobvvIzlm6DkuLrlroPnn6XpgZPnmoTlpKrlpJr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a2m5a2m6IW+6K6v77yM5oiR5LiA5LiK57q/5Lq65a625bCx5ZaK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xOC48L2VtPuaJi+iDlueahOWnkeWomOWIq+aLh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Vv+Wkp+eUt+aci+WPi+mAgeeahOmHkeaIkuaMh+i/mOWkp+S4gOS6m+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jogIHvvIzog73liKvlho3nlKjliqPotKjnmoTnuqLnur/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r/kuoblkJfvvIzlsLznjpvvvIzpmpTkuInlt67kupTlsLHmlq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O96IiN5LiN5b6X5qy66LSf55qE5Lq677yM5ZOq6IO96K6p5Yir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ept+S4gOeCueayoeWFs+ezu++8jOacieS7gOS5i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+8n+WPjeato+S9oOS7peWQjuS5n+i1muS4jeWIsOmS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ot5/kvaDorrLkurror53kvaDkuZ/mnKrlv4XlkKzlvpfmh4L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kuIDlrpropoHkvanmiLTpgb/pm7fpkojvvIzpmLLmgqPkuo7mnK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6K++552h6KeJ6KeJ77yM5LiL6K++5omT6Ze56Ze5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+Y57+Y44CCPC9wPjxwPjxlbT4yNC48L2VtPuWmguaenOedoeinieaYr+e7meS6uu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+8jOmCo+S5iO+8jOaIkeaDs+ivtOaIkeS7juadpeayoea7oeagv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r7nkuobvvIzlnLDlnYDlr7nkuobvvIzmg4XmhJ/lr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JTpgKDkurrniankuI3lr7nvvIE8L3A+PHA+PGVtPjI2LjwvZW0+5L2g5YaN5Lu75o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uB57uZ5L2g5LqG44CCPC9wPjxwPjxlbT4yNy48L2VtPuS4gOebt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Ypu+8jOeOsOWcqOWPquaYr+iDluedgOeOqeeOqe+8jOWPr+ayoeaDs+WIsOeOqe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wseWXqOS6huOAgjwvcD48cD48ZW0+MjguPC9lbT7niLHkuIDkuKrkurrlsLH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iIfvvIzmiYDku6XmiJHogIHlqYbkuI3kvYbniLHmiJHnmoTkurrvvIz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jgII8L3A+PHA+PGVtPjI5LjwvZW0+5aaC5p6c6K+06KKr56qd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oiR5oOF5oS/5q275Zyo6YeM6Z2i44CCPC9wPjxwPjxlbT4zMC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uiwoui/qeaKoui1sOS6huS4jeWAvOW+l+S/hOeIseaXs+eUt+S6uu+8jOWwj+Wb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qeabv+S/hOaKpeS6huS7h+OAgjwvcD48cD48ZW0+MzEuPC9lbT7niKzkuIrlpZTpq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vvIzosaHpqpHkuIrpo57lv6vnmoTngavovabjgII8L3A+PHA+PGVtPjM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a5ae75Lmf6KaB5L+d5oyB5LmQ6KeC77yM6Jm96K+05ama5ae75piv54ix5oOF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L2G5Y+v5Lul5YWl5Zyf5Li65a6J55qE54ix5oOF5oC75q+U5pq05bC46KGX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aSa77yBPC9wPjxwPjxlbT4zMy48L2VtPuivtOecn+eahO+8jOaIkeeahOW6i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cn+eahOW+iOWOieWus++8jOaIkeWPr+S7peS4jeWQg+S4jeWWneS4jeS4iuWO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6uuedoeS4gOWkqeOAgjwvcD48cD48ZW0+MzQuPC9lbT7lkI3oirHomb3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nb7mnb7lnJ/vvIE8L3A+PHA+PGVtPjM1LjwvZW0+5oiR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uW5b+D6YeM5q+P5LiA5a+46YO95bGe5LqO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W9k+eUt+eUn+ivtOaVtOeQhuWlveS6huiHquW3seeahOaIv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gh+WHhumAmuW4uOaMh+eahOaYr++8muS7jumXqOWIsOW6iuS5i+mXtOeahOi3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AmuS6huOAgjwvcD48cD48ZW0+MzcuPC9lbT7kuKTmg4Xoi6XlnKjplb/kuY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lho3mk43kuZ/kuI3ov5/vvIE8L3A+PHA+PGVtPjM4LjwvZW0+55S35Lq6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LiN5aSn55qE5a2p5a2Q77yM5Yir5oyH5pyb5LuW5Lya5Zyo5YWt5Y2B5bKB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244CCPC9wPjxwPjxlbT4zOS48L2VtPuWtpuWmue+8jOWlieWKneS9oOS4gOWP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tpumVv+iwiOaBi+eIse+8jOS7luS7rOmDveaYr+WtpuWnkOeOqeWJqeS4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mn5DkupvmnIvlj4vmmI7nmb3vvIzkuIDlj6Plk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5blrZDov5nlj6Xor53mmK/lip3or6vlpKflrrblgZrkuovliKvmgKXkuo7msYL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aDlho3lkIPlh6Dlj6PkuZ/kuI3og5bnmoTlronmh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55qE56ys5LiA5Lu25LqL5bCx5piv77yM5oOz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eCueaDs+WTre+8jOeEtuWQjuWkqeWwseS4i+i1t+S6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i3keWOu+mXruWmiOWmiOaIkeeahOi6q+S4lu+8jOaIkeaYr+S4nOa1t+m+m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/meS7tuS6i+S4uuS7gOS5iOimgeeekuaIkei/meS5iO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ZrkuIrllarllarllarvvIznmb3lpKnkuZ/llarllarllarvvIz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larllarllarvvIzlk6rpgqPkuYjlpJrnmoTpnq3ngq7vvIzkvaD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kuobjgII8L3A+PHA+PGVtPjQ0LjwvZW0+5aWI5L2V5qGl5LiK55qE6ICB5amG5am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K55m+5LqL5Y+v5LmQ5LqG77yM5L2g5Y+r5oiR5oCO5LmI5b+Y6K6w5L2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nieWIsOWvueaWueWWnOasouS9oO+8jOWNgeacieWFq+S5n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uaEn+inieWIsOWvueaWueiuqOWOjOS9oO+8jOWNgeacieWFq+S5neWw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kuJPlrrbor7TvvIzppaXppb/kvJrorqnkurr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ZPmiJHlkJHkvaDlj5HngavnmoTml7blgJnvvIzkvaDlj6ropoH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PkuIDpob/lsLHlpb3kuobjgII8L3A+PHA+PGVtPjQ3LjwvZW0+5oiR5om/5Y+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iN6K+l5pyJ55qE6aWt6YeP44CCPC9wPjxwPjxlbT40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jjuayueeyvuWSjOi+o+adoe+8jOWjsOWjsO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jlpJrkuovopoHoh6rlt7HmtojljJbvvIzmiYDku6X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og5bjgII8L3A+PHA+PGVtPjUwLjwvZW0+5Yia5Yia5oiR5a+56LGh56qB54S2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6K+05oiR5Lus6L+Y5piv5YiG5omL5ZCn77yM5oiR6L+Y5rKh5p2l5b6X5Y+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77yM5LuW5Y+I5Y+R5p2l5LiA5p2h77yM5a+55LiN6LW377yM5Y+R6ZSZ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q275oiR5LqG77yM5oiR6L+Y5Lul5Li655yf55qE6KaB5YiG5om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j+aXtuWAme+8jOeIuOeIuOe7j+W4uOe7meaIkeiusuS7ljEw5p2l5bK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omT5bel77yM5oyR6LW35LiA5a626YeN5ouF55qE5pWF5LqL77yM5oiR5ZCs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X5pqX5Y+R6KqT77yM6ZW/5aSn5LqG5Lmf6KaB6LGh54i454i45LiA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b6I5Lya5ZC554mb6YC855qE5Lq644CCPC9wPjxwPjxlbT41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BkOm+me+8jOWFs+S6hueBr+mDveaYr+WknOWFie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kvZzmlofkuLvpopjmmK/ku4DkuYjmmK/li4fmsJTvvIzmiJHkuqTljb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oflj6rmnInkupTkuKrlrZfvvIzov5nlsLHmmK/li4fmsJ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5ZKM5oiR5LiA5qC377yM5LiA55Sf5rCU5bCx5oOz5Lmw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w5Lic6KW/5bCx5b6X6Iqx6ZKx77yM5LiA6Iqx6ZKx6ZKx5bCx5bCR77yM6ZKx5L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5Sf5rCU44CCPC9wPjxwPjxlbT41NS48L2VtPuaIkeS8mueFruWQhOenje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S+v+mdou+8jOS9oOimgeS4jeimgeiAg+iZkeWotuS6huaI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rbvkuobvvIzku5blqLbkuoblr4Llr57kuLrkvLTvvIznhLblkI7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vlm57lv4bjgII8L3A+PHA+PGVtPjU3LjwvZW0+5oOz6KaB5omA6LC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6K+35pS+5LiL6YKj5omA6LCT55qE6Z2i5a2Q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S4jeaYr+S4jueUn+S/seadpeeahO+8jOiAjOaYr+eUseaIke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eahOOAgjwvcD48cD48ZW0+NTkuPC9lbT7ljYPkuIfkuI3og73og5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6XlkI7nqbfnmoTljrvorqjppa3vvIzpg73msqHkurrkv6HkvaDmmK/kuZ7ku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g5Li65L+65LiN5piv5LiA5Liq5pmu6YCa5Lq6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LiN6K+05pmu6YCa6K+d44CCPC9wPjxwPjxlbT42MS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mql+aIkeS4gOWNg+S4h+mBjeaIkeS5n+S8muebuOS/oe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adpeS6hu+8gTwvcD48cD48ZW0+NjIuPC9lbT7mt7HlpJznjqnmiYvmnLr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JrmhIHlloTmhJ/vvIzov5jmnInooqvmiYvmnLrmiZP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KM5YmN5Lu75YiG5omL55qE5pe25YCZ77yM55m95aSp5YCS6L+Y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ma5LiK5bCx5oqR5Yi25LiN5L2P5YaF5b+D55qE5oSf5oOF77yM5LiA5Liq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a2Q6YeM6Z2i5YG35YG35Zyw56yR5LqG6LW3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9k+aIkOaDheaVjO+8jOaUvuW/g+WlveWVpu+8jOaIkeeci+S4jeS4i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jUuPC9lbT7nnIvmn6/ljZfmsqHlrabliLDlpJrlsJHmj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oLTmoYjmioDlt6fvvIzlgJLmmK/lrabkvJrkuoblvojlpJrkvZzmoYjmiY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ICB6byg5Ziy56yR54yr55qE5pe25YCZ77yM6Lqr5peB5b+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e44CCPC9wPjxwPjxlbT42Ny48L2VtPuWBmuS4quW6n+adkO+8j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doeinie+8jOS/neaMgeWPr+eIseOAgjwvcD48cD48ZW0+Njg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v4fkuI3ljrvnmoTlnY7vvIzlj6rmnInov4fkuI3lroznmoT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CO5LmI5oqK6ISR5a2Q55qE6ZKx6L2s5Yiw6ZO26KGM5Y2h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77yM5oCl77yBPC9wPjxwPjxlbT43MC48L2VtPuWotuS4gOS4q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Qp++8jOiZveeEtuS4jeWAvuWfjuS5n+S4jeWAvuWbve+8jOS9hui2s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utuiNoeS6p+OAgjwvcD48cD48ZW0+NzEuPC9lbT7moqbmg7Pov5jmmK/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lrp7njrDkuoblkaLjgII8L3A+PHA+PGVtPjcyLjwvZW0+5YGa5Lq66KaB6LCm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s5ZCs5LuW5Lq655qE5oSP6KeB77yM54S25ZCO6K6k55yf6K6w5LiL5p2l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6YO95piv6LCB44CCPC9wPjxwPjxlbT43My48L2VtPuacuuS8muWwseWDj+e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S4iuS4gOagueavm++8jOS9oOaKk+S9j+WwseaKk+S9j+S6hu+8jOaKk+S4jeS9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zQuPC9lbT7ku4DkuYjml7blgJnogIHlpJbogIPmsYnor6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nu5nku5bmlL7lkajmnbDkvKbnmoTmrYzvvIzorqnogIHlpJbkuZ/kvZP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DkuYjpg73lkKzkuI3mh4LnmoTmu4vlkbPjgII8L3A+PHA+PGVtPjc1LjwvZW0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pif5pyf5LiA5piv6aaW5a+M77yM5pif5pyf5LqM5piv5Zyf6LGq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5piv5bmz5rCR77yM5pif5pyf5Zub5piv56m36ay877yM5pif5pyf5LqU5YC+5a62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3Ni48L2VtPue9keS4iuivtOibi+a4heWPr+S7peS/neWFu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0l+a+oeaXtuaJk+S6huS4qum4oeibi+WcqOWktOS4iu+8gee7k+aenOawtOWkqueD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gOWktOibi+iKse+8gTwvcD48cD48ZW0+NzcuPC9lbT7mlYXmhI/lrabkuaD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6XkvZzvvIzmlYXmhI/nlJ/mtLvvvIzmlYXmhI/mtLvlvpflg4/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CB5biI77yM5aSn5LqL5LiN5aW95LqG77yM5oiR55qE5L2c5Lia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a6256eB5aWU5LqG44CCPC9wPjxwPjxlbT43OS48L2VtPuaIkeWlve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mXu+S9oOi6q+S4iueahOWRs+mBk++8jOaKiuS4i+W3tOaQgeWcqOS9oOeahOiC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WQjuS5luS5luedoeedgOOAgjwvcD48cD48ZW0+ODAuPC9lbT7nnJ/nmoT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pb3kuobvvIzot5/opoHov73oh6rlt7HkvLznmo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K+05oiR5piv5pCF5bGO5qON77yM6YKj5LmI5oiR5ZCM5a2m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6u+m6u+ivtOett+WtkOaLv+eahOmrmOWrgeeahOWw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aYr+imgeWrgeWIsOWbveWkluWOu+WQp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hL/vvIzpurvng6borqnkuIvvvIzkvaDmjKHnnYDmiJHmiYvmnLrkv6Hlj7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oOHczYzJ5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aDh3M2MyeT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C8853DA83A6C1E5118F3B668B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