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901905FB7D1DD190950B7F8146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01905FB7D1DD190950B7F8146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pOS5i+WWhOWwhuiAhe+8jOW/heS7pe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OS5i+OAgjwvcD48cD48ZW0+Mi48L2VtPuiHquW3seeahOi+m+mFuOOAge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jwvcD48cD48ZW0+My48L2VtPuS6uuWutuaYr+e7v+iMtu+8jOS9oOWDj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azoeWQl++8nzwvcD48cD48ZW0+NC48L2VtPuS4jee+juS5n+S4jeiQj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Ds+aAjuagt++8gTwvcD48cD48ZW0+NS48L2VtPuS4gOWIhumSn+aciTYw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nnp5Lpg73mmK/kvaDvvIzov5jmnInkuIDnp5LmmK/miJHmg7P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sLHmmK/kv6HvvIzkuI3kv6HlsLHmmK/kuI3kv6HvvIzkvaDkuKvnmoTov5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cuPC9lbT7lr4blj7bpmpDmrYzpuJ/vvIzpppnpo47nlZn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3lgZrmg4rkuJbpqofkv5fkuYvkuovvvIzlk6rmiJ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kuYvkurrjgII8L3A+PHA+PGVtPjkuPC9lbT7ot5/osIHpg73mqKr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g7Pnu5nkvaDlrqDniLHjgII8L3A+PHA+PGVtPjEwLjwvZW0+6Kej5pS+5Ya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M5Li65LuA5LmI5L2g5Lus6YO95bim552A57u/5bi95a2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skeedgOivtOWGjeinge+8jOWNtOa3seefpeWGjeingemBpemBpe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iKvntKflvKDjgIHmiJHlj4jkuI3mmK/ku4DkuYj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bey57uP5omO5qC55Zyo5oiR5b+D6YeM77yM6L+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5oiR5bCG5b+F5q275peg55aR44CCPC9wPjxwPjxlbT4xNC48L2VtPuWvue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WWnOasouS9oO+8jOS4jeeEtuaIkeWPr+mrmO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nKjov5nkuKrmk43om4vnmoTnpL7kvJrvvIzmiJHku6zljbTlpoLmraTnmoT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2LjwvZW0+5oiQ5Yqf55qE6IGq5piO5Lq65aSq5aS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656yo6JuL5LqJ5Y+j5rCU44CCPC9wPjxwPjxlbT4xNy48L2VtPuaYr+eLv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Qg+iCie+8jOeFnueslOWIsOWTqumDveaMqOaPj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ngrnohL7msJTvvIzmiY3lr7nlvpfotbfoh6rlt7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6L+Z5Liq5Lic6KW/77yM6Zq+5piv6Zq+77yM5L2G57uI56m26L+Y5b6X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vj+asoeaDs+S9oOeahOaXtuWAme+8jOmCo+eUu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prOi1m+WFi+OAgjwvcD48cD48ZW0+MjEuPC9lbT7kvaDlupTor6XmmK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or6XmmK/kuIDpmLXpo47jgII8L3A+PHA+PGVtPjIyLjwvZW0+5L2g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Y+q5pyJ5Lit5Y2I5LiN5piv44CCPC9wPjxwPjxlbT4y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ivoOmHiuS6huWkqeiNkuWcsOiAge+8jOiwgeS5n+aooeS7v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gYfop4HkvaDvvIzmmK/miJHmnIDnvo7kuL3nmoT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p5L2g5a+55oiR54ix562U5LiN55CG77yM5piO5aSp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yNi48L2VtPuS4luS4iuacrOayo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6uuWkmuS6hu+8jOS+v+acieS6huaUtui0ueerm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lj6TpgZPnmKblkJfvvJ/mnq/ol6TogIHmoJHojaTlkY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q6KaB5pyJ5LiA6aKX6Ieq5L+h5b+D77yM56We6ams6YO957Gz5pyJ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CPC9wPjxwPjxlbT4yOS48L2VtPuWIq+S4uuS6huaIkOeGn++8jOaJvOadgO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6r+ecn+eahOa4tOacm+WSjOaipuaDs+OAgjwvcD48cD48ZW0+Mz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gJXvvIzniLHku5blsLHmi7/kuIvjgII8L3A+PHA+PGVtPjMxLjwvZW0+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2k5aaE44CCPC9wPjxwPjxlbT4zMi48L2VtPuaIkeimgeWKquWKm+aUkumS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5sOS4gOS4quiHquWKqOWPluasvuacuuOAgjwvcD48cD48ZW0+MzMuPC9lbT7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ljbToh6rnlLHjgII8L3A+PHA+PGVtPjM0LjwvZW0+5LiN5piv5oiR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ef5oiR6LCI5oGL54ix77yM6IKv5a6a5piv5pyA55S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LvOaQj+WQp++8jOaUueWPmOS4jeS6hui1t+eCue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eCueOAgjwvcD48cD48ZW0+MzYuPC9lbT7ohLjmmK/nlKjmnaXlhbvnnLznmoT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nIvohLjnmoTjgII8L3A+PHA+PGVtPjM3LjwvZW0+5Yir6K+05L2g5Lya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oiR55qE5q2l5LyQ77yM5rWq6LS55oiR55qE6Z2S5pi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+juWlveeahOW5tOe6qumBh+WIsOS9oO+8jOeul+aIkeWAkum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v4Pova/msqHplJnvvIzkvYbkuI3ku6PooajmiJHmsq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wLjwvZW0+5Lmf6K645bKB5pyI6I2S5ZSQ5peg5rOV6L6D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peg5Lq66IO96K665a6a6L6T6LWi44CCPC9wPjxwPjxlbT40MS48L2VtP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2puWtpOW/g+OAgjwvcD48cD48ZW0+NDIuPC9lbT7kuIDlgIvlh7roibL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XpoIjoibLjgII8L3A+PHA+PGVtPjQzLjwvZW0+5Lq655Sf6Lev5ryr6ZW/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CB55av54uC77yM5oyH5LiN5a6a6LCB6L6J54WM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1tue0p+aJvuS4quW4heWTpe+8geS4jeeEtuWlveeZveiPnOmDveiiq+eMquaL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iqDlhaXkuobpnZLmnpzlrabpmaLvvIzkuIror77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7pg73mnKjkuovkuobjgII8L3A+PHA+PGVtPjQ2LjwvZW0+5oiR6KaB546p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piv5L2g55qE5Zmo5a6Y77yBPC9wPjxwPjxlbT40Ny48L2VtPuS4jeaDs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tu++8jOatu+S4jeaOieWwseWlveWlveWcsOa0u+edg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g73lpKrpl7LvvIzkuIDpl7LlsLHog6HmgJ3kubHmg7PvvIzkuIDpl7LlsLH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Gq5piO5aaC5L2g77yM5oCO5Lya5LiN55+l6YGT5oi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b+D5LqL44CCPC9wPjxwPjxlbT41MC48L2VtPuWcqOS9oOi1sOWQke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8muacieaIkeeahOeXlei/ueOAgjwvcD48cD48ZW0+NTEuPC9lbT7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vvIzkvaDmmI7lpKnnmoTmhInlv6vnlZnnnYDmiJHmmI7lpKnlho3npZ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A5LmI5pe25YCZ5bCR5aWz5YGa57Sv5LqG77yM5p2l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44CCPC9wPjxwPjxlbT41My48L2VtPuaIkeWPr+S7pemAieaLqemAgOWH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mAgOWHuumAieaLqeOAgjwvcD48cD48ZW0+NTQuPC9lbT7lkrjpsb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7vouqvnmoTkuIDlpKnjgILkvYbnv7vouqvkuYvlkI7ov5jmmK/lkrj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2l5LiN5Y+K6K+05Ye65Y+j55qE77yM5oiQ5LqG5oiR5Lus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GX5oa+44CCPC9wPjxwPjxlbT41Ni48L2VtPuWPpOS6uuS6ke+8jOmynOiKse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eyquS4iu+8jOaYr+WboOS4uueJm+eyquWFu+aWmeaegemrm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mg4XkuLrkvZXnianvvIzlj6rlj6vkurrmrbvkuI3nnpH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Zac5qyi5L2g77yM5ZOq5oCV5Y+q5piv5LiA5Zy6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S/5oSP44CCPC9wPjxwPjxlbT41OS48L2VtPuaIkeaEv+aEj+WBm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+8jOeci+edgOS9oOijhemAvOS7juWni+iHs+e7i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miJHkuI3kvJrkuZDlmajvvIzmiJHpgIDloILpvJPmiZPnmoTlj6/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35Lq65Y+Y5b+D5b6A6Iqx6YeM5Y+Y77yM5aWz5Lq65Y+Y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YeM5Y+Y44CCPC9wPjxwPjxlbT42Mi48L2VtPuS7iueUn+S4jeinge+8jOS+v+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NjMuPC9lbT7miJHku6zniLHor7TniLHnrJHmtZHouq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TlgrLjgII8L3A+PHA+PGVtPjY0LjwvZW0+55Sf5ZG977yM5Y6f5p2l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pS+55qE57ud54mI55S15b2x44CCPC9wPjxwPjxlbT42NS48L2VtPueOsOWc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r+S6jOW5tOS7o++8jOWwvOeOm0lR566X5Liq5LuA5Lm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skeaIkeWCu++8jOaIkeeskeWIq+S6uueci+S4jeep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gaXnn6XpqazlipvvvIzml6XkuYXop4Hkurr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YCJ5oup5Z2a5by677yM6KaB6L2v5byx57uZ6LCB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imgeaIkeWWnOasou+8jOWGjeW3rueahOS9oOS5n+aYr+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zAuPC9lbT7nibnliKvog73lkIPoi6bvvIzmiJHlj6r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lm5vkuKrjgII8L3A+PHA+PGVtPjcxLjwvZW0+5Yir5auM5byD5LiA55u0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Zmq5LiA55u05auM5byD5L2g55qE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/h+W+iOWkmuS6uu+8jOS9huWPqueIsei/h+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mK/kuIDnp43mrKPotY/jgIHogIzkuI3mmK/ljaDmnInlkozmlLn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p6v54el5peg5ZGz77yM54Om5oG86L+e5p2C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oOS4uuS9oOW+iOmHjeimge+8jOaJgOS7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WdmuW8uuOAgjwvcD48cD48ZW0+NzYuPC9lbT7ov5nkuKrkuJbnlY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sIHorqnkvaDplb/lvpfkuJHov5jnqbfjgII8L3A+PHA+PGVtPjc3LjwvZW0+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x55qE6Z2i5a2Q77yM5ZKM5oiR6LCI5oGL54ix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ebtOmDveeci+W+l+W8gO+8jOaJjeiDvei/h+W+l+W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o47lhYnnmoTlubTpvoTvvIzogIHljJbnmoT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6yR5Lmf5Y+v5Lul5ZOt77yM5LiN5LiA5a6a6KaB5Yir5Lq6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rOWuq+i6q+S9k+acieS6m+asoOWuie+8jOWwseWFiOWbnu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iJHplb/kuI3pq5jvvIzmmK/lm6DkuLrmiJH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vvIE8L3A+PHA+PGVtPjgzLjwvZW0+5Yir5a+55oiR5aSn5ZaK5aSn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KKr54uX5ZCT5Yiw6L+H44CCPC9wPjxwPjxlbT44NC48L2VtPuWwseeul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WwseaYr+aIkeeahOeUn+a0u++8jOWFs+S9oOS7gOS5i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bblrp7kvaDov5nkurrmnInkuIDkuKrkvJjngrnvvIzmmZrkuIrprL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lrrbot5HjgII8L3A+PHA+PGVtPjg2LjwvZW0+6ICB6KGy5Zue54mf5LiA56yR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qb5bC85aeR5Lus56We6a2C6aKg5YCS44CCPC9wPjxwPjxlbT44Ny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QjuWrgeW+l+iJr+S6uu+8jOWumuiwouS9oOW9k+W5tOS4jeWotuS5i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mnIDov5HmmK/kuI3mmK/ph43kuobvvJ/lm6DkuLr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llYrjgII8L3A+PHA+PGVtPjg5LjwvZW0+5oiR5Y+q6aG+552A5Zac5q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I6YCC44CCPC9wPjxwPjxlbT45MC48L2VtPuWSseS7rOeahOaAp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WreWHuuWPkeeahOWnv+WKv+W+l+WIsOmHjeeUn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nmb3lpLTlgZXogIHvvIzmiJHku6zmsqHliKvnmoTot6/lj6/pg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Kr55yf55u45Lyk5a6z77yM5oC75q+U6KKr5b+95oKg5a6J5oWw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am91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Lmh0bWwiPmh0dHBzOi8vZHVhbmp1emlrdS5jb20vZHVhbmp1emkvb2pvdTcxYnBt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01905FB7D1DD190950B7F8146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