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1F3F6EB9F47FD7867074CE561BE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F3F6EB9F47FD7867074CE561BE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55+t5Y+l5a2Q5YW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aCo+mavuivhuS6uu+8jO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humprOOAgjwvcD48cD48ZW0+Mi48L2VtPuS9oOaIkeWPi+iwiu+8jOW5tOa3seac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S4uuivge+8jOWygeaciOS4uuWQ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tpOeUn+aXoOaIke+8jOiwgeS6uuS8tOWQ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Wumea0quiNku+8jOWvkuadpeaakeW+gOOAgjwvcD48cD48ZW0+Ni48L2VtPuS9o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jOS9oOWIq+easeecieOAgjwvcD48cD48ZW0+Ny48L2VtPuWPi+aDheaYr+i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aEiOe+juOAgjwvcD48cD48ZW0+OC48L2VtPuS4gOi3r+i1sOadpe+8jOWHoOiuu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acieeUn+S5i+W5tO+8jOebuOivhuS4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moTlv6vkuZDvvIzmnJvkvaDluLjlnK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rW36KeS77yM5aaC5b2x6ZqP5b2i44CCPC9wPjxwPjxlbT4xM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efpeW9vO+8jOWQjOeUmOWFseiLpuOAgjwvcD48cD48ZW0+MTMuPC9lbT7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gZfkuJbml6Dmhr7jgII8L3A+PHA+PGVtPjE0LjwvZW0+5LiO5Y+L5qyi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B5aW944CCPC9wPjxwPjxlbT4xNS48L2VtPuaXpeWFieWAvuWfju+8jOeLrOW/t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pu5Hmmpfml6DovrnvvIzkuI7kvaDlubbog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uh5b+D5qyi5Zac77yM5Y+q5Zug5L2g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Un+acieWwlO+8jOW5uOeUmuiHs+WTi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vvIzmnInkvaDkuIDotbfjgII8L3A+PHA+PGVtPjIwLjwvZW0+5oOz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iu5L2g5omA6ZyA44CCPC9wPjxwPjxlbT4yMS48L2VtPuaXtuWFieWuieWlv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jwvcD48cD48ZW0+MjIuPC9lbT7kurLlr4bml6Dpl7TvvIzmgqPpmr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gII8L3A+PHA+PGVtPjIzLjwvZW0+5pe25YWJ5LiN6ICB77yM5oiR5Lus5LiN5p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cgeS6i+S/reeUqO+8jOWFjeW+l+axg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o47pm6jlhbznqIvvvIzkuIDot6/mnIn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aC6YWS77yM5ZGz5rWT5piT6YaJ44CCPC9wPjxwPjxlbT4yNy48L2VtPuS4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iogOiAjOacieS/oeOAgjwvcD48cD48ZW0+MjguPC9lbT7pg73ov4fljr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ho3lv4bjgII8L3A+PHA+PGVtPjI5LjwvZW0+5Lq65rW36Iyr6Iyr77yM5ZS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zMC48L2VtPuWPi+iwiuS4h+Wyge+8jOecn+aDheWcs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4/kuIDmna/phZLvvIzkuIDpppbogIH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6a75LiN5byD77yM5rC46L+c5Zyo5LmO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XoOi2s+i1pO+8jOS6uuaXoOWujOS6uuOAgjwvcD48cD48ZW0+MzQuPC9lbT7mta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vvIzmg4XosIrlpKnplb/jgII8L3A+PHA+PGVtPjM1LjwvZW0+5LiN6KiA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b+Y6K6w44CCPC9wPjxwPjxlbT4zNi48L2VtPuWygeaciOmdmeWlve+8jOeOsOS4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OAgjwvcD48cD48ZW0+MzcuPC9lbT7kuIDot6/otbDmnaXvvIzkvaDkvp3ml6f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54Gt5LmL5YWJ77yM5pyJ5L2g5pu0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heiwiuaXoOS7t++8jOWcsOS5heWkqemVv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hkenE0Mjdj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4ZHpxNDI3Y2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1F3F6EB9F47FD7867074CE561BE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