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9D2BDB9A609E591737EB0CC807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9D2BDB9A609E591737EB0CC807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iOiAjOWkjeWni++8jOaXpeaciOaYr+S5n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kjeeUn++8jOWbm+aXtuaYr+S5n+OAguWlh+ato+ebuOeUn++8jOW+queOr+aXo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qOi3jOebuOeUn++8jOW+queOr+aXoOerr++8jOa2qOi3jOebuOeUn++8jOW+queOr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uumBh+WtleiCsuedgOaMkeaImO+8jOaMkeaImOS4reWtleiCsuedgOacuumB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Ng+WPpOmqjOivgeS6hueahOWumuW+i++8gTwvcD48cD48ZW0+Mi48L2VtP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pOS4uuS9oOa3t+W+l+S4jemUme+8jOS9oOWwseW/hemhu+W+l+a3t+Wlve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GteS4i++8jOS6uuecn+eahOS4jeaYr+S4uuiHquW3se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4i+mjjuS6keWHuuaIkei+iO+8jOS4gOWFpeaxn+a5luWygeaciOWCr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mcuOS4muiwiOeskeS4re+8jOS4jeiDnOS6uueUn+S4gOWcu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WBmueahO+8jOaYr+aJv+iupOWIq+S6uuS8mOengO+8jOeEtuWQ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eahOS8mOengO+8jOacgOWQjuavlOS7luS7rOi/mOS8mOen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i/h+S6jueIveW/q+WcsOaJv+iupOWksei0pe+8jOWwse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PkeinieS4jeS6huaIkeS7rOmdnuW4uOaOpei/keS6juato+eh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S4jeiDveWGs+WumuiHquW3seeahOWHuui6q++8jOS9h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WRvei/kO+8m+aUueWPmOS4jeS6huWIq+S6uu+8jOWNtOWPr+S7p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UueWPmOS4jeS6huW3sue7j+WPkeeUn+eahOS6i+aDhe+8jOS9huaYr+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iHquW3seeahOW/g+aAge+8jOWPr+S7peelneemj+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muW+gOaIkOWKn+eahOmBk+i3r+S4iu+8jOWPquacieWLpOWli+WIu+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eahOS6uuaJjeiDveWkn+W8peihpeiHquW3seeahOS4jei2s++8jOi2h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WPluW+l+acgOWQjueahOiDnOWIqe+8gTwvcD48cD48ZW0+OC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mgeeahOS4nOilv+iAjOW/meeijOeahOaXtuWAme+8jOWwse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jeaDs+imgeeahOS4nOilv+iAjOaLheW/p+S6huOAgjwvcD48cD48ZW0+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Pr+S7peS9v+S6uuWNkeW+ru+8jOS5n+WPr+S7peS9v+S6uuWNkei0se+8jO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rmOWCsu+8jOWNtOaXoOazleS9v+S6uumrmOi0t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nmoTlpKrlrZDvvIzkuIDlpKnnmoTnmofkuIrvvIzljYHkuKrmnIjnmoTlpbT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nmoTmj5DmrL7mnLrvvIzov5nlsLHmmK/nlLfkurr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piv5Liq54ix5byA546p56yR55qE5a2p5a2Q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Z5L2g5omA5pyJ77yM5piO5aSp5Y+I5Lya6K6p5L2g5LiA5peg5omA5py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Om5oG877yM6K+l5p2l55qE5oC75Lya5p2l77yM5YaN6buR55qE5aSc5pma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iw5p2l55qE6YKj5LiA5Yi744CCPC9wPjxwPjxlbT4xMi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eUqOS4gOenjea4qeaalueahOaDheaAgO+8jOWOu+ayu+aEiOmCo+S6m+aEgee7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eUqOS4gOenjeS/oeW/teeahOaso+eEtu+8jOWOu+ayu+eWl+mCo+S6m+iLjeWH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+8jOiuqeW/g+WcsOW5s+Wdpui+vemYlO+8jOaBsOS8vOS4gOaxqua4heaz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6uueUn+a0u+aIkOS4gOWcuuaXoOi+nOeahOi+m+iL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pnaDoh6rlt7Hkuonlj5bvvIzlkb3ov5DpnIDoh6rlt7Hmiormj6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pTnur/osLHvvIzkuLrku4DkuYjkuI3kurLoh6rmvJTlpY/lpb3lro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yB5Lia566h55CG55qE5LqM5Y2B5a2X5pa56ZKI77ya6Z2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6h5Lq677yM5oyJ56iL5bqP5Yqe5LqL77yM5Yet5Lia57up6ICD5qC477yM55So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44CCPC9wPjxwPjxlbT4xNS48L2VtPuS9oOS7peS4uuaMkei1t+eUn+a0u+eahO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Lh+awlO+8jOWFtuWunuWOu+i/h+iHquW3seecn+ato+aDs+imgeeah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mcgOimgeWLh+awlOOAgjwvcD48cD48ZW0+MTYuPC9lbT7lvojlpJ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kajlm7TnmoTkuJbnlYzjgIHmiJHku6zlkajlm7TnmoTnjq/looPkuI3lsL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nmoTml7blgJnvvIzlvojlpJrkurrluLjluLjph4fnlKjnmoTmmK/lr7nmipf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mh4jmgKDnmoTmgIHluqbmnaXlr7nlvoXvvIznu5Pmnpzlj6rog73lr7zoh7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lpLHokL3kuI7mtojpgIDjgII8L3A+PHA+PGVtPjE3LjwvZW0+5LiN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YGa5b6X5q+U5L2g5aW977yM5L2g5Y+q6ZyA6KaB5q+P5aSp6YO95YGa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aW95bCx5Y+v5Lul5LqG44CC5oiQ6ZW/5piv5LiA5Zy65ZKM6Ieq5bex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PC9wPjxwPjxlbT4xOC48L2VtPuW5tOW3sui/h+WNiu+8jOS6uueUn+S5n+WD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WNiu+8jOeXhemtlOS4uuS9leW4uOebuOS8tO+8jOecn+WPq+S6uuazquawtO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ci+edgOWQjOm+hOS6uuais+WmhuaJk+aJru+8jOW/g+mHjOS6lOWRs+eTtuaJk+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keW+gOmAjemBpeiHquWcqO+8jOWQkeW+gOe+ju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IPoi6bmsqHku4DkuYjkuI3lpb3vvIzog73lpJ/mm7Tlpb3lnLDnj43mg5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JvlubPlh6HmsqHku4DkuYjkuI3lpb3vvIzog73lpJ/mr4/lpKn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vvJvlpqXljY/msqHku4DkuYjkuI3lpb3vvIzlrrnlv43liKvkurr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ov4foh6rlt7HvvJvlpLHotKXmsqHku4DkuYjkuI3lpb3vvIzlj6ropoHmkafmr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6rkvJrorqnkvaDmm7TlnZrlvLrjgII8L3A+PHA+PGVtPjI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Lya6L6c6LSf5L2g55qE44CC6YKj6L2s6ZSZ55qE5byv77yM5rWB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u05LiL55qE5rGX5rC077yM5YWo6YO96K6p5L2g5oiQ5Li6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+q5piv5Yqq5Yqb5LqG5LiA6Zi15a2Q77yM5L2G5LiA6YGH5Yiw5Zuw6Zq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+n5Lyk77yM5aW95YOP6Ieq5bex5Yqq5Yqb5LqG5b6I5LmF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i+ingeS6huW5uOemj++8jOWug+WQkeaIkemjnuiInu+8jO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HuueOsO+8jOW3suiuqeaIkeeahOW/g+WFhea7oeaCrOW/te+8jOWGhe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cqOS5ju+8jOWvueS9oOeahOeLgueDreW3suiXj+S4jeS9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qzliLDoiIzlpLTvvIzmiY3nn6XpgZPlkIPkuJzopb/kuI3og73lpKrnnYDmgK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plJnnmoTkurrvvIzmiY3nn6XpgZPkuI3mmK/miafnnYDlsLHog73lnKjkuID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4/ljobpg73mmK/lv4XnhLbnmoTvvIzkuI3mkZTot6TmsLjov5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moTot6/mnIDlubPlnabvvIE8L3A+PHA+PGVtPjIzLjwvZW0+55yf6K+a5YGa5Lq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el5L2c44CC5Lq65LiA55Sf55qE5b+r5LmQ5p2l5rqQ5LqO5a+555Sf5rS755qE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el5L2c55qE5Yuk5YuJ77yM5a+55LqL5Lia55qE5omn6JG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W3seWWnOasoueahOS4nOilv++8jOWwseS4jeimgeWGjeW+geivouS7l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6hu+8jOS6uueUn+i/meeCuei0o+S7u++8jOiHquW3sei0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i4fmlaLkuYvkuIDvvIzlsLHmmK/nu4/ljobmrLrpq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YvlkI7vvIzov5jog73kv53mjIHkv6Hku7vlkozniLH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qq5Yqb5YGa5LiA5Liq5ZaE6Imv55qE5Lq677yM5YGa5LiA5Liq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77yM5YGa5LiA5Liq56ev5p6B5ZCR5LiK55qE5Lq677yM55So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6Ieq5bex77yM5L2g6Ziz5YWJ77yM5LiW55WM5Lmf5Lya5Zug5L2g6ICM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WcqOaXhemAlO+8jOiwgemDvemavuWFj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eaEieW/q+eahOS6i++8jOiHquW3seimgeWtpuS8muiwg+iKgu+8jOaci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iuWklueIrOWxseihjOi1sOS6jueUsOmXtOWQp++8geeci+eci+mCo+W5v+mYlOi+v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m+aEn+WPl+S4gOS4i+WxsemXtOeahOa4heaZsOS6r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6bmuKHkurrnlJ/kuYvmsrPvvIzmiJHkuI3kv6Hku7smbGRxdW875p2+6b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5n+S4jeS/oeS7uyZsZHF1bzvpu4TniZsmcmRxdW8777yM5ZG15ZG1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bCd6K+V44CCPC9wPjxwPjxlbT4yOS48L2VtPueyvuW9qeeahOS6uueUn+aYr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remAoOWwseeahO+8jOaMq+aKmOaYr+S4gOS4quS6uueahOeCvOmHkeefs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+aKmOW+gOW+gOaYr+WlveeahOW8gOWni+OAguS9oOWPquimgeaMieeFp+iHquW3s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i+WPkeWxleiHquaIke+8jOS4jeaWreWcsOi2hei2iuW/g+eBteeahOe7iumprOe0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muWPkeeOsOiHquW3seeUn+WRveS4reeahOWkqumYs+eGoOeGoOmXquiAg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gTwvcD48cD48ZW0+MzAuPC9lbT7lsoHmnIjlj6/ku6XorqnkvaDnmoTnmq7ogq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lpLHljrvkuobnlJ/lkb3nmoTng63mg4XljbTlv4XnhLbkvb/kvaDnmoT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rHnurnjgII8L3A+PHA+PGVtPjMxLjwvZW0+5YGa5Liq5Yuk5aWL55qE5Lq644CB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m+5LiA5Liq55CG55Sx77yb5LiN5oOz5YGa77yM6YGN5Zyw6YO95piv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q5a6e5bmy55qE5Lq644CB5LiK5Y2K55Sf5LiN54q56LGr77yM5LiL5Y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YGa5Liq5oiQ5Yqf55qE5Lq644CB5LiN55yL5r2u5rWB77yM5Y+q55y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L5Yq/44CCPC9wPjxwPjxlbT4zMi48L2VtPuaIkeS7rOWcqOaIkeS7rOeahOWKs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tpuS5oOaAneiAg++8jOWKs+WKqOeahOe7k+aenO+8jOaIkeS7rOiupOiv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lpeWmme+8jOS6juaYr+aIkeS7rOWwseecn+ato+adpeaUueWPmOeUn+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opoHnm7jkv6HliqrlipvlsLHkvJrmiJDlip/nmo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bPplK7mmK/kvaDnnIvlvoXmiJDlip/nmoTmoIflh4bvvIzov5jmnInkvaDmiY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rnlkJHvvIzopoHnm7jkv6HkuIDkuKrjgII8L3A+PHA+PGVtPjM0LjwvZW0+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Cx5LiN6KaB5YGH6KOF77yM5LiN6YCC5ZCI55qE5bCx5LiN6KaB5YuJ5by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y57uP6YKj5LmI5LiN5a655piT5LqG77yM5L2V5b+F5YaN6L6b6Ium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imgeS7peS4uuiHquW3seaIkOWKn+S4gOaso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imgeS7peS4uui/h+WOu+eahOWFieiNo+WPr+S7peiiq+awuOi/nOiCr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lJ/mtLvlpKrljIblv5nvvIzkuI3lpqjmhaL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kuK3ot4vmtonvvIzmr4/kuKrkurrpg73mnInoh6rlt7HnmoTmlYXkuo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4PlooPmiY3kvJrnp4DkuL3vvIznnIvlvIDlv4Pmg4XmiY3kvJrmmI7lqprjgILntK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vvIzpmo/muIXpo47mvKvoiJ7vvIzng6bml7bpnZnkuIDpnZnvvIzkuI7oir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nLjvvIzmgKXml7bnvJPkuIDnvJPvvIzlkozoh6rlt7Hlvq7nrJ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5piv5LiA5Liq6K6p5L2g5oiQ5Li65LiA5Liq5pu05a6M5ZaE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pS+5byA6Ieq5bex55qE57+F6IaA6aOe57+U77yM5pS26I63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OC48L2VtPuWPquimgeaLpeacieS4gOWPjOaJi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HquW3seeahOmVv+WkhOWPkeaMpeWIsOaegeiHtOOAguimgeaIkOWwseS6i+S4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ivpeWHuuaJi+aXtuWwseWHuuaJi+OAgjwvcD48cD48ZW0+M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g4/po47vvIznu5nmiJHluKbmnaXpmLXpmLXlh4nmhI/vvJvmnInml7bkvaDlj4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5nmiJHluKbmnaXkuJ3kuJ3nlJjnlJzvvJvmm7TlpJrnmoTml7blgJnkvaDlg4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mb3nhLbml6DoibLml6DlkbPvvIzljbTkuIDliLvkuZ/kuI3og73kuI7kvaD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iQ5riQ55qE55+l6YGT5LqG77yM5b6I5aSa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LiN5Y+v5rGC77yM5LiN5bGe5LqO6Ieq5bex55qE77yM5L2V5b+F5ou85LqG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0MS48L2VtPumjjumbqOi/h+WQju+8jOecvOWJjeS8mu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lOmxvOa4uOeahOWkqeawtOS4gOiJsu+8m+i1sOWHuuiNhuajmO+8jOecvOWJjeWws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mynOiKseeahOW6t+W6hOWkp+mBk+OAgjwvcD48cD48ZW0+NDI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ku7vmgKfvvIzlsLHplJnmlL7kuobkuIDkuKrmnKzmnaXmmK/lj6/ku6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moTljrvov4fkuIDovojlrZDnmoTkurrjgII8L3A+PHA+PGVtPjQz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Lia5LiN5piv6Z2g5Yqb5rCU6YCf5bqm5ZKM6Lqr5L2T55qE5pWP5o23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Z2g5oCn5qC85oSP5b+X5ZKM55+l6K+G55qE5Yqb6YeP5a6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cqOi/meefreaagueahOeUn+WRvemHj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S5n+aYr+aciemZkOeahOWViu+8jOS4gOeCuemDveS4jeiDvea1qui0ue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edgOWwseWlveWlvea0u+edgO+8jOavj+WIhumSn+mDveS4uuiHquW3s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kuIDlrpropoHlj5fov4fkvKTmiY3kvJrmsonpu5jkuJ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v4PngbXmiJbogonkvZPkuIrnmoTliJvkvKTvvIzlr7nmiJDplb/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pITjgII8L3A+PHA+PGVtPjQ2LjwvZW0+6IGq5piO55qE6LWE6LSo44CB5YaF5Zyo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B5Yuk5aWL55qE5bel5L2c5oCB5bqm5ZKM5Z2a5b+N5LiN5ouU55qE57K+56W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6eR5a2m56CU56m25oiQ5Yqf5omA6ZyA6KaB55qE5YW25LuW5p2h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QjuaClOaYr+S4gOenjeiAl+i0ueeyvuelnueahOaDhee7q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r+avlOaNn+WkseabtOWkp+eahOaNn+Wkse+8jOavlOmUmeivr+abtOWkp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ivt+S4jeimgeWQjuaClOOAgjwvcD48cD48ZW0+NDguPC9lbT7miJ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hJ/liLDpqoTlgrLvvIzlroPmm77lj5fmiI/lvITvvIzmm77nu4/lv4Pnh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a3noLTnoo7vvIzljbTkvp3nhLbpspzmtLvot7Pliqj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r5LiN5qyi5LmQ55yL5b+D5aKD77yM5bm45LiN5bm456aP55yL5b+D5oCB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655Sf5Lit77yM5LuA5LmI6YO95LiN5piv5LiA55y855yL5Yiw5aS055qE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b6X5oSP566X5LiN5LqG5LuA5LmI77yM5LiA5pe255qE5aSx6LSl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Ww44CCPC9wPjxwPjxlbT41MC48L2VtPuS4jeimgeWOu+aLkue7neW/meei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S4gOenjeWFheWunu+8m+W+gOS6i+WmgueDn++8jOa1heeskeiAjOWuie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3oeWcsOaEn+WPl+eUn+a0u++8jOaLpeacieS4gOS4quWdpueEtuWFheWun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EuPC9lbT7ku47mnaXlsLHmsqHmnInmlZHkuJbkuLvkuZ/kuI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mofluJ3vvIzopoHliJvpgKDlubjnpo/nlJ/mtLvlv4XpobvlhajpnaD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yLjwvZW0+5Lq655Sf5bCx5YOP6ZKf6KGo77yM5Y+v5Lul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Y205bey5LiN5piv5pio5aSp77yB5Lq655Sf5bCx5YOP5LiA5Zy66ams5o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W354K56auY5Lmf5aW977yM5L2g55qE5o+Q6YCf5b+r5Lmf5aW977yM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+U6L6D55qE5piv6LCB6IO95Z2a5oyB5Yiw5pyA6L+c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WnOasoueahOS4gOWPpeivne+8jOS4juWFtumZjeS9juS9oOeahOW8gOaUr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ivleWinuWKoOS9oOeahOaUtuWFpe+8jOi/meWwseaYr+S9oOWli+aWl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3lm6Dlubjov5DogIzmlYXmraXoh6rlsIHvvIz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ogIzkuIDoubbkuI3mjK/jgILnnJ/mraPnmoTlvLrogIXvvIzlloTkuo7ku47pobr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pmLTlvbHjgII8L3A+PHA+PGVtPjU1LjwvZW0+5L2g5rC46L+c54yc5LiN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Zyo5ZOq5Liq6Lev5Y+j57uZ5L2g5LiA5Liq5Z2O5YS/77yM5Lmf5paZ5LiN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Oq5Liq6Zi25q6157uZ5L2g5LiA5Lu954ix44CC6Iez5LqO5pyq5p2l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Yqb6LWw5LiL5Y675omN55+l6YGT77yM5YWI5Y+Y5oiQ5pu0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ev6L+Y6ZW/77yM5aSp5oC75Lya5Lqu77yBPC9wPjxwPjxlbT41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3peS9nOaYr+S4jei+m+iLpueahO+8jOS5n+ayoeacieS4gOS4quW5tOe6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KquWKm+eahOOAguS6uueUn+WwseaYr+WPluiIje+8jOimgeS5iOaLv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OAgjwvcD48cD48ZW0+NTcuPC9lbT7miJHlv7XnmoTnu4/vvIzlj6rmnIn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Lq655Sf6Ium55+tJnJkcXVvO++8jOWboOS4uui/meiLpuWSjOefre+8jO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+8jOS4gOaEj+WtpOihjOOAgjwvcD48cD48ZW0+NTguPC9lbT7lkb3ov5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oLkurrmhL/vvIzkvYblvoDlvoDmmK/lnKjml6DmlbDnmoTnl5voi6bkuK3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moTnn5vnm77lkozoibDovpvkuK3vvIzmiY3kvb/kurrmiJDnhp/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Oc5Yip5aWz56We5LiN5LiA5a6a55y36aG+5omA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bCd6K+V6L+H77yM5Yqq5Yqb6L+H55qE5Lq677yM5LuW5Lus55qE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5eV6L+577yBPC9wPjxwPjxlbT42MC48L2VtPuS6uueUn+Wmguaipu+8jOec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a4he+8jOWcsOijguWkqee8ne+8jOi3quaxguaBkuaYn++8jOS6uueUn+Wmguat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WjsO+8jOe7j+WOhuWmguW8pu+8jOeUn+WRveWmguiw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3lrrnliKvkurrvvIzlhbblrp7lsLHmmK/lnKjlrr3mgZXkvaDoh6rlt7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vvIzkvaDnmoTkuI3lrr3lrrnlr7nkuo7liKvkurrlj6/og73mmK/msqHmnI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bTmioroh6rlt7HkuKLlhaXkuoblv4Plv4Plv7Xlv7XnmoTlnLDni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qq5Yqb5LiN5piv5Li65LqG5YGa57uZ6LCB55yL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g6K6657uT5p6c6YO96IO96Zeu5b+D5peg5oSn77yb5Yqq5Yqb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o6l5Y+X5ZG96L+Q55qE5qGG5a6a77yM6Z2g6Ieq5bex5p2l5Zy6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e744CC5bm06L2755qE5L2g77yM5bqU6K+l5oqK5Yqq5Yqb5Y+Y5oiQ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5pe25Yay5Yqo44CB5LiJ5YiG6ZKf54Ot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aXtuWAme+8jOS6uueUn+WwseaYr+WcqOe7neacm+S4juW4jOacm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avj+S4gOS4qua0u+edgOeahOato+W4uOS6uu+8jOmDveS8m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jOS4lOS4jeeuoei/meebruagh+aYr+mrmOWwmui/mOaYr+S9juS/l+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+i3r+i1sOWOu++8jOaciemYs+WFie+8jOS5n+S8muaciemYtOm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ojlpJrkuovmg4Xpg73mmK/msLTliLDmuKDmiJDnmoTvvIzmgKX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I3lvpfjgILku7vkvZXnvo7lpb3nmoTnirbmgIHpg73kuI3kvJrovbvmmJPpmY3ku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PlpJ/kuoblvZPkuIvnmoToi6bvvIzmnKrmnaXnmoTnlJzmiY3kvJrpobrnkIbmiJD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vvIzkvaDkuZ/miY3og73lv4PlronnkIblvpflnLDkuqvlj5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C75piv6L+Z5qC377yM6LWw5Yiw5LqG5bC95aS077yM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77yM5piv6L+H56iL77yM6ICM5LiN5piv57uT5p6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WKquWKm++8jOiwgeS5n+e7meS4jeS6huS9oOimgeeahOeUn+a0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mDveiHquW3seaYr+WKquWKm+aMo+adpeeahO+8jOmdoOS6uuS4j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eOAgjwvcD48cD48ZW0+NjcuPC9lbT7mnIDlpb3kuI3opoHlnKjlpJXpmLPopb/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rvlubvmg7Pku4DkuYjvvIzogIzopoHlnKjml63ml6XliJ3ljYfml7blgJn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Y4LjwvZW0+5Lq65LiA5pem5LiN5a2Y5biM5pyb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yR5q2i44CC5biM5pyb55qE5YW35L2T6KGo546w5bCx5piv5qyy77yM5a6D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5uu5qCH5ZKM5a6e6Le155qE5Yqo5Yqb77yM6ICM5Luk6Ieq5bex5LmQ5Lq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D77yM5LmQ5LqO5a6e546w5a6D77yM5LuO6ICM57yU6YCg5bm456a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a0u+eahOW/meW/meeijOeijO+8jOaEn+inieWJj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Mq+eEtuOAguS7iuWkqeWBmueahOS4gOWIh+aMo+aJjumDveaYr+WcqOS4uuaYj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WKm+mHj++8jOaJgOS7peWIq+aUvuW8g+OAguWcqOeUn+a0u+S4reacieWkquWk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Rs+WcsOetieW+he+8jOiAjOS4jeWOu+S6ieWPl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j5HlhYnvvIzku5bmiY3og73nnIvliLDkvaDjgILopoHlj4vlloTvvIzku5bmiY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jgILopoHkvJjnp4DvvIzku5bmiY3mnInlj6/og73niLH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5bCx5YOP55m75bGx77yM6YGl55yL55uu5qCH5Ly85LmO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A77yM5YW25a6e5q+P5ZCR5YmN5LiA5q2l77yM5oiR5Lus5bCx6Led55uu5qCH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3Mi48L2VtPuS4gOS4queKueixq+S4jeWGs+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i1t+aKl+WHu+aXoOept+eahOW/p+aCo++8jOiAjOWGheW/g+WPiOefm+ebvu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Un+a0u+WwseaYr+WmguatpOOAgjwvcD48cD48ZW0+NzMuPC9lbT7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JbnlYzvvIzlj6/ku6XmlLnlj5jop4Llv7XvvJvml6Dms5XmlLnlj5jkuovmg4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lv4Pmg4XvvJvml6Dms5XmlLnlj5jliKvkurrnmoTnnIvms5XvvIz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LnmoTmg7Pms5XvvIE8L3A+PHA+PGVtPjc0LjwvZW0+6L+Z5LiA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Lya5aSx5Y6777yM5L2g5LiN5aao5aSn6IOG5LiA5Lqb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A5LiA5bqn5bGx77yM6L+95LiA5Liq5qKm44CCPC9wPjxwPjxlbT43NS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mgeacieWfuuacrOeahOWumuS9je+8jOWItuWumuWlve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WdmuaMgeS4jeaHiOeahOacneS4gOS4quaWueWQkeWKquWKm++8jOaXoOiuuu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4gOW+gOWQkeWJjeeahOWdmuaMge+8jOmAhuWig+S4reS4jeaHiOaw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4reS4jeadvuawlO+8jOaIkOWKn+WwseS8muetieedgO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ln7nogrLnp43lrZDvvIzkvaDmipXlhaXnmoTmr4/kuIDliI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kvJrlnKjmnKrmnaXnmoTmn5DkuIDlpKnvvIzlm57ppojkuo7kvaDvvIH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lgZrnmoTvvIzlsLHmmK/mr4/lpKnlpJrliqrlipvkuIDngrn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s5bqU6K+l5Zyo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Lit5oiQ6ZW/77yM5ou85pCP5Lit5bGV5pyb77yM5a+56Ieq5bex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5oy65aW977yM5LuK5aSp5b6I5aW977yM5piO5aSp5Lya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quimgeS9oOWGs+W/g+WOu+WBmu+8jOi/meS4lueVjOWwse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eijeS9oOOAguaJgOaciea1geiogOicmuivreWSjOWGt+ecvOWYsuesk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sOWcqOW/g+mHjO+8jOe7iOS8muaIkOS4uuS9oOWunueOsOaipuaDs+eahOWKqeWK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usOS9j++8muavj+S4quS6uumDveabvuWNkeW+ru+8jOS9huW5tumdnuaJg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a4uuWwj+OAgjwvcD48cD48ZW0+NzkuPC9lbT7kv6Hlv7XmmK/kuIDmio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mkafnmoTliKnliIPjgILniKzkuIrmnIDpq5jnmoTlooPnlYzvvIzkvaDkvJrpma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JrpgqPph4znmoTmma/oibLnq5/nhLbmmK/kvaDlj7jnqbrop4Hmg6/nmo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nnIvlpJrov5zvvIzkvaDlsLHog73otbDlpJrov5zjgILmlLnlj5joh6rmiJH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vvIzku47njrDlnKjlvIDlp4vjgII8L3A+PHA+PGVtPjgwLjwvZW0+5b2T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55Y+Y55qE6YKj5LiA5Yi777yM5oiQ5Yqf5bCx5Lya6Ieq5Yqo5om+5LiK5L2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Kv5LuY5Ye65LiA5pe255qE5Yqq5Yqb5Y675Y2a5Y+W5oiQ5Yq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bCx6KaB55So5LiA55Sf55qE6ICQ5b+D5Y675b+N5Y+X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i/q+S6jueUn+WtmOeahOWOi+WKm++8jOmdkuaYpeS5i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HjemHje+8jOmcgOimgeS4jeaHiOeahOWKquWKm+Wli+aWl++8jOS4uumdkuaYp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6uueVmeaBi+eahOmjjuaZr+e6v+OAgjwvcD48cD48ZW0+ODIuPC9lbT7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jYPkuIfmnaHvvIzmiJDlip/nmoTkurrnlJ/kuZ/mnInljYPkuIfnp43vvIzpg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pgqPmnaHot6/vvIzotbDlpb3oh6rlt7HnmoTmr4/mrrX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mmK/kuIvkuIDkuKrlubjnpo/lrqDlhL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ra2lhcXJwY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a2tpYXFycG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9D2BDB9A609E591737EB0CC807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