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3BE91CBF3C35E39F6F1B43CF6C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3BE91CBF3C35E39F6F1B43CF6C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5ZGK55S35Lq65LiN5b+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DheeahOS6i++8j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DveeTpuino+OAguWwseWDj+aIkeS7rOOAguS4gOeerOmXtOaUr+emu+egtO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aAu+aYr+aKiuivneiXj+WcqOW/g+mHjO+8jO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S5n+S4uuS6huW+iOWkmuaEmuigoueahOeQhueU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uqeS9oOeahOeskeeahOS6uuS4gOWumuaYr+S9oOmHjeimgeeahOS6uu+8j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ahOS6uuS4gOWumuaYr+S9oOemu+S4jeW8gO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tl+i3r+WPo++8jOaIkeS7rOWIhuedgOi1sOOAguS9oOi1sOaIkeeahOazqu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BqOOAgjwvcD48cD48ZW0+NS48L2VtPuS9oOabvue7j+aYr+aIkeecvOS4rea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aYn+ays++8jOS5n+WPr+S7peaYr+aIkea4kOa4kOa3oeW/mOS4jeWGjeWOu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nemimOOAgjwvcD48cD48ZW0+Ni48L2VtPuS9oOWwsei3n+mCo+S4quWwj+S4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atu+Wkmui/nOOAgjwvcD48cD48ZW0+Ny48L2VtPuWQrOS9oOivt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WVhuS4iueahOS8mOi2iuaEn+ayueeEtuiAjOeUn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WvueS9oOWlve+8jOaYr+WboOS4uuS9oOWvueS7luWlve+8m+aci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aYr+WboOS4uuaHguW+l+S9oOeahOWlveOAgj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Huui9qOeahOi0seeUt+S6uui/mOacieivpeatu+eahOWwj+S4ieWNg+WIgOS4h+WJ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WunOS7luS7rOS6hu+8n+OAgjwvcD48cD48ZW0+MTAuPC9lbT7mhJ/osKL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YvmganvvIzlm6DkuLrmiJHlgLzlvpfmm7Tlpb3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25b+D55qE5Lq65Y+q6YWN6Lef5oG25b+D55qE5Lq65Zyo5LiA6LW377yM6Le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LiA6LW35rua5ZCn44CCPC9wPjxwPjxlbT4xMi48L2VtPuaIkeaLkue7n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mdkuedkO+8jOWNtOetieWIsOS6huS9oOS4gOS4quS4jeehruWum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kuIDkuKrkurrosIHpg73kuI3niL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j6/ku6XniLHkuIrouqvovrnnmoTku7vkvZXkuIDkuKr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6ys5LiA5qyh55qE5Y6f6LCF5ZOq5p2l55qE56ys5LqM5qyh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xNS48L2VtPuacrOadpee8mOWIhuaYr+eUqOadpemYkO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veeEtuS4jeeIseaIkei/meS7tuS6i+S7tuOAgjwvcD48cD48ZW0+MTYuPC9lbT7miJH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vaDmmK/njrvnkoPmna/lrZDvvIzmiJHoi6Xmnb7miYvvvIz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uKPlrZDjgII8L3A+PHA+PGVtPjE3LjwvZW0+5Lq655Sf5aaC5oiP77yM5LiO5pe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5qE5LiN5q2i5piv5bm06b6E77yM6L+Y5pyJ5ryU5oqA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WcqOi/mOayoeacieeUt+S6uueWvOeahOaXtuWAme+8jOW/hemhu+a0u+eah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It+S7rOWEv+OAgjwvcD48cD48ZW0+MTkuPC9lbT7pg73or7TlsI/kuInkuI3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bblrp7lh7rovajnmoTpgqPkuKrnlLfkurrkuZ/kuI3mmK/ku4DkuYj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wLjwvZW0+5aSa5bCR5L2g5Lul5Li65rC46L+c5LiN5Ly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5Yip55So5LqG5L2g55qE5Lul5Li6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S9k+S8mu+8jOaIkeaJgOacieeahOaEn+inpu+8jOS9oOS4gOWumu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s+WTreOAgjwvcD48cD48ZW0+MjIuPC9lbT7kvaDnnJ/ogarmmI7vvIzlsYXnhLb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mK/kuKrkurrjgII8L3A+PHA+PGVtPjIzLjwvZW0+5oiR5YGa55qE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U5LiN5LiK5aW55LuA5LmI6YO95LiN5YGa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jeS4gOWumuWGjeaLpeacie+8jOi9rOi6q+S4jeS4gOWumuacgOi9r+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7ku4rlpKnotbfvvIzmiJHoiJ7lj7DnmoTnlLfkuLvop5L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mK/kvaDkuobjgII8L3A+PHA+PGVtPjI2LjwvZW0+5LiA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4ix6L6T57uZ5pe26Ze077yM5aSx5Y676Led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uuWSjOS6i++8jOaIkeivtOaUvuW8gOWwseaUvuW8gOS6h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SjOaIkeS7rOi/h+WOu+mCo+S6m+e+juWlv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LHnrpflj6rliankvaDjgILov5nkuIDkuKrnlLfkurrkuob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raPnnLznnqfkvaDjgILmiJHol5Dop4bkvaDnmoTkurrmoL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85rOq5rWB5LiL5p2l77yM5omN55+l6YGT77yM5YiG5byA5Lmf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O55m944CCPC9wPjxwPjxlbT4zMC48L2VtPuS4gOWPpSZsZHF1bzvlr7nkuI3otb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OM5Y+b5LqG5aSa5bCR5Y+lJmxkcXVvO+aIkeeIseS9o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peg5rOV5Y+r6YaS5LiA5Liq6KOF552h55qE5Lq644CC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Sf5Yqo5LiA5Liq5LiN54ix5L2g55qE5Lq644CCPC9wPjxwPjxlbT4z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7rOS4jeWGjeaEv+aEj+aJv+WPl+W9ouW8j+S4iueahOeIseaDheaXtu+8jOWws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Bv+WFjeeahOWHuueOsOiDjOWPm+OAgjwvcD48cD48ZW0+MzMuPC9lbT7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otormmK/ov4HlsLHkuIDkuKrkurrvvIzpgqPkuKrkurrlsLHotormmK/lvpflr7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I8L3A+PHA+PGVtPjM0LjwvZW0+5oiR6Jm954S25rKh5pyJ6YKj5LmI6auY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ya57uZ5q+P5Liq55S35Lq65py65Lya55qE77yM5q+U5aaC5L2g77yM5bCx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ieaXtuWAme+8jOWbnui6q+WIhuW8gOimgeWlve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S4jeWKqOWjsOiJsueahOS/neaMge+8gTwvcD48cD48ZW0+MzY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HlgZrkuI3liLDkvaDog4zlj5vmiJHkuYvlkI7ov5jopoHnrJHnnYD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3LjwvZW0+5oiR5LiN5oOz6KKr5L2g56Wd56aP77yM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M6YKj5qC355yf55qE5aSq6Jma5Lyq5LqG77yM5oiR5YGa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Huui9qOeahOWvueixoeWlveavlOaXp+ihjOadjuW8g+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ci+edgOeijeecvOOAgjwvcD48cD48ZW0+MzkuPC9lbT7lroHmhL/oh6rlt7HluK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ZfvvIzkuZ/kuI3mhL/orqnlpbPkurrlkIPkuIDpopfoja/vvIzov5nlj6v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6ZW/55qE55yfdG3lkI7njrDku6PvvIzov5jmib7kuK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sI/kuInjgII8L3A+PHA+PGVtPjQxLjwvZW0+5bim57+F6IaA55qE5Lmf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77yM5LuW5Y+v6IO95piv6bif5Lq644CCPC9wPjxwPjxlbT40Mi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DjOWPm+S6hu+8jOS4uuS7gOS5iOi/mOaLluedgOaIke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ovajnmoTnlLfkurrlsLHlg4/mjonlnKjlsY7kuIrnmoTpkrHvvIzkuI3mjaH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Hkuobmgbblv4PjgII8L3A+PHA+PGVtPjQ0LjwvZW0+5L2g5Ye66L2o5LiN5piv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ICM5piv5L2g5qC55pys57uP5LiN6LW36K+x5oO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/oeiqk+aXpuaXpueahOaJv+ivuu+8jOWmguS7iuWPmOaIkOS4je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eahOW/g+mFuOOAgjwvcD48cD48ZW0+NDYuPC9lbT7npZ3kvaDku6XlkI7nmoT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mK/lhYXmsJTnmoTvvIE8L3A+PHA+PGVtPjQ3LjwvZW0+5b2T5bm06Zm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Liq5Lq677yM5bGF54S26YCJ5oup5LqG5Lit6YCU6YCA56Wo56a75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Co+e+juWmmeeahOWbnuaDs++8jOW9k+WIneWNtO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Wr+WkmueahOeXm+iLpuaCsuS8pOOAgjwvcD48cD48ZW0+NDk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mnInnnYDnq6Xor53nmoTov5vnqIvvvIzljbTkuI3nu4jlsY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GH5LiK6K+x5oOR5LmL5YmN5LuW5oC75piv5Z2Q5oCA5LiN5Lmx77yb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YiR5LmL5YmN5LuW5oC75piv5Z2a6LSe5LiN5bGI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i4j+S4pOadoeiIue+8jOi/n+aXqeS8muiQveawt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3nnYDkvaDmnaXllpzmrKLvvIzkuZ/mm7Tova7kuI3liLDkvaDmnaXorqjl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+05LiN6YWN5Y+q5piv5L2g5Li65YiG5omL6K+0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2g5a+55oiR5rKh5oSf6KeJ5LqG5Y+q5piv5Li65L2g5Ye66L2o5om+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mVv+mCo+S5iOaBtuW/g+S9oOi/mOaVouW+gOWkl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ot53nprvkuqfnlJ/ml7PkuI3mmK/nvo7vvIzogIz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jgII8L3A+PHA+PGVtPjU2LjwvZW0+5L2g5piO5piO5bCx5b6I5pON6JuL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oOz5ouJ552A5oiR6Lef5L2g5LiA6LW35pON6JuL77yM55yf5pON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mUmei/h+aJjeS8muacieaWsOeahOmBh+inge+8m+e8mOWI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XqeS4jeaZmu+8jOaBsOaBsOWImuWlveOAgjwvcD48cD48ZW0+NTguPC9lbT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oh63lkbPnmoTlnoPlnL7kurrvvIzmmK8mbGRxdW875ZS+5byDJnJkcXVvO+WQjei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ktOOAgjwvcD48cD48ZW0+NTkuPC9lbT7lsJHotbDkuoblvK/ot6/vvIzkuZ/lsL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po47mma/vvIzml6DorrrlpoLkvZXvvIzmhJ/osKLnu4/lj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55qE5oKy5Lyk5bGA6Z2i77yM5piv5oiR5aSq5omn552A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enR0dmNiLmh0bWwiPmh0dHBzOi8vZHVhbmp1emlrdS5jb20vZHVhbmp1emkvazNrYXp0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3BE91CBF3C35E39F6F1B43CF6C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