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616241A1DB5F9030027C7864E7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616241A1DB5F9030027C7864E7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q+V5Lia5ZCM5a2m5b2V55WZ6Ki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77yI566A55+t57K+6YCJ77yJPC9wPjwvZm9udD48L2NlbnRlcj48cD48ZW0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gOeUn+a4qeWOmue6r+iJr++8jOS4jeiIjeeIseS4ju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S9oO+8jOS5n+ebuOS/oeS9oO+8jOaLpeacieWPpuS4gOS4qu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v+eDgueahOWbvuaZr+OAgjwvcD48cD48ZW0+My48L2VtPuW9kumAlOWPr+WWnO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adpeaXpeaWuemVv++8jOe7huawtOmVv+a1geWHm+WGrOaVo+Wwve+8jOaYn+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OAgjwvcD48cD48ZW0+NC48L2VtPuWFreaciOeCjueCjuivteemu+WIq++8jOWkj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WQn+aEgeauh+OAgjwvcD48cD48ZW0+NS48L2VtPuS7peaipuS4uumprO+8jOmaj+Wk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uOAgjwvcD48cD48ZW0+Ni48L2VtPuaEv+S9oOS7rOS7iuaXpeaJgOiOt++8jOiDve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JgOaDkeOAgjwvcD48cD48ZW0+Ny48L2VtPuS5mOmjjuegtOa1qu+8jOWLh+aVo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W9k+WBmuWvuemAneWOu+WFiemYtOeahOe6quW/t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jOaIkeS7rOS4gOi1t+acn+W+heaWsOeahOi9ruWbn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mjnuaipuaDs++8jOeVheaDs+acquadpeOAgjwvcD48cD48ZW0+MTA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57pgJ3vvIzmr5XkuJrliIbliKvvvIzmhL/kvaDliY3nqIvkvLzplK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l5pyJ5Zac77yM5LmQ5pyq5aSu77yb5oCd5peg5p6B77yM5bm45Yu/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7rOS4gOi1t+Wli+aWl+eahOWtkO+8jOS4gOi1t+i3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tkOaYr+acgOWAvOW+l+aAgOW/teeahOOAgjwvcD48cD48ZW0+MTM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j5jlvLrlo67vvIzot5HmraXotormnaXotorlv6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oSf5Y+577yM54Om5p2C5b+D5aKD44CCPC9wPjxwPjxlbT4xNS48L2VtPu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S4reacieWkquWkmuWkquWkmueahOS4jeiIje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oh6rkv6Hlkozmi7zmkI/vvIzot6/kuIrotbDlpb3mr4/kuIDmraXvvIznpZ3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jgII8L3A+PHA+PGVtPjE3LjwvZW0+6L+Y5aW95q+V5Lia54Wn55qE6IOM5pmv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SP5pel77yM5bCx566X5pyq5p2l5YaN57K+5b2p77yM5Lmf5LiN6KaB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muWBmui/kOWKqO+8jOWIh+iOq+aUvue6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nZLmmKXlhbXojZLpqazkubHvvIzmiJHku6zmvabojYnnmoTnprv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K5pel5ZCM56qX5YiG5omL77yM6K+05LiA5aOw77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5piO5pyd5qCh5Y+L55u46YCi77yM6LS65LiA5Y+l77ya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WsOeahOW8gOWni++8jOaWsOeahOaMkeaImO+8jOaEv+S9oOm5j+eoi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jIuPC9lbT7lpKnlr5Lmm7Top4nkvaDmuKnmmpbvvIzliIbliK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7jogZrvvIzlnKjov5nmr5XkuJrkuYvml7bvvIznpZ3mhL/kvaD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6J6KaB55Ci77yM5Lq66KaB56Oo77yM5Lq655Sf6Zq+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44CCPC9wPjxwPjxlbT4yNC48L2VtPuaci+WPi++8jOavleS4muS6hu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W+heWPkeaKiuaipuaDs+WunueOsOOAgjwvcD48cD48ZW0+MjUuPC9lbT7ot6/pgJT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pgaXmnJvov5zmlrnjgII8L3A+PHA+PGVtPjI2LjwvZW0+5oiR5Lus6YO95piv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im552A6Ziz5YWJ5ZKM6Zuo6Zyy55qE5riF5paw5Y2z5bCG6KGM6LWw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6B56iL44CCPC9wPjxwPjxlbT4yNy48L2VtPuavleS4muS6hu+8jOWkmuaDs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6m+a4qeaalueahOaXpeWtkO+8jOWkmuS5iOa4tOacm+edgOaXqeaXpeaKlei/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0qua1geOAgjwvcD48cD48ZW0+MjguPC9lbT7lgJjoi6XliIbliKvmmK/lv4XnhL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oDml6XlrZDmnJvkvaDnj43mg5zvvIzmnKrmnaXnmoTlsoHmnIjmhL/kvaDnj4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iM5pyb5L2g5oiQ5Li655yf6K+a5YuH5pWi44CB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44CB5YGl5bq35b+r5LmQ5LmL5Lq644CCPC9wPjxwPjxlbT4zMC48L2VtPuahkeeU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mtguWNg+W5tO+8jOWGpeaYvOWknO+8jOayp+W/g+S5seefs+iLlOeXleaO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t7Lnn6XnprvliKvov5HvvIzmrLLliKvmnIvlj4v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L2g55qE5pel5a2Q77yM5oiR5Lus5ZCM6Iif5YWx5rWO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o5L6/5YiS5b+r77yM5bK45L6/5riF5pmw44CCPC9wPjxwPjxlbT4zMy48L2Vt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mHjO+8jOawuOS4jeW/mOiusOOAgjwvcD48cD48ZW0+MzQuPC9lbT7npZ3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Ifkuovog5zmhI/jgII8L3A+PHA+PGVtPjM1LjwvZW0+56Wd5L2g6Z2S5pil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Lia5b+r5LmQ77yM5bm456aP5a6J5bq377yBPC9wPjxwPjxlbT4zNi48L2Vt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re+8jOS4gOi9rOeerO+8jDPlubTnmoTlkIznqpfnlJ/mtLvlt7LmiJDkuLrku47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uO5q2k5LiA5Yir77yM6ZqU5LiW57uP5bm077yM5bG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iU44CC5ZSv5oS/5ZCb77yM5bmz5a6J5Zac5LmQ77yM5LiN55+l5rWB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9oOS4gOWIh+WuieWlve+8jOaYr+aIkeacgOWkp+eahOW/g+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hL/kvaDli4flvoDnm7TliY3vvIzpqazliLDlip/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iv5L2g6Zmq5oiR5a6J5a6a77yM5ZKM57yT5oWi55qE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Iq+aAle+8jOmDveaYr+esrOS4gOasoe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iIbnprvkuYvpmYXvvIzmhL/miJHku6zkv6nlj4vmg4XkuIflj6T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E8L3A+PHA+PGVtPjQzLjwvZW0+5biM5pyb5L2g5Lus5LmQ6KeC5Z2a5by677yM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44CCPC9wPjxwPjxlbT40NC48L2VtPuaIkeS7rOS4gOi1t+Wli+aWl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3kei/h+eahOaXpeWtkOaYr+acgOWAvOW+l+aAgOW/t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r5XkuJrlsLHlg4/liarliIDliarnn63kuIDliIfvvIzlsLHlg4/nn7PlpLT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IDliIfjgII8L3A+PHA+PGVtPjQ2LjwvZW0+5LuO6L+Z6YeM6LWw5Ye677yM5L2g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pu05Yqg5a695bm/55qE6Iie5Y+w44CCPC9wPjxwPjxlbT40Ny48L2VtPumftu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Ou++8jOWHhOWHhOS4juWQm+emu+OAgueZvempueS5mOmjjui/h++8jOe/mOmmlueb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OAgjwvcD48cD48ZW0+NDguPC9lbT7lhaXlrabml7bvvIzmg7PopoHmr5XkuJr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ml7bvvIzljbTlj5HnjrDnprvkuI3lvIDkuobjgII8L3A+PHA+PGVtPjQ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aSc5Yuk5aWL77yM5pep5pel5oiQ5omN44CCPC9wPjxwPjxlbT41MC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aKiuaPoeS6q+WPl+WlveS9oOS6uueUn+eahOavj+S4quW/q+S5kOeer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r5XkuJrlubbkuI3mhI/lkbPnnYDnvo7lpb3ml7blhYn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j6rmmK/lj6bkuIDnp43nvo7lpb3nmoTlvIDlp4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6ZW/55qE5bKB5pyI5Lit77yM5LiN5b+Y6Zmq5oiR5oKy5qyi5Zac5LmQ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7iuWkqeWkqeawlOS4jemUme+8jOaYjuWkqe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ZWxsaXA7JmhlbGxpcDvku6XlkI7pg73msqHmnInkuob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6IO45pyJ5aSn5b+X77yM6K6p55Sf5ZG95pu05pyJ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7meiHquW3seeDpumXt+eahOW/g+aDhe+8jOaUvuS4quWB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tbfmnq/nn7Png4LvvIzmg4XmsLjlnKj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W6Z2i55qE5LiW55WM5b6I57K+6YeH77yM6Ieq55Sx6aOe57+U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cieS4gOadoei3r+WPquiDveW+gOWJjei1sO+8jOWPq+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vkuKrlpI/lpKnvvIzkuIvkuKrkuIPmnIjvvIzkvaDov5j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lkJfvvJ88L3A+PHA+PGVtPjYwLjwvZW0+5q+V5Lia5LiA5byg57q477yM5aWL5pa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2MS48L2VtPuS4gOi3r+S4iuacieS9oOS7rO+8jOmZqu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mZquaIkeW/p++8jOi/meS7veecn+aMmueahOWPi+iwiu+8jOaIkeS8muS4gOi+iOWt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jIuPC9lbT7nm7jnprvojqvnm7jlv5jvvIzkuJTooYzkuJ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YzLjwvZW0+56Wd5L2g5pyq5p2l5LiA5YiH6aG65Yip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2NC48L2VtPuS4juWQm+WQjOeql++8jOS4jei0n+mft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r5XkuJrkuobvvIzkv53ph43vvIzmiJHnmoT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J57yY77yM6Z2i6Z2i55u46KeR77yb5peg57yY77yM6IO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44CCPC9wPjxwPjxlbT42Ny48L2VtPuaEv+S9oOmprOWIsOWKn+aIkO+8geel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gTwvcD48cD48ZW0+NjguPC9lbT7oirHosKLmgI7lrrnkvKTmhJ/vvIzosI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pgY3luIPkuoblqYblqJHvvJ88L3A+PHA+PGVtPjY5LjwvZW0+5q+V5Lia5a2j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a2k54us77yM5Zyo5rex5aSc6YeM55eb5ZOt44CCPC9wPjxwPjxlbT43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mYtOaZtOWchue8uu+8jOeskeWCsumjjumcnOmbqOmbq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uLjpqbvvvIzlgaXlurflubjnpo/jgII8L3A+PHA+PGVtPjcyLjwvZW0+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LiA55y85pyb6L+H5Y6777yM5bC95piv5oiR5Lus6Z2S5pil55qE5b2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juWQm+WQjOeql++8jOS4jei0n+mftuWNjuOAguaEn+WQ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WGjemAouW9k+aKpeOAgjwvcD48cD48ZW0+NzQuPC9lbT7pqazkuIrlkITlpZ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nJ/lvoXku5bml6Xph43pgKLvvIznpZ3kvaDliY3nqIvkvLzplK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u+5Lul5Li65q+V5Lia5bCx5Y+v5Lul56a75byA5Zyw54ux77yM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56a75byA5LqG5aSp5aCC44CCPC9wPjxwPjxlbT43Ni48L2VtPuavleS4mumS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IkeS7rOavleS4muS6huOAgjwvcD48cD48ZW0+NzcuPC9lbT7ku4rmnJ3kuID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6XlpI3lvZLjgII8L3A+PHA+PGVtPjc4LjwvZW0+56Wd5L2g5Lus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L+b5q2l77yM5b+r5LmQ5oiQ6ZW/44CCPC9wPjxwPjxlbT43O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Age+8jOmdkuaYpeS4jeaVo+OAgjwvcD48cD48ZW0+ODAuPC9lbT7nm7jpgKLlj4j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vZLluIblj4jnprvlsrjvvIzml6LmmK/lvoDml6XmrKLkuZDnmoTnu4jnu5P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lubjnpo/nmoTlvIDnq6/jgII8L3A+PHA+PGVtPjgxLjwvZW0+5LuK5pel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oiW6K645q2755Sf5LiN5aSN55u46KeB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Wto++8jOelneS9oOWJjeeoi+S4gOW4humjjumhuu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raTnlJ/lsL3lv4PvvIzotaTor5rlloToi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2g5b+r5LmQ77yM5omA5Lul5oiR5b+r5LmQ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gOeUn+W5uOemj++8jOS4gOi3r+mhuumjjuOAgj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lho3op4HvvIzmiJHmgJXlho3kuZ/kuI3op4HvvIE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pyJ5b+D77yM5Yu/55So6KiA6K+t44CC5bGx6auY5rC06ZW/77yM5oS/5ZCb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eUqOS4ieW5tO+8jOaNouWcuu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pgYfop4HorqnmiJHku6zmiJDplb/vvIzpgYfop4HorqnmiJHku6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wLjwvZW0+57q15pyJ5Y2D5Y+k77yM5qiq5pyJ5YWr6I2S5YmN6YCU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2l5pel5pa56ZW/44CCPC9wPjxwPjxlbT45MS48L2VtPumAgee7meS9oOS4gOac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+8jOaEv+Wug+WcqOS9oOeahOW/g+eUsOmHjOazqOi/m+S4gOa7tOeUmOm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pgqPkuIDmirnpmLPlhYnvvIzlsLHlpoLkvaDnmoTnrJH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oiR5Lus5LiN6KaB5oqKJmxkcXVvO+WmguaenCZyZHF1bzv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Ljov5znmoTmhJ/lj7nvvIE8L3A+PHA+PGVtPjk0LjwvZW0+5pe26Ze05Y+v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H5Y6777yM5Y205b+Y5LiN5LqG5rC46L+c55qE5pyL5Y+L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WwhuWIhuWIq++8jOimgeivtOeahOivneWkquWkmuWkquWkmu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uS9nOS4gOWPpe+8jOavi+W/mOaIkeOAgjwvcD48cD48ZW0+OTYuPC9lbT7mmJT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oYPmnY7ntK/ntK/vvIE8L3A+PHA+PGVtPjk3LjwvZW0+5YaN6KeB6ICB5biI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M5a2m44CCPC9wPjxwPjxlbT45OC48L2VtPuaHguW+l+aEn+aBqe+8jOiDuOacie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TkuPC9lbT7lpKnkuIvmsqHmnInkuI3mlaPnmoTlrrTluK3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kuI3mlaPnmoTkvaDmiJHkuYvpl7TnmoTmg4XjgII8L3A+PHA+PGVtPjEw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S4tOWIq++8jOWFtuiogOS5n+WWhOOAgjwvcD48cD48ZW0+MTAxLjwvZW0+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M5b+r5LmQ6K+35LiO5oiR5YiG5Lqr77yM5oKy5Lyk5oiR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om/5ouF77yBPC9wPjxwPjxlbT4xMDIuPC9lbT7ku4rml6XnmobkuLroiqzoirP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mmI7mnJ3lrprmiJDnpZblm73moIvmooHjgII8L3A+PHA+PGVtPjEwMy48L2VtP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WkhO+8jOeslOWiqOebuOS6suOAgjwvcD48cD48ZW0+MTA0LjwvZW0+5LiN6LSf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Y+v5py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cDZzNDhjN2V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czQ4Yzdl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616241A1DB5F9030027C7864E7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