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3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B0FF11AAF9CD9D861B7430484A4E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0FF11AAF9CD9D861B7430484A4E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pqW55qE5pep5a6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muW4jOacm+WSjOS9oOS4gOS4quS4jeWwj+W/g+Ww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+8jOWTquaAleS4gOi3r+WGjeWkmueahOiNhuajmOabsuaKmO+8jOWPquax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aYr+S9oOWwseWlveOAguaXqeWuie+8gTwvcD48cD48ZW0+Mi48L2VtPu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mAieaLqe+8jOacgOWQjueahOmAieaLqe+8jOS5n+aYr+aIkeatpOeUn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OAguaXqeWuie+8gTwvcD48cD48ZW0+My48L2VtPuWkmuW9qeeahOmjjuS/o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g+WKqOedgOaIkeeahOWIneaBi+OAguS9oOaZtuS6rueahOecvOedm++8jOW8leeHg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kuaYpeeahOeDreaDheOAguaXqeWuie+8gTwvcD48cD48ZW0+NC48L2VtPuS9oOWIq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WViu+8jOacieivneWlveWlveivtO+8jOS4jeeEtuS9oOS4gOeske+8jOaIkeWwse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JgOacieeahOmDvee7meS9oOOAguaXqeWuie+8gTwvcD48cD48ZW0+NS48L2VtP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ruiusOS4gOS4i++8jOaIkeaJvuS9oOeahOaXtuWAmeWwseaYr+aDs+S9oO+8jOayoe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WwseaYr+aGi+edgOWcqOaDs+S9oOOAguaXqeWui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WFqOaEn+WwseaYr++8jOacieS4gOS4quavlOS9oOmrmOOAgeavlOS9oOWjr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kp+eahOS6uue9qeedgOS9oOOAguaXqeWuie+8gTwvcD48cD48ZW0+Ny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+8jOaYr+ebtOWIsOS4lueVjOacq+aXpeS5n+S4jeWPm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wiOaBi+eIseaMuum6u+eDpueahO+8jOS7peWQjuWwsem6u+eD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uaXqeWuie+8gTwvcD48cD48ZW0+OS48L2VtPuacieWkmuS5heeIse+8jOWw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OAguaXqeWuie+8gTwvcD48cD48ZW0+MTAuPC9lbT7lpoLmnpzlj6/ku6X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mna/muIXmsLTjgIHkuIDniYfpnaLljIXjgIHkuIDmnp3oirHvvIzlpoLmnpzlho3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DkupvvvIzmiJHluIzmnJvmsLTmmK/kvaDlgJLnmoTvvIzpnaLljIXmmK/kvaDliI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mmK/kvaDpgIHnmoTjgILml6nlronvvIE8L3A+PHA+PGVtPjExLjwvZW0+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55qE54ix6YO957uZ5L2g77yM5Zug5Li65L2g5bCx5piv5oiR5q2k55Sf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xMi48L2VtPumBh+ingeS9oO+8jOS4ieeUn+acieW5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MuPC9lbT7liKvov73lhazkuqTovabkuobvvIzov7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ml6nlronvvIE8L3A+PHA+PGVtPjE0LjwvZW0+5aaC5p6c6L+Z5LiA55Sf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OTk55qyh5aW96L+Q77yM5oiR5oS/5oSP5oqKOTk35qyh6YO95YiG57uZ5L2g77yM5Y+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h57uZ6Ieq5bex77yM5LiA5qyh5piv6YGH6KeB5L2g77yM5LiA5qyh5piv5rC46L+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iL5Y6744CC5pep5a6J77yBPC9wPjxwPjxlbT4xNS48L2VtPuS4lueVjOas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aIkee7meOAguaXqeWuie+8gTwvcD48cD48ZW0+MTYuPC9lbT7otbD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7lnbfvvIzlj6rlm6DmnInkvaDogIzlv6vkuZDvvIzmlbDkuI3lsL3nmoTpo47lkoz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mnInkvaDogIzmtJLohLHjgILml6nlronvvIE8L3A+PHA+PGVtPjE3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52A5L2g44CC5pep5a6J77yBPC9wPjxwPjxlbT4xOC48L2VtPuaIkeaYr+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Ll++8jOS9oOaYr+aIkeeahOWwj+Wwj+mqqOWktO+8jOWwseeul+aOiei/m+iHre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5n+aNoeWbnuWPvOedgOi1sOOAguaXqeWuie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kuovkvaDlsLHnhafpob7lpb3oh6rlt7HvvIzkuI3nhLblsLHogIHogIHlrp7lrp7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naXnhafpob7kvaDjgILml6nlronvvIE8L3A+PHA+PGVtPjIwLjwvZW0+5pu+57u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aCG56ev77yM5aSa5bCR54ix5oGL55qE57yW57uH77yM5oiR55So6KGM5Yqo5Ya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LqL5a6e6K+B5piO5oiR5oOF55e077yM5L2G5oiR5b+D6YeM5b6I5YWF5a6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L2g5piv5oiR5pyA5oiQ5Yqf55qE5peg55+l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mei+iOWtkOWwsei3n+aIkeWcqOS4gOi1t+WQp++8jOS4jeihjOeahOivne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etie+8jOi/mOS4jeihjOeahOivneaIkeWGjeaDs+aDs+WIq+eahOWKnuazl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IuPC9lbT7kuI7kvaDmnInlhbPvvIznmobmmK/mtarmvKv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zLjwvZW0+5aaC5p6c5YWo5LiW55WM6YO95a+55L2g5oG25oS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6YKj5oiR5bCx5a+55L2g6K+05LiK5LiA5LiW5oOF6K+d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HquS7juS9oOWBmuS6huaIkeW/g+S4iuS6uu+8jOS7juatpOmjju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mDveS4jeiAkOeci++8jOWPquacieS9oOaYr+aIkeW5tOWkjeS4gOW5tOeahO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UuPC9lbT7kvaDlpKrnmKbkuobvvIznu5nmiJ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miorkvaDlhbvlvpfnmb3nmb3og5bog5blkKf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5qE6Lqr5L2T5b6I5aW977yM6IO95oqX6aOO5oqX6Zuo77yM5bCx5piv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oOz5L2g44CC5pep5a6J77yBPC9wPjxwPjxlbT4yNy48L2VtPuavj+WIhuavj+en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S9oOaUvuWcqOW/g+S4iu+8jOaDs+eOsOWcqOeahOS9oOiDveWQpue7n+e7n+aXoOaB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S6sueIseeahOS9oOeskeiEuOW4uOaMgumdouW6nu+8jOW/g+Wig+S5n+avj+WIu+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mYs+WFie+8jOW5uOemj+S8muixoemftuWFieWQjOagt+mVv+S5he+8jOWPqumcg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wseS8muWcqOi6q+i+ue+8geaXqeWuie+8gTwvcD48cD48ZW0+MjguPC9lbT7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kojlr7nmiJHvvIzmmK/kuI3mmK/mg7PnnaHmiJHjgILml6nlron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A5oOz5ZCs5Yiw77yM5L2g5a+55oiR55qE5LiA5Y+l6K+d5bCx5piv77y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SF6YeM77yM5oiR5Zyo5bqK5LiK44CC5pep5a6J77yB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2gemGieijheeWr++8jOWAn+S9oOaAgOaKseeVmeS4gOaKueWUh+e6ou+8jOWGje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i9u+atjOaFouivte+8jOS7u+aXgeS6uuaDiuWKq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oLmnpzmgJ3lv7XmmK/pmJHlsL7oh7PlsJHlj6/ku6XmkZjpmaTvvIzkvYb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r7TmgJ3lv7XljbTmmK/lv4PohI/vvIHml6nlro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6yR5a6577yM5Zac5qyi6Z2Z6Z2Z55qE55yL552A5L2g77yM5oiR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YOP5LqR5LiA6Iis5LiA5LiL5a2Q5bCx6aOe5Y675LqG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i+mbqOS6hu+8jOaIkeaDs+S9oOOAguaXqeWui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iqjmmK/nrYnkvaDnmoTnlZnoqIDvvIzmuLTmnJvmmK/luLjlkozkvaDop4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mmK/lkozkvaDlsI/ot6/mtYHov57vvIzmuKnppqjmmK/nnIvnnYDkvaDmuIX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nnLzvvIzniLHkvaDnmoTmhJ/op4nnnJ/nmoTlppnkuI3lj6/oqIDvvIH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kuIrlpb3jgII8L3A+PHA+PGVtPjM1LjwvZW0+5Yir5ouF5b+D77yM5oiR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ZCO44CC5pep5a6J77yBPC9wPjxwPjxlbT4zNi48L2VtPuWFtuWunuS9oOW5tuS4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+8jOWPquaYr+aBsOW3p+aIkeWWnOasoueahOagt+WtkOS9oOmDveaci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u6HlpKnpk7bmsrPokL3lnKjkvaDnnLzph4z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ov7nlj6/lvqrjgILml6nlronvvIE8L3A+PHA+PGVtPjM4LjwvZW0+5LiW55W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6y6YGT55CG77yM5L2G5oiR5pyA5YGP5ZCR5L2g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s+WSjOS9oOmHjeaWsOiupOivhuS4gOasoe+8jOS7juS9oOWPq+S7gOS5i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ni+OAguaXqeWuie+8gTwvcD48cD48ZW0+NDAuPC9lbT7kuIDlvIDlp4vmiJH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kvaDpqpfliLDmiYvvvIzkvYbmmK/njrDlnKjmiJHov5jmg7PmiorkvaDlhbv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xLjwvZW0+5LiN5piv5omA5pyJ55qE55eb77yM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GQ5ZaK44CC5LiN5piv5omA5pyJ55qE54ix77yM6YO95Y+v5Lul6KGo55m9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IkeeahOW/g+WPquS4uuS9oOi3s+WKq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kvaDnjJzvvIzmiJHnmoTlv4PohI/lnKjlk6rovrnvvJ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vrnjgILkuI3lr7nvvIzlnKjkvaDpgqPkuIDovrnvvIHml6nlron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4ix5oOF5piv5b2T5oiR5Lus6ICB5LqG77yM5oiR6L+Y5piv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b2T5Yid6K6p5oiR5b+D5Yqo55qE5qC35a2Q44CC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8oOe7teeUn+atu+S4juWFseOAguaXqeWuie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bXmsJTvvIzmiJHlgrvmsJTvvJvkvaDnp4DmsJTvvIzmiJHlnJ/msJTvvJvkvaDppp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hZLmsJTvvJvkvaDnlJ/msJTvvIzmiJHlj5fmsJTjgILkuIDliIflj6rkuLrkva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ml6nlronvvIE8L3A+PHA+PGVtPjQ3LjwvZW0+5LiN55So55yL5pel5pyI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f6L6w44CC5pep5a6J77yBPC9wPjxwPjxlbT40OC48L2VtPue7meS9oOiusuS4q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eaVheS6i+W+iOmVv++8jOaJgOS7peaIkemVv+ivneefreivtO+8jOaIke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XqeWuie+8gTwvcD48cD48ZW0+NDkuPC9lbT7niLHvvIzljp/mnaXmmK/phZL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sLHphonkuobvvJvmgJ3lv7XvvIzljp/mnaXmmK/mtbfvvIzovbvmmJPlsLHlsIbmiJHm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vvJvkvaDvvIzljp/mnaXmmK/mnLXoirHvvIzlnKjmiJHlv4PkuK3ml6nlt7LmgoT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kuobjgILml6nlronvvIE8L3A+PHA+PGVtPjUwLjwvZW0+5oOz54m1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pqu5pqu77yb5oOz54m15L2g55qE5omL77yM562J5b6F5piO5aSp77yb5oOz54m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6LWw6L+H5LuK55Sf77yb5oOz54m15L2g55qE5omL77yM55Sf55Sf5LiW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MS48L2VtPuS9oOeahOaDheivneaIkeWQrOedg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eUn+aIkemZquedgOOAguaXqeWuie+8gTwvcD48cD48ZW0+NTIuPC9lbT7lpoLoi6X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r/mkLrmiYvliLDogIHvvJvlpoLoi6XplJnov4fvvIzkvr/miqTkvaDlron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zLjwvZW0+5L2g5rC46L+c6YO95LiN55+l6YGT6KKr5L2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5oSf6KeJ5pyJ5aSa5aW944CC5pep5a6J77yBPC9wPjxwPjxlbT41NC48L2VtP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tOWwseaYr+S9oOeahOWQjeWtl++8jOS4gOmXreecvOWwseaYr+S9oOeahOagt+Wtk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UuPC9lbT7ljaHmi7/ljrvvvIzpmo/kvr/liLf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Y+q5oOz6Zmq5L2g5Zyo5LiA6LW377yM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L2g44CC5pep5a6J77yBPC9wPjxwPjxlbT41Ny48L2VtPuS4lueVjOWGjeWk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DveS4gOecvOWwseeci+WIsOS9oO+8m+aIkeeahOW/g+WcqOWkp++8jOW/g+mH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jheW+l+S4i+S9oOS4gOS6uuOAguaXqeWuie+8gTwvcD48cD48ZW0+NTg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ov5nkuIDovojlrZDnmoTllK/kuIDjgILml6nlron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5qE5bm456aP77yM5bCx5piv6LCI5LiA5Zy65L2g54i45aaI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oS/5oSP55qE5oGL54ix44CC5pep5a6J77yBPC9wPjxwPjxlbT42M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PiOiDluS6hu+8nyZsZHF1bzvlk6rmnIkmcmRxdW8777yM6YKj5Li65LuA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55qE5YiG6YeP6LaK5p2l6LaK6YeN5LqG77yf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iDveWkn+mBh+ingeS9oO+8jOWvueaIkeadpeivtOaYr+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cieS6huS9oO+8jOaIkeeahOeUn+a0u+WPmOW+l+aXoOmZkOWuveW5v++8jO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lueVjOWPmOW+l+WmguatpOi/t+S6uuOAguS9oOaYr+S4lueVjO+8jOS4lueV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XqeWuie+8gTwvcD48cD48ZW0+NjIuPC9lbT7lt7Lnu4/kuaDmg6/kuobkuoz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mnInkvaDntKvpmYznuqLlsJjkuI3lr4Llr57vvJvmnInkvaDmm7Llvo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pITkuI3lraTni6zvvJvmnInkvaDlsbHmsLTmn7Pnta7po5jnvo7moqbvvJvmnInkvaD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g4rlpJbouI/pnZLnnIvmmKXoibLvvIzlpKnlpKnnvo7mma/lnKjnnLzliY3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oiR5q+U6L6D5oeS77yM5omA5Lul5oiR54ix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eS5b6X6K+044CC5pep5a6J77yBPC9wPjxwPjxlbT42NC48L2VtPuaYjuWkqeWPi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qeS6huWRou+8jOaIkeWvueS9oOeahOWWnOasouavlOS7iuWkqeWPiOWkmuS6h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XqeWuie+8gTwvcD48cD48ZW0+NjUuPC9lbT7miJHmhL/lsIbmiJHkvZnnlJ/nh4Pn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kvaDmnKrmnaXnmoTot6/jgILml6nlronvvIE8L3A+PHA+PGVtPjY2LjwvZW0+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Zyo5LiW6Ze05bCx5piv6L6b6Ium5Yqz57Sv55qE77yM5Y+v5piv5pyJ5Liq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L2g5Zyo5oiR5b+D6YeM77yM5aW95YOP55Sf5rS75Lmf5Yqg5LqG6Jyc57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Ny48L2VtPuS9oOi6q+S4iuayvuacieW+iOWlvemX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Dn+eBq+awlO+8jOaIkeS5n+WboOatpO+8jOWWnOasouS4iuS6uumXt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mm77nu4/ov7fmg5jnmoTlv4PkuK3vvIzmmK/kvaDnibX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h7rlr4Llr57jgILml6nlronvvIE8L3A+PHA+PGVtPjY5LjwvZW0+5oiR5oOz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YO95LiN55+l6YGT5oCO5LmI6KGo6L6+77yM54ix5oC75piv6JeP5Zyo55y8552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LiN55+l6YGT5Lmf6JeP5Zyo6L+Z5Y+l6K+d5Y+l6aaW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9oOeahOWwj+W/g+ecvOWSjOWdj+iEvuawlOaIkemDveS+ne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aIkeacgOWunei0neS9oOOAguaXqeWuie+8gTwvcD48cD48ZW0+NzEuPC9lbT7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nIvkvaDkuIDnnLzvvIzmraPlpb3lm5vnm67nm7jlr7nvvIzov5nlsLHmmK/kuJP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tarmvKvjgILml6nlronvvIE8L3A+PHA+PGVtPjcyLjwvZW0+55yL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rua54Or77yM5aaC5ZCM5pm05YWJ44CC5pep5a6J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/te+8jOS9oOeahOeUn+a0u+OAguaXqeWuie+8gTwvcD48cD48ZW0+NzQ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pJrlpb3vvIzmiJHllpzmrKLlsLHlpb3vvJvmiJHmsqHmnInlvojlpb3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vIPlsLHlpb3jgILml6nlronvvIE8L3A+PHA+PGVtPjc1LjwvZW0+5oiR5by65b+N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Y676IGU57O75L2g77yM6YKj56eN5oSf6KeJ5bCx5YOP5Zyo5rC05LiL5oaL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N6L+H5LqG5Yeg56eS77yM5Y205bey57uP6K6p5oiR5peg5rOV5ZG85ZC4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iR5omL55qE5Lq65piv5L2g77yM6IO95aSf5YCf57uZ5oiR6IKp6IaA55qE5Lq6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3Ni48L2VtPuS9oOS4jeimgeWSjOaIkeWQteaetu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WnOasouWSjOWlveeci+eahOS6uuS6ieWQt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j6ropoHnnIvliLDkvaDnmoTnrJHvvIzkuJbnlYzlsLHmsqHmnInpgqPkuYjns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c4LjwvZW0+5ZKx5L+p5Y+R5Liq6KqT77yM5ouJ6ZK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77yM5LiA55m+5bm05LiN5Y+Y77yB5pep5a6J77yBPC9wPjxwPjxlbT43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k+WpmuWQp++8jOWlveaDs+WSjOS9oOeUn+S4quWtqeWtk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nInkvaDnmoTml6XlrZDmiJHluqblubTlpoLml6XvvIzmsqH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luqbml6XlpoLlubTjgILml6nlronvvIE8L3A+PHA+PGVtPjgxLjwvZW0+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m+5LiA5Liq5rip5pqW55qE5Lq66L+H5LiA6L6I5a2Q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IkeiDveaDs+WIsOacgOa1qua8q+eahOS6i+aDhe+8jOWwseaYr+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WSjOS9oOS4gOi1t+aFouaFouWPmOiAg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kvaDlnKjnmoTml7blgJnvvIzkvaDlsLHmmK/lhajkuJbnlYzvvIzkvaDkuI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hajkuJbnlYzpg73mmK/kvaDjgILml6nlronvvIE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5L2g5bWM5Zyo5LiA5ru05rOq6YeM77yM5bm75oOz5Y2D5bm05ZCO5piv55Cl5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Wi5L2O5aS077yM5oCV6YKj6aKX5rOq5Z2g5LiL77yM56KO5LqG5L2g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6KO5LqG5Y2D5bm055qE5qKm77yM6K6p5oiR5LiA55Sf5a6I5oqk5L2g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S48L2VtPumBh+ingeS9oOeahOmCo+Wkqei1t++8jOWwse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WIhuW8gOOAguaXqeWuie+8gTwvcD48cD48ZW0+ODYuPC9lbT7nn6XpgZPkvaDkvJ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nrYnjgILml6nlronvvIE8L3A+PHA+PGVtPjg3LjwvZW0+5biM5pyb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P5LyX54ix5aW977yM6JeP552A5pe25ruh5b+D5qyi5Zac77yM54Kr6ICA5pe2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LiN5bey44CC5pep5a6J77yBPC9wPjxwPjxlbT44OC48L2VtPueUnOicnOeahOivne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tOi+ue+8jOecn+aMmueahOeIseaUvuWcqOW/g+eUsO+8jOa1qua8q+eahOWJp+aDh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8lO+8jOemu+WIq+eahOWIhuenkumDveaYr+aDs+W/te+8jOabvue7j+eahOiqk+io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mO+8jOavj+Wkqeacn+W+heacieS9oOeahOaXtumXtO+8jOS4gOi+iOWtk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aJjeaYr+e7iOeCueOAguaXqeWuie+8gTwvcD48cD48ZW0+ODkuPC9lbT7kuIDlub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u6HmmK/nm5vmma/vvIzlv4PkuK3mu6HmmK/mrKLllpzvvIzlj6rlm6DpgYfop4H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kwLjwvZW0+5LiA5puy55u45oCd77yM5Y2K54K556a7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LiO5ZCb5YWx55m95aS044CC5pep5a6J77yBPC9wPjxwPjxlbT45MS48L2Vt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t+WkmuaMh+aVme+8geaXqeWuie+8gTwvcD48cD48ZW0+OTIuPC9lbT7ljbPkvb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nmoTmraXlsaXlj5jlvpfouZLot5rvvIzpnZLkuJ3lj5jmiJDnmb3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qbnmoTohLjkuIrniKzmu6HkuobnmrHnurnvvIzkvYbmiJHku43opoHmkLr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vKvmraXlnKjlpJXpmLPnmoTkvZnovonkuIvjgILml6nlronvvIE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s5LiA55y85Zac5qyi55qE5Lq677yM55yf55qE5Lya5Zac5qyi5b6I5LmF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+U5aaC6K+05YOP5L2g5ZWm44CC5pep5a6J77yBPC9wPjxwPjxlbT45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uuS9oOiAjOadpe+8jOS4jeWcqOS5juepv+i2iue7tee7teWxseiEi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UuPC9lbT7lpoLmnpzniLHkvaDmmK/kuIDnp43ogYzkuJr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gZrkvaDkuJPogYzniLHkurrjgILml6nlronvvIE8L3A+PHA+PGVtPjk2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L+Y5Zyo77yM5oiR5bCx5LiN5oCV5a2k54us44CC5a2k54us5piv5LiA5Liq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aKY77yM5b6A5b6A5piv55u454ix55qE5Lq65LiN5Lya5a2k54us77yM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Yqg5a2k54us44CC5LiA5Liq5Lq654us5aSE55qE5pe25YWJ77yM5oCO5LmI5Lm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ZKM5L2g5YWx5aSE55qE54mH5Yi744CC5Lqy54ix55qE77yM5pep5Li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S4gOeUn+aDhe+8jOWPquS4uuS9oO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luIzmnJvkvaDog73ml6nngrnmnaXkv53miqTmiJHjgILorqnmiJHlro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rkuKrog4blsI/prLzjgILml6nlronvvIE8L3A+PHA+PGVtPjk5LjwvZW0+55+l6YGT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b6A5p2l5ZCX77yf5oiR5Zac5qyi5L2g77yM5L2g5Lmf6KaB5Zac5qyi5oiR5omN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xMDAuPC9lbT7ku47mnKrmg7Pov4fopoHlhbblr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kozkvaDmnInkuKrlrrbjgILml6nlron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g3MzdqOWU0eH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NzM3ajllNHh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0FF11AAF9CD9D861B7430484A4E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