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8DCF5C1ABF1FB2C5682779E445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DCF5C1ABF1FB2C5682779E445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pOS6huW/g++8jOW/mOS6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S6huWRve+8jOS5n+S4jeiDveaMveWbnumCo+egtOeiju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WWneWkmueahOaXtuWAmeS9oOaJjeS8muefpemBk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+8jOW9k+S9oOWWneWkmueahOaXtuWAmeS5n+aJjeS8muefpemBk+iwge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7luWIsOW6leWTqumHjOWlve+8jOWAvOW+l+S9o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jOi/mOimgeeskeedgOWOn+iwheOAgjwvcD48cD48ZW0+NC48L2VtP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S9oOecn+WDj+S4quWwj+WFrOS4u++8jOaDs+i1t+abvue7j+acie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S9oOaNp+W+l+WDj+WFrOS4u+OAgjwvcD48cD48ZW0+N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Ume+8jOmUmeWwsemUmeWcqOWWnOasouS4gOS4quS4je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wj+WxgeWtqe+8jOaIkeWvueS9oOeahOS4k+Wxnu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S9v+aIkeS7rOS4jeWcqOS4gOi1t+S6hu+8jOWQrOWIsOi/meS4quivje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OAgjwvcD48cD48ZW0+Ny48L2VtPuavj+S4quS6uueahOmdkuaYpe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i3r++8jOiwgeS5n+ayoeazleabv+S9oOi1sOWujO+8jOS9huacquadpeaAu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acieS6uumZquS9oOS4gOi1t+mioOaym+a1geemu++8jOS4gOi1t+i1sOWIs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Wkqe+8jOi1sOWIsOS9oOWPkeWFieeahOmCo+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HieS6hui/mOWPr+S7peWWne+8jOW/g+WHieS6hui/nuivtOW/q+S5kOmDveaYvuW+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OAguiuqeiHquW3seW/meS4gOeCue+8jOW/meWIsOayoeacieaXtumXtOWOu+aAn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i++8jOW+iOWkmuS6i+Wwsei/meagt+aChOaChOWcsOa3o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WMhuiAjOi/h+OAgjwvcD48cD48ZW0+MTAuPC9lbT7kuIDkuKrkurr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JrkuobkuJbmgIHngo7lh4nvvIzkurrmg4XlhrfmmpbvvIzkuZ/lsLH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otbDkuIvljrvvvIE8L3A+PHA+PGVtPjExLjwvZW0+5oiR55+l6YGT6YKj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A5LmI6YO95LiN5aaC5oiR77yM5L2G5aW56KKr5L2g5Zac5qyi552A77yM6L+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oiR6Ieq5Y2R5LiA6L6I5a2Q5LqG5ZCn77yBPC9wPjxwPjxlbT4x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7k+WxgO+8jOS5n+S8mueUqOWKm+aKiuS9oOaKseWcq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bDnnYDotbDnnYDvvIzlsLHmlaPkuobvvIzlm57lv4bpg73mt6H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j5HnjrDvvIzkvaDkuI3op4HkuobvvIzlv73nhLbmiJHkub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8552b6IO955yL5Yiw55qE5Zyw5pa56ZyA6KaB6KeG5Yqb77yM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Zyw5pa56ZyA6KaB55So5b+D44CCPC9wPjxwPjxlbT4xNS48L2VtP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mcgOimgeeahO+8jOWug+WSjOaIkOWKn+WvueaIkeS4gOagt+acieS7t+WA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IkeefpemBk+S4gOWIh+WBmuS4jeWlveeahOaWueazleS7peWQju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WBmuWlveS4gOS7tuW3peS9nOeahOaWueazleaYr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o3ng6bvvIzkuZ/liKvlv5jlvq7nrJHvvIzlho3oi6bvvIzkuZ/liKvlv5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ho3ntK/vvIzkuZ/liKvlv5jniLHmg5z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CO5LmI5LqG77yM5b+D54Om77yM5aSx55yg77yM5oCO5LmI5oSf6KeJ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5LmJ5ZGi44CCPC9wPjxwPjxlbT4xOC48L2VtPuacieS6m+S6uu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mUmeS6hu+8jOiAjOaYr+i/h+S6huOAgjwvcD48cD48ZW0+MTk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nInkupvlubjnpo/vvIzlubjnpo/lvpfmnInkupv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2J5LiN5Yiw55qE5pma5a6J5bCx5Yir562J5LqG77yM5oyk5Li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Yir5oyk5LqG44CC5Yir5omT5omw5LqG5Yir5Lq677yM5Lmf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W+gOS6i+eVmeS4i+aIkea4qeWpie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eahOeBsOWwmOaXqeW3suatu+WOu+OAgjwvcD48cD48ZW0+Mj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ku47kvaDouqvovrnpu5jpu5jlnLDotbDlvIDvvIzkuI3luKbku7vkvZX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plJnov4fkuoblvojlpJrvvIzmiJHmgLvmmK/kuIDkuKrkur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6Zq+54as55qE5oiR6YO954as6L+H5p2l5LqG77yM5L2g5Lmf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oCV5oiR5Y+I5aSx5Y675L2g77yM54S25ZCO5YaN6Zq+6L+H5aW9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juadpeeahOWQjuadpe+8jOS7luWtpOeLrOWPr+aAl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mZquS8tO+8jOeskeWuuemDvemavuS7peWQr+m9v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aTljZXvvIzpgInmi6nlr4Llr57vvIzpgInmi6nmsonmsqbvvIzpgInmi6n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uIDkuKrmsqHmnInnu5PlsYDnmoTlpKnplb/lnLDkuY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ZmM55Sf5Lq677yM5Yiw55u46KeB77yM5Yiw55u46K+G77yM5pyA57uI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Y6K6w77yM5LiN5aaC5LuO5LiN55u46Ke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aYr+aIkeS4jeaHguePjeaDnOaJjeWvueS9oOaUvuaJi++8jOWmguS7iuaDs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4jeWGjeacieacuuS8muOAgjwvcD48cD48ZW0+MjguPC9lbT7pgqPmnID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gLvmmK/mnInov4fmnIDlpJrnmoTms6rmsLTvvIzpgqPmnIDlloToia/nmoT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/lj5fov4fpgqPmnIDnl5vnmoToi6bmpZrjgII8L3A+PHA+PGVtPjI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5bCx5piv77yM5LuW5piv5L2g55qE5LiH6YeM5oyR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LiH5YiG5LmL5LiA44CCPC9wPjxwPjxlbT4zMC48L2VtPueci+S6huS9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ZvumBje+8jOS9huWwseaYr+S4jeiDveWSjOS9oOivtOS4gOWP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Pkurrmg7Pov4flvpflpb3kuIDkupvvvIznhafmoLfopoHotbDlh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ljJbvvIzlpJblnKjlpbPkurrljJbnmoTot6/llYr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iv55Sx5LqO5a+55LqL5Lia55qE54Ot54ix6ICM5Y+R5bGV6LW35p2l55qE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v5Lul6K+077yM5aSp5omNJm1kYXNoO+WwseWFtuacrOi0qOiAjOiuuiZtZGFzaD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r7nkuovkuJrvvIzlr7nlt6XkvZznmoTng63niLH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5+l6YGT5oiR5Y+q6IO96Zmq5L2g6LWw6L+Z5LiA5q616Lev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05L2g5LmF44CCPC9wPjxwPjxlbT4zNC48L2VtPuW+iOWkseacm+aYr+WQp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IneS9oOWwseWIq+aKseWkquWkp+W4jOacm+OAgjwvcD48cD48ZW0+MzUuPC9lbT7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nmoTniLHmgYvvvIzljbPkvb/mg4Xmt7HkvLzmtbfvvIzkuZ/opoHlraTni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ov5nvvIzlsLHmmK/lpoLnu4fogIznl5voi6bnmoTnlJ/lkb3vvIzlnKjngbXprY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mlbLlk43nmoTpkp/lo7DvvIE8L3A+PHA+PGVtPjM2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N5pi+5a6d6LS177yM6K645aSa5Lq66YO95LiN5oeC54+N5oOc5oul5pyJ44CC5Y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omN55yL5Yiw77yM5a6e5Zyo6YKj5pyA54af5oKJ55qE5omN5piv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Un+a0u+acieWkquWkmuaXoOWliO+8jO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S5n+aXoOWKm+WOu+aUueWPmO+8jOabtOezn+eahOaYr++8jOaIkeS7r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UueWPmOeahOaDs+azleOAgjwvcD48cD48ZW0+MzguPC9lbT7lr7nkuo7kvaD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ogIzku4rmiJHkuqbkvJrliqrlipvmlL7lvIP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ZCO5bCx5Yir5YaN5Zue5aS077yM5LiN6KaB5bm75oOz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qKm5oOz5YaN5qyh5Y2H5rip77yM57uT5p2f55qE5oSf5oOF5Zue5LiN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a75byA55qE5b+D5oOF5Zue5LiN5Yiw6L+H5Y6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W5tuS4jeaYr+S9oOacgOmHjeimgeeahOS4gOS4qumDqOWIhu+8jOS9h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WcsOS4gOebtOi3n+edgOS9oOOAgui/me+8jO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sLHlg4/mmK/kuKrmgrLkvKTlrrnnurPlmajvvIzkuI3mlq3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aXoh6rkvaDnmoTlkITnp43kvKTlrrPjgII8L3A+PHA+PGVtPjQyLjwvZW0+5oiR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aSq6Ziz77yM57uZ5LiN5LqG5L2g5oOz6KaB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aYr+aIkeaDs+ijhea4hemrmOS4jemjn+S6uumXtOeDn+eB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Umei/h+S6huW9k+WIneiupOecn+eahOaIk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nkuKrlia/kvZznlKjvvIzlsLHmmK/ku6XkuLrov4fljrvnmoTlgZrms5X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7lsIbmnaXjgII8L3A+PHA+PGVtPjQ1LjwvZW0+5ZOq5pyJ5Lq65Lya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c56a76Ieq5bex5Zac5qyi55qE5Lq677yM5peg6Z2e5piv5Zi05LiK5LiN5om/6K6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iF5qWa77yM5bCx566X5YaN5Yqq5Yqb77yM5Lmf5LiN5Lya5pyJ5b6X5Y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5qE6YKj5aSp44CCPC9wPjxwPjxlbT40Ni48L2VtPuWIq+eUqOS4gOS4q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dpeaPreS6uuWutueahOS8pOWPo++8jOS9oOWQrOWIsOeahOS9oOeci+WIsOeah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rOi0qO+8jOiwgei/mOayoeacieS4qui/h+WOu++8jOS9leW/heaKk+edg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cuPC9lbT7niLHmg4XnurXmnInljYPnmb7np43moLf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pgInmi6nkuobmnIDml6DlpYjnmoTkuIDnp43vvIzku6Xlj4vmg4XnmoTlkI3ku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nLDniLHnnYDkvaDjgII8L3A+PHA+PGVtPjQ4LjwvZW0+5Zyo5L2g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qb55+t5pqC5bKB5pyI6YeM77yM5oiR5oiW6K64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Y+q5piv6YKj5Lqb5pel5a2Q5bey5oiQ6L+H5Y6777yM6KaB55WZ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0OS48L2VtPueUn+a0u+ayoeaciei/h+WOu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Jje+8jOS4jeeuoeS7gOS5iOS6i+WPquimgei/h+WOu+S6hu+8jOWwseS8muaFoua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NTAuPC9lbT7pmaTkuobkvaDoh6rlt7HvvIz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nmoTmlYXkuovph4zmnInov4flpJrlsJHlv6vkuZDmiJbmgrLkvKT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4jnqbblj6rmmK/kvaDkuIDkuKrkurrnmoTmhJ/op4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Y+Y5oiQ5LqG6LCO6KiA77yM5oiR55qE5b+D6KKr5L2g5pKV5oiQ5LqG56KO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4jeaAlei+k++8jOaIkeWPquaAlei/nui+k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OAgjwvcD48cD48ZW0+NTMuPC9lbT7lnKjov5nkuKrkuI3nn6XmiYDmj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h4zvvIzlpb3lg4/kuIDliIfpg73pgqPkuYjkuI3lsL3kur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y5oOF77yM5Y+L5oOF77yM54ix5oOF44CC55WZ5b6X5L2P5bCx55W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x5pS+5omL77yM5L2V5b+F5Li66Zq+5LqG5Yir5Lq677yM5YuJ5by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acgOWkp+eahOmBl+aGvu+8jOaYr+ayoe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uteacieS9oOeahOaXtuWFieOAgjwvcD48cD48ZW0+NTYuPC9lbT7kvaD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lpJrlsJHkurrnvqHmhZXkvaDlnKjmiJHlv4Pph4znmoTkvY3nva7jgIL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E8L3A+PHA+PGVtPjU3LjwvZW0+6K+35LiN6KaB6K+05oiR5Y+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+Y77yM5Y+q5piv5piO55m95LqG5Yir5Lq65oCO5LmI5a+55oiR77yM5oiR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a+55b6F5Yir5Lq644CCPC9wPjxwPjxlbT41OC48L2VtPuafkOWkqe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3n+S9oOayoemCo+S5iOWlveS6hu+8jOingemdouWwkeS6hu+8jOeUteivneS5n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tpOWNleeahOaXtuWAme+8jOW/jeS9j+ayoeaJvu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pm6jkuJ3kuI3mlq3vvIzmiJHnmoTnnLzph4zmu6HmmK/lpLHokL3lkoz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vvIzmiJHlj6rog73kuIDkuKrkurrkvZPkvJrpgqPku73ml6Dkurrlj6/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mg4XmgIDvvIzkuIDkuKrkurrnmoTlpJzvvIzlj6rlkKzliLDpm6jmu7Tlm57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jgII8L3A+PHA+PGVtPjYwLjwvZW0+6L+Z5LiN5piv5pyA57Of57OV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YKR55W05piU55qE77yB5L2G5oS/5L2g5b+r54K55aW96LW3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q+WkquWuueaYk+S4uuWIq+S6uuaOj+W/g+aOj+iCuu+8jOWboOS4uu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S9oOWPquiDveWkn+iQveS4i+S4gOS4qu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J/osKLkvaDmlLnlj5jkuobmiJHkuYvlkI7kuI3lsZHkuIDpob7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miJHnjrDlnKjlpoLmraTlnZrlvLrjgII8L3A+PHA+PGVtPjY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oy955WZ5LiA5Liq6KaB6LWw55qE5Lq677yM5L2g55So5LuA5LmI5oy955WZ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ya5bim6LWw5LuA5LmI44CCPC9wPjxwPjxlbT42NC48L2VtPuaIk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s+WPr+acieWPr+aXoOeahOW9seWtkO+8jOiuqeWvguWvnuS6pOaNouedgOaCsu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vueeIseaXoOiuoeWPr+aWve+8jOi/meaXoOWRs+eahOaXpeWtkO+8j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r+S4gOeahOWlouS+iOOAgjwvcD48cD48ZW0+NjUuPC9lbT7kurrnlJ/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p7njrDmoqbmg7PnmoTnnqzpl7TvvIzogIzmmK/lnZrmjIHmoqbmg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Y2LjwvZW0+5b2T5L2g5YWo5Yqb5Lul6LW077yM5omT566X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5qE5pe25YCZ77yM5L2g5bCx5Y+Y5oiQ5LqG5YK75a2Q77yM6IGL5a2Q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mk5LqG5LuW77yM5LuA5LmI6YO95rKh5pyJ77yM5bCx6L+e5Lyk5a6z77yM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4ix5oOF55qE6ICD6aqM44CCPC9wPjxwPjxlbT42Ny48L2VtPuacieS4gOWg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VoumdouWvue+8jOWNtOWPiOS4jeiIjeW+l+WIoOmZpOaIluiAhemUgOavg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OAgjwvcD48cD48ZW0+NjguPC9lbT7lsL3nrqHmiJHnn6XpgZPvvIz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mnpzvvIzkvYbmiJHov5jmmK/vvIzml6Dlj6/mlZHoja/nmoTniLHkuI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Lqb5Lq677yM5pyJ5Lqb5LqL77yM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57uT5bGA44CCPC9wPjxwPjxlbT43MC48L2VtPuWCjeaZmu+8jOaJi+aLi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ys+i+ueeci+aXpeiQve+8jOaEn+WPueS6uueUn+e+juWlve+8m+acieS6m+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tOmDveS4jeWGjemHjeimgeOAgjwvcD48cD48ZW0+NzEuPC9lbT7ku47mrL7mrL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lpLHljrvlhbTotqPvvIzkuZ/kuI3ov4fnn63nn63lh6DkuKrmraXpqqT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7PmrbvmlrnkvJHjgII8L3A+PHA+PGVtPjcyLjwvZW0+5LqO5LiH5LiH5Lq6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mA6YGH6KeB55qE5Lq677yb5LqO5LiH5LiH5bm05LmL5Lit77yM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I2S6YeO6YeM77yM5rKh5pyJ5pep5LiA5q2l77yM5Lmf5rKh5pyJ5pm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en6LW25LiK5LqG44CCPC9wPjxwPjxlbT43My48L2VtPuWPq+WkseecoOWIq+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edoeS6humCo+S5iOS5hemCo+S5iOS5he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bllaHoi6bkuI7nlJzvvIzkuI3lnKjkuo7mgI7kuYjmkIXmi4zvvIzogIzlnKj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L7ns5bvvJvkuIDmrrXkvKTnl5vvvIzkuI3lnKjkuo7mgI7kuYjlv5jorr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KbmnInli4fmsJTph43mlrDlvIDlp4vjgII8L3A+PHA+PGVtPjc1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+D6YeM6Z2i5rKh5pyJ5Lq644CC5a+C5a+e77yM5piv5L2g5b+D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6Lqr6L6544CCPC9wPjxwPjxlbT43Ni48L2VtPuWQjuadpeiHquW3s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9oOS5n+ayoeacieWGjeWbnuadpeOAgjwvcD48cD48ZW0+NzcuPC9lbT7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ouqvovrnpu5jpu5jniLHkvaDnmoTkurrjgILmiJborrjvvIzmnInkuIDlpKnlvZ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rvlvIDkuobjgILkvaDkvJrlj5HnjrDvvIznprvkuI3lvIDlvbzmraT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5bjgII8L3A+PHA+PGVtPjc4LjwvZW0+5L2g54ix5LqG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6K6w5L2P5LqG5LiA5Liq5Lq655qE5ZCN5a2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6uui3n+aIkeS4gOagt++8jOW5s+aXtuaAu+aYr+WYu+WYu+WTiOWT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XoOaJgOiwk++8jOS9huaYr+W9k+iiq+mBl+W/mOWcqOS4gOS4quS6u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aJjeWPkeeOsOiHquW3seaYr+WkmuS9meeah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ov5nmrrXml7bpl7TvvIzmiJHlt7Lnu4/lj5flpJ/kuobmiYDmnIn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6rlsIrlkozmh6blvLHlj6rog73pmarkvaDliLDov5nph4zvvIzllpzmrK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u5noh6rlt7HmnIDlpb3nmoTnu5PlsY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LiN5ZCM5Yir56Gs6J6N77yM5Lyk5LqG5Yir5Lq677yM55a8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iq+mAvOedgOWBmuS4gOS4quiHquW3seS4jeWWnOasou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mAieaLqe+8jOW/g+aDheezn+mAj+S6huOAgjwvcD48cD48ZW0+O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kv6HniLHmg4XvvIzlj6rmmK/kuI3kvJrlho3nm7jkv6HniLHmg4X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g0LjwvZW0+5LuW5Zyo5bK46L+Z6L656JC95rC0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6YCB5Yiw5rKz5a+55bK477yM5Zug5Li65a+555qE5Lq65Zyo562J552A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pGG5rih5Lq644CCPC9wPjxwPjxlbT44NS48L2VtPuacieS6m+Wkse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+8jOS9huWkp+mDqOWIhueahOWkseacm++8jOmDveWboOS4uuS9o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OAgjwvcD48cD48ZW0+ODYuPC9lbT7lhbblrp7vvIzkvaDopoH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pvoTosIHpg73kuI3kvJrmmK/osIHnmoTkuIDnlJ/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us5Y+Y5oiQ6ZmM55Sf5Lq6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mf5LiN5piv5oiR55qE6L+H6ZSZ77yM6ICM5piv5oiR5Lus55qE57yY5Yi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aN57un57ut77yM5Lmf5rKh5pyJ5oSP5Lm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bjRuN3JjZmc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40bjdyY2Zn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DCF5C1ABF1FB2C5682779E445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