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38036B53565A953AFBC899AE94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38036B53565A953AFBC899AE94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Y+R5LiA5p2h5pCe56y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r+WboOS4uuayoeaciemSs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S9huaYr+S4uuS7gOS5iOaIkeS4iuS6huePreaLv+S6huW3pei1hO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n+S4jeaYjueZveaYr+WTquS4queOr+iKguWHuuS6humXrumimO+8jOmavumB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Vhui1muW3ruS7t++8nzwvcD48cD48ZW0+Mi48L2VtPuS5puWIsOeUqOaXtuaWuea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SseWIsOaciOW6leS4jeWkn+iKseOAgjwvcD48cD48ZW0+My48L2VtPuW9k+S7i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exs+eFruaIkOeGn+mlreW3sue7j+ayoeacieeUqOS6hu+8jOWwseeul+WPmOa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iKse+8jOivpei3keeahOi/mOaYr+S8mui3keOAgjwvcD48cD48ZW0+N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Ji+i2s++8jOWls+S6uuS4uuiho+acjeOAguiwgeWKqOaIkeaJi+i2s++8jOaIkeaJ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acjeOAgjwvcD48cD48ZW0+NS48L2VtPuWkjeS5oOeahOWwj+iIueivtOe/u+Wws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Nh+WNjuaIkOS6huaMguenkeeahOixquWNjuW3qOi9r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mHjOWTquacieS7gOS5iOaYn+i+sO+8jOWFqOaYr+ecvOWx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t+Wls+avlOS+i+S4ieavlOS4gO+8jOi/meaEj+WRs+edgOS4gOWvue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vueWfuuOAgjwvcD48cD48ZW0+OC48L2VtPuS9oOaDs+S4gOWknOaatOWvjO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6q+Wutui/h+S6v+WQl++8n+S9oOaDs+iho+mjn+aXoOW/p+WQl++8n+S9oOaD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EgeWQl++8n+S4jeWmgui3n+aIkeWcqOS4gOi1t++8jOaIkeS7rOS4pOS4qu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eIuOWmiOecn+eahOaYr+S4gOenjeW+iOelnuWl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aci+WPi+WciOeahOS7gOS5iOiwo+iogOmDveS/oe+8jOS9huS9oOe8lueahOee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S7rOS4gOecvOWwseaLhuepv+OAgjwvcD48cD48ZW0+MTAuPC9lbT7pn63oj5zlib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m7Tnspfmm7TlpKfvvIzog6HlrZDliK7kuobkuZ/kvJrlj5jlvpfmm7Tns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jrDlnKjmiJHmnInkuIDkuKrlvojlpKfog4bnmoTmg7Pms5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oiR55S35pyL5Y+L5oiR5Lya5L+d5oqk5aW95L2g77yM5LiN5Lya6K6p5oi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S35pyL5Y+L77yM5Y+R546w5L2g44CCPC9wPjxwPjxlbT4xMi48L2VtPuiwgeWGj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Wwsee7meS7luiusuaVheS6i++8muS7juWJjeacieS4quS6uu+8jOS7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eQhuaIke+8jOesrOS6jOWkqeS7luWwseatu+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nmoTnnLzph4zluLjlkKvms6rmsLTvvIzlm6DkuLrmiJHnmoTlkIzmoY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KLkurrjgII8L3A+PHA+PGVtPjE0LjwvZW0+5LiK5bid5piv5YWs5bmz55qE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bm456aP55qE5ZCM5pe25Lmf6KaB6K6p5L2g556O5LqG55y877yM5oCV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eM6Zq+5Y+X44CCPC9wPjxwPjxlbT4xNS48L2VtPuS9oOaAjuS5iOmVv+W+l+i3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ggeS8vOeahO+8jOS4jeaJq+S4gOaJq+mDveS4jeefpemBk+S9oOaYr+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miJHnu4/luLjot5/kuIDlkIzlrabpgIPor77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r4/mrKHpg73orqnlj6vlrrbplb/jgILlkI7mnaXmiJHlkIzlrabku5bniLjlr7nku5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nlrZDllYrvvIzov5nlrablkrHkuI3kuIrkuobvvIzov5nkuIDlrabmnJ/miJHmnaX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pKnmlbDpg73mr5TkvaDlpJrjgII8L3A+PHA+PGVtPjE3LjwvZW0+5YGa5LiA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LuZ5aWz77yM54S25ZCO5oqK5YWo5LiW55WM6YO95Y+Y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oOS4uuS9oOacieWPjOS4i+W3tO+8jOaJgOS7peeisOWIsOS7u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4jeimgeS9juWktOOAgjwvcD48cD48ZW0+MTkuPC9lbT7lpb3kuYX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kuJHmiJDku4DkuYjmoLfkuobjgII8L3A+PHA+PGVtPjIwLjwvZW0+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2m5Lmg77yM5Y+I5LiN5oOz5Yqq5Yqb77yM5Y+I5LiN6IO95Z2a5oyB77yM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Y+I5rKh5omn6KGM5Yqb77yM5Y+I5LiN5oeC5oSf5oGp77yM5Y+I5b6I5oOz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YKj5L2g5Y675Lmw5Liq56KX5ZCn44CCPC9wPjxwPjxlbT4yMS48L2VtP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eKtuaAge+8mumXtOath+aAp+i4jOi6h+a7oeW/l++8jOaMgee7reaAp+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atu+OAgjwvcD48cD48ZW0+MjIuPC9lbT7oi7Hpm4TogZTnm5/mi4bmlaPkuobkuI3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vvIznvo7lm77np4Dnp4DmiJDlsLHkuobkuI3lsJHnvZHmgY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5qE5Zib77yM5YOP5L2g6L+Z5LmI5LiR55qE5LiA5a6a5au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oCO5LmI5Yqe77yf5oiR5p2l54m654my5aW95LqG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aYr+WkquS5heayoeWQg+m4oeS6hu+8jOaYqOaZmueci+ingem4oeavm+aO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xheeEtuacieeCuea/gOWKqOOAgjwvcD48cD48ZW0+MjUuPC9lbT7ohLjnmq7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prvvIzorqnnjKrnmq7mg4XkvZXku6Xli5j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aW955eb77yM5Y+v6IO95piv55+l6K+G5riK5Y2a77yM6KaB5rqi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8uOWHuuaJi+S9oOS4jeS8mui3n+aIkei1s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uOWHuuS6huiEmuaKiuS9oOe7iuWAku+8jOS9oOaenOeEtui/ve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4jkuo7nn6XpgZPkuLrku4DkuYjmiJHnmoTohJrmgLvmmK/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lm6DkuLrohb/plb/vvIzkvpvooYDkuI3otrPvvIzkv5fnp7Dpq5j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T5LiN5ZCM5LiN55u45Li66LCL77yM5L2g6K6o5Y6M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b+F5Zac5qyi5L2g77yM5ZCE6LWw5ZCE55qE5Lq65bKC5LiN5piv5pu05r2H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KE5ZKE6YC85Lq66LS55LqG5Y+j6IiM5Lmf6K6o5Lq65auM77yM5L2g6Zey5b6X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Kh56m66Zmq5L2g44CCPC9wPjxwPjxlbT4zMC48L2VtPuiDveeUqOmSs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XrumimOmDveS4jeaYr+mXrumimO+8jOWPr+mXrumimOaYr+aIkeaYr+ep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5/kuI3llpzmrKLnmoTkurrlnKjkuIDotbfku4DkuYj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qPmnaHpg73kuI3mg7PliIbnu5nku5bljYrmoLnjgII8L3A+PHA+PGVtPjM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K+06ICB5amG6LSk5oOg77yM5oiR55yL5piv6Zey5b6X5LuA5LmI6YO95LiN5L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ahOeIseaDheS4lueVjOaYr+i0q+awkeeqn++8jO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h+S4iOmrmOalvOOAgjwvcD48cD48ZW0+MzQuPC9lbT7niLHmi43nhafnmoT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nLrpg73kuI3kvJrlpKrlt67jgII8L3A+PHA+PGVtPjM1LjwvZW0+5aWz5a2p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qKm5oOz77ya5ZCD5LiN6IOW55qE5L2T6LSo77yM6Iqx5LiN5a6M55qE6ZKx77yM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YyW5aaG5ZOB77yM5ouG5LiN5a6M55qE5b+r6YCS77yM5qy66LSf5LiN6LWw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eJueWIq+aHku+8jOayoeS7gOS5iOeJue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rOWknOaYr+S4gOaKiuWlveaJi+OAgjwvcD48cD48ZW0+MzcuPC9lbT7lsI/ml7blgJ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abpopjvvIzmgLvop4nlvpfkuIDovrnmlL7msLTkuIDovrnms6jmsLTnmoTms7Pmsa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ZjnibnlgrvpgLzjgILnm7TliLDlkI7mnaXkuIDovrnlhYXnlLXkuIDovrnnjqn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lLnlj5jkuobov5nkuKrnnIvms5XjgII8L3A+PHA+PGVtPjM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aSn6ISR5Lya6Ieq5Yqo5Yqg5ruk6ZWc77yM576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u77yM5LiN5Zac5qyi55qE5pe25YCZ56eS5Y+Y5Y6f5Zu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W+iOWlveS6sui/keeahOS6uu+8jOS4jeS/oeS9oOS6suS4g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DAuPC9lbT7mnIDov5HnmoTprLzlpKnmsJTvvIz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mrKHlvIDpl6jpg73lg4/lnKjlvIDlhrDnrrHjgII8L3A+PHA+PGVtPjQ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4K56YWS5piv5qKo6Iqx5bim6Zuo55qE5qC35a2Q77yM5L2g5Zad5LqG54K56YW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Gx5aW95rGJ5LiK6Lqr5Ly855qE44CCPC9wPjxwPjxlbT40Mi48L2VtPuS4h+iKs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eJh+WPtuS4jeayvui6q+OAgjwvcD48cD48ZW0+NDMuPC9lbT7liKvlho3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bGRxdW875piO55+l6YGT5Lya5YiG5omL77yM5L2V5b+F6L+Y5Zyo5LiA6LW3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enjeivne+8jOS9oOaYjuefpemBk+aXqeaZmuS8muatu++8jOS9leW/hei/mOWdmua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gTwvcD48cD48ZW0+NDQuPC9lbT7liKvot5/miJHosIjmhJ/mg4XvvIzosI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krHjgII8L3A+PHA+PGVtPjQ1LjwvZW0+5bel6LWE5bCx5YOP5aSn5aeo5aa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qyh77yM5LiA5ZGo5bem5Y+z5bCx5rKh5LqG44CCPC9wPjxwPjxlbT40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mXrui1t++8jOS9oOaAjuS5iOWPmOiDluS6hu+8jOS9oOWwseivtO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no+mHiu+8jOi2iuino+mHiui2iuaCsuS8p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sLHlpb3nmoTmhI/mgJ3mmK/miJHkuI3llpzmrKLov5nmoLflgZ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Q4LjwvZW0+5bC9566h5oiR5pWw5a2m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Lya5Zyo5L2c5Lia5LiK5YaZ5LiK5oiR6Zy45rCU5r2H5rSS55qEJmxkcXVvO+in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5LjwvZW0+5ZCs6K+05L2g6KKr5ouQ5Y2W77yM55yf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T5Z2P5LqG77yM5aW95ouF5b+D5ZWK77yM5ouQ6LWw5L2g55qE6YKj5Liq5Lq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n77yfPC9wPjxwPjxlbT41MC48L2VtPuWDj+aIkei/meenjeWPiOaHkuWP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Ur+S4gOWPr+S7peS+nemdoOeahOWHj+iCpeaWueW8j+WwseaYr+Wkmu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EuPC9lbT7miJHmnKzmnaXmg7Pnu5nnlJ/mtLvkuIDkuKrlk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lrp7ljbTnu5nkuobmiJHkuKTlt7TmjozvvIzkvaDor7TkvZzkuLrlm57miq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uLnku5bkuIDohJrkuYjvvJ88L3A+PHA+PGVtPjUyLjwvZW0+5LiN6KaB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+u5Zu+5LqG77yM546w5a6e5Lit55qE5L2g6ZW/5b6X5aSa5LiR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1My48L2VtPui/meWkqeecn+eahOaYr+WkqueDr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quS6uuWGt+aImOWHoOWkqeOAgjwvcD48cD48ZW0+NTQuPC9lbT7ov73mmJ/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u5bvvIzkuI3lpoLov73miJHvvIzmiJHkuInkuKTkuIvlsLHliLDmiY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Gq5piO55qE5aeR5aiY5LiA6Iis6YO95Lya5pu06IO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A5paw55qE56eR5a2m56CU56m26K+B5piO77yM5aWz5oCn5piv55So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p2l5YKo5a2Y5pm65ZWG55qE77yM6ISC6IKq5bGC6LaK5Y6a77yM5pm65ZWG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1Ni48L2VtPumDveivtOWls+S6uuaYr+iho+acje+8jOWn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pv+S4jei1t+eahOeJjOWtkOOAgjwvcD48cD48ZW0+NTcuPC9lbT7lpbPkurr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kLXmnrbvvIzkvaDmr5TlpbnmvILkuq7lsLHooYz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Zac5qyi55qE5aWz55Sf77yM5bCx6YCB5aW55LiA5Y+q5Y+j57q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aW55Lqy5Yir5Lq655qE5pe25YCZ77yM5L2g6L+Y5pyJ5Y+C5LiO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n+a0u+WwseaYr++8jOeUn+WHuuadpea0u+S4i+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nrqHmiJHku6znmoTot53nprvmnInlpJrpgaXov5z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mK/msLjov5zkuI3lj5jnmoTjgII8L3A+PHA+PGVtPjYx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2h5LiN5Yiw5L2g77yM55Sf5rS76L+Y5pyJ5LuA5LmI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HquaLjei/mOaYr+WdmuaMgeimgeWPke+8jOS4h+S4gOiwgeeci+S4iu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NjMuPC9lbT7pgqPkuKroirHkupTljYHlnZfpkrHmt7HmgJ3nhp/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ov4fljrvkuobvvIznjrDlnKjoirHkupTlnZfpkrHkuZ/opoHogIPomZHlj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p6c5pyJ5Lq66Zeu5L2g5a+56LGh5piv6L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05piv5oiR6L+Z5Liq6ZSF5oiR6IOM44CCPC9wPjxwPjxlbT42NS48L2VtPuW9k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jhemlsOeJqeeahOS7t+WAvOi2hei/h+S6huS9oOWGheWcqOeahOS7t+WA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XtuWwmuS6huOAgjwvcD48cD48ZW0+NjYuPC9lbT7kvaDnmoTmlrDmrKLvvIzkuI3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liKvkurrnmoTnoLTpnovjgII8L3A+PHA+PGVtPjY3LjwvZW0+5Zyo6L+Z5Liq6Ja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6KaB5oOz5Yir5Lq65a+55L2g5b+15b+15LiN5b+Y77yM5pyA5aW9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yg6ZKx5LiN6L+Y44CCPC9wPjxwPjxlbT42OC48L2VtPuWkmu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Pr+S7peWPmOWbnumZjOeUn++8jOaIkeWSjOS9oOWGjemHjeaWs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9oOeci+aIkeaAjuS5iOeOqeatu+S9oOOAgjwvcD48cD48ZW0+NjkuPC9lbT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7nouqvkvZPkvKTlrrPnnJ/nmoTlvojlpKfvvIzmiYDku6Xmr4/mrKHmmZrnnaH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vkuKrlrrXlpJzvvIzlpb3lpb3ooaXkuIDkuIvjgII8L3A+PHA+PGVtPjc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yY6YW45Lmz77yM5oiR5pyJ5oiR55qE57qv54mb5aW277yM5LiN5piv5b6I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I57qv44CCPC9wPjxwPjxlbT43MS48L2VtPuaYqOaZmuWSjOiAgeWphu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lOeahOaIkeeUqOiGneebluWwhuWutumHjOeahOWcsOadv+WFqOmDqOeguO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hJHooovnqbrkuI3opoHntKfvvIzlhbPplK7mmK/kuI3ov5v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k5oOF5L6j5q2j5Zyo6IGK5aSp44CC5aWz6Zeu77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ir5Lq66K+05oGL54ix5Lit55qE5aWz5Lq65Lya5Y+Y5YK777yM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5ZCX77yf55S35rex5oOF5qy+5qy+77ya5YK755Oc77yM5L2g55yf5YK7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KeJ5b6X5L2g5YK75ZGi44CCPC9wPjxwPjxlbT43NC48L2VtPue8tOaJi+acu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efpemBk++8jOWOn+adpeaIkeeahOivnei/meS5iOWAvO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opoHlh6Hkuovpg73kuLroh6rlt7Hmib7lgJ/lj6PvvIzliKvkuIDkvr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KrlnLDlv4PmsqHlvJXlipvjgII8L3A+PHA+PGVtPjc2LjwvZW0+5oO55oiR5YWJ5aS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N5L2g5rKh5ZWG6YeP44CCPC9wPjxwPjxlbT43Ny48L2VtPuaIkeWPkeeOsOS4g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IkeWWnOasouWSjOmVv+W+l+Wlveeci+eahOS6uuiusuivne+8jOaAquS4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aYr+iHquiogOiHquivreOAgjwvcD48cD48ZW0+NzguPC9lbT7miJHmt7Hkv6H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LfkurrmmK/kuLrlj5fmiJHnmoTmipjno6jogIzmnaXliLDov5nkuJb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7uI5LqO6L+Y5piv5Y+Y5oiQ5LqG6Ieq5bex5p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6YKj56eN5Lq677yM5oiR5LuO5bCP5bCx6K6o5Y6M6ZW/5b6X5aW955y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temjjuaJh+ecn+aYr+S6uuexu+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mXruWug+aIkeaYr+S4jeaYr+mVv+W+l+S4ke+8jOWug+WwseW+iO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IkeaRh+S6huS4gOaZmuS4iuWktOOAgjwvcD48cD48ZW0+ODEuPC9lbT7lj6r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oKHmnI3vvIzlpJrohI/nmoTlnLDmiJHpg73mlaLlnZ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iN5Lya5YGa6aWt77yM5L2G5piv5oiR54K55b6X5LiA5omL5aW95aS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NTZsLmh0bWwiPmh0dHBzOi8vZHVhbmp1emlrdS5jb20vZHVhbmp1emkvaTFrYjN0ejU2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38036B53565A953AFBC899AE94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