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E983D41B14B6CCCBB3F7DE54DD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E983D41B14B6CCCBB3F7DE54DD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6ICB5am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acgOe+jueahOaWh+Wtl++8jOiusOW9l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cqOaEj+eahOW/g+S6i+OAgjwvcD48cD48ZW0+Mi48L2VtPuS9oOaOpeWPl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+8jOaIkeWWnOasouS9oOeahOaXoOeVj+OAgjwvcD48cD48ZW0+My48L2VtP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xseawtOawtO+8jOS4jee0r++8jOWPquS4uuiDveW+rueskeS9oO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cqOeahOmCo+S6m+aYpeWkj+eni+WGrO+8jOWFqOmDvee+ju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8vOS6uumXtOOAgjwvcD48cD48ZW0+NS48L2VtPuaDs+WBmuS9oO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acquadpeeahOi3r+OAgjwvcD48cD48ZW0+Ni48L2VtPueXm+S4jeeX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+8jOWPmOayoeWPmOWPquacieiHquW3seaJ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mHjuW/g++8jOWPquaDs+imgeS9o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eWkqumYs+iuqeaIkeeIseS9oOS4gOeUn+S4gOS4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eajueaju+8jOW/mOS4jeW+l++8jOaWqeS4jeW+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kuIDnnLzlv4PliqjvvIzkuKTnnLzmsqbpm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ip5p+U77yM5Y+q5a+55L2g5LiA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aCsueXm+eahOaOqemlsO+8jOecvOazquaYr+eXm+W/g+eahOmJt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Y3ot6/mvKvmvKvvvIzmnInkvaDkvZz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Iul6LCO6KiA5aaC5Yid77yM5oiR5L6/5Y6u5a6I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aYr+efs+WktO+8jOS+v+W6lOW9k+WBmuejg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kvaDvvIzmg7P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yf55qE5b6I5Zac5qyi5L2g77yM5LiN6Zeu5b2S5pyf77y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xOC48L2VtPuWklueVjOeahOWjsOmfs+mDveaYr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8gOW/g+WwseS4jeimgeWPguiAg+OAgjwvcD48cD48ZW0+MTkuPC9lbT7kva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g7PmiJHlkJfvvJ/lpb3mg7Ppl67kvaDouqvkuIrnmoTmsJT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q5a+C5a+e5p2l6KKt5LiN55yg5pez5aSc77yM5Y+q5pyJ5Zue5b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Zu044CCPC9wPjxwPjxlbT4yMS48L2VtPumdkuaiheaer+iQju+8jOeruemp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tpOaIkeeIseeahOS6uuWPquacieS9oOOAgjwvcD48cD48ZW0+MjI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7blhYnojY/oi5LvvIzmiJHljbTniLHkvaDlpoLliJ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pif6L6w6Z2e5pio5aSc77yM5Li66LCB6aOO6Zyy56uL5Lit5a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mgeebuOS/oe+8jOebuOS/oeW/q+S5kOWSjOW5uOemj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k+WxgOOAgjwvcD48cD48ZW0+MjUuPC9lbT7pgIHkvaDkuIDnrrHlj6Pnuq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iJHkuIDngrnlsLHooYzjgII8L3A+PHA+PGVtPjI2LjwvZW0+5oiR55yf55qE5b6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c5qyi5q+P5LiA5Liq5L2g44CCPC9wPjxwPjxlbT4yNy48L2VtPuWvu+iu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9se+8jOaGp+aGrOS4juS9oOWQiOW9seOAgjwvcD48cD48ZW0+MjguPC9lbT7lsI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YfmiJHphY3kvaDvvIzokL3lj7blvZLmoLnmiJHlvZL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6Lef5L2g6KGo55m977yM5ZGK6K+J5L2g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mgeawuOi/nOWcqOS4gOi1t+WRg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zmlrnvvIzmg5zlkJvlpoLluLjjgII8L3A+PHA+PGVtPjMyLjwvZW0+5pep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K5Lq65b+D77yM5L2V5aaC5b2T5Yid6I6r55u46K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aJgOS7peeIseWQrOS9oOa4qeaflOeahOWjsOmf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nurXkvb/ml6XmuJDmuIXnmKbvvIzmiJHkuZ/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ac5qyi5L2g6L+Z5Lu25LqL77yM5LuO5p2l5rKh5ZCr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mAmuW+gOW5uOemj+eahOmXqOaYr+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J3mmq7kuI7lubTlsoHlubblvoDvvIzmhL/kuI7kvaD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lpKnlhYnjgII8L3A+PHA+PGVtPjM4LjwvZW0+5aa55aa55oiR54ix5L2g77yM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Q5ZG15ZG15Y+I55Sc6Jyc6Jyc44CCPC9wPjxwPjxlbT4zOS48L2VtPuiAgeWF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Dvei+m+iLpuWVpu+8jOS4uuS6huS4gOS4quWutuecn+eah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pKnoh6rkuKTnqbrvvIzkvZXnm7jlv5jvvIzkvZXnrJHkvZX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46w5Zyo57uI5LqO5piO55m977yM5YW25a6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qU6K+l5p2f57ya5L2g44CCPC9wPjxwPjxlbT40Mi48L2VtPuaIkeaDs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S9oOWNtOW4pue7meaIkea1t+iqk+OAgjwvcD48cD48ZW0+NDMuPC9lbT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vIPmiJHljrvvvIzpnZLmpbznj6DnrpTlpKnkuYvmtq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2g55qE562U5qGI77yM5pyf5b6F5L2g57uZ55qE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wlOW+iOWGt++8jOmAguWQiOiFu+WcqOS4gOi1t+iAs+msk+WOru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7jlrojkuIDnlJ/vvIzkuI3otJ/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piv5Lik6aKX54G16a2C55qE57uT5ZC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5luS4jeWlvea3t+S6hu+8jOWlveaDs+i6suWcqOS9o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bjnpo/lj7PovrnvvIzojZLoipzkurrng5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iA5LiH56eN5qih5qC377yM5oiR5pyJ5LiA5LiH56e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AgOeWkeS9oOaYr+S4gOacrOS5pu+8jOS4jeeEt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eci+i2iuaDs+edoeOAgjwvcD48cD48ZW0+NTIuPC9lbT7ml6DpmZDojbfpppnmn5P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mK7pg47kvZXlpITlvIToiLnlvZLjgII8L3A+PHA+PGVtPjUz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4m15omL77yM5YaN5LiN5YiG5omL77yM5rC45LiN5pS+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uuOS9oOS4gOingeWmguaVhe+8jOS9meeUn+ivt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nvJjku4rml6Xnm7jpgYfvvIzku6TmiJHkuIDop4H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C95Yqb5Y+W5oKm5L2g77yM5L2G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c5Li65Lqk5o2i44CCPC9wPjxwPjxlbT41Ny48L2VtPuS4jumHkeeni+Wsiem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AgeS9oOS4sOaUtuOAgjwvcD48cD48ZW0+NTguPC9lbT7miJHku6znmoTniLHlko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otbfphZ3phb/vvIzkvJrljobkuYXlvKXpppnjgII8L3A+PHA+PGVtPjU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Lit54yr77yM5Zyo5L2g55qE5oCA6YeM6Lmt5L2g77yM5Y+I5LiN6K6p5L2g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aeneaKmOW+l++8jOS6uumXtOWkqeS4iu+8jOay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quWvhOOAgjwvcD48cD48ZW0+NjEuPC9lbT7msbnmtozkurrmva7ph4z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gqPkuZ/mmK/ojZLml6Dkurrng5/jgII8L3A+PHA+PGVtPjYy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Yir6K6p5Lq66K6o5Y6M77yM6K6o5Lq65Zac5qyi5ZKM55m+55yL5LiN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WwseaYr+WFheWunuS6hueahOeUn+WRve+8jOato+Wmgu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FkueahOmFkuadr+OAgjwvcD48cD48ZW0+NjQuPC9lbT7ml7bpl7TlnKj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oh6rlt7HlpLHljrvkuobpnZLmmKXnmoTmv4DmtY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N5LuF5LuF5piv6L+36Zu+77yM6L+Y5piv546w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aDheaEn++8jOeIsei/h+aXoOaC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ronnqLPlsoHmnIjph4znmoToioLlpJbnlJ/mnp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Zyo5ZOq6YeM77yM5LqR5b2p6YO96IO95oqK5oiR55qE5oGL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OS48L2VtPuaDs+aIkeS6huWYm++8jO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iusOW+l+WKoOiho+OAgjwvcD48cD48ZW0+NzAuPC9lbT7lkKzvvIz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Y7ljrvnmoTmg4Xor53jgII8L3A+PHA+PGVtPjcxLjwvZW0+5L2g6KaB5oqT57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r57y65bit5oiR55qE5Lul5ZCO44CCPC9wPjxwPjxlbT43Mi48L2VtPui/m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ni++8jOiLjeWxseazseawtO+8jOmDveS4jeWPiuS9oOWro+eEtu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vvIzmsYLkvaDmlZHmlZHmiJH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O5Z236I2G5qOY77yM5pyJ5oiR5ZKM5L2g5YWx5ZCM5YiG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nOasoueahOatjO+8jOmdmemdmeWcsOWQrO+8jOWWnOaso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eci+OAgjwvcD48cD48ZW0+NzYuPC9lbT7miafmraTkuIDlv7XvvIznrYn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3LjwvZW0+5L2g5oOz6KaB5ZCD5LuA5LmI77yM5oiR5YG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3OC48L2VtPuaIkeeIseS9oO+8jOWFtuS9meS4pOihj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ivneOAgjwvcD48cD48ZW0+NzkuPC9lbT7kuI3mlaLlpoTosIjmnaXkuJb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jgII8L3A+PHA+PGVtPjgwLjwvZW0+5oiR55qE5Lq655Sf5Y+q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L2g55u45YWz77yM54ix5oqk5L2g44CCPC9wPjxwPjxlbT44MS48L2VtPuWoh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S4uuS9oOiJs+OAgjwvcD48cD48ZW0+ODIuPC9lbT7ooYzmnY7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vaDnmoTmgJ3lv7XkuIDlrprluKbotbDjgII8L3A+PHA+PGVtPjgz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ZCs5Yiw55qE77yM6YO95piv5L2g77yB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aJgOacieaXtuWAmemDveW+iOS4p++8jOS9oOWcqOWws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lsIrmlazkvaDvvIzmiJHku7DmhZX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aSq6ZW/77yM5oiR5oOz54m1552A5L2g55qE5omL77yM6Zmq5L2g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44CCPC9wPjxwPjxlbT44Ny48L2VtPuatu+eUn+WlkemYlO+8jOS4juWtkOaIk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OAgjwvcD48cD48ZW0+OD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osIHpg73miqLkuI3otbDjgII8L3A+PHA+PGVtPjg5LjwvZW0+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r5ZKM5L2g55m95aS05YGV6I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G90Zmd5aHJ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RvdGZneWh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E983D41B14B6CCCBB3F7DE54DD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