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9A178109F49FAADC77C1251C23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9A178109F49FAADC77C1251C23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576O5Yiw56qS5oG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Wwj+WIsOWkp++8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aVtOeahOeUqOi/h+S4gOWdl+apoeearuOAguS4jeaYr+iiq+iHquW3seaXoOiBi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IluiAheaLv+eslOaJjuS6huWwseaYr+W8hOS4o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ls+S6uu+8jOaIkeaYr+S9oOeahOeUt+S6uu+8m+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Yr+S9oOeahOiCne+8m+S9oOaYr+aIkeeahOWFqOmDqO+8jOaIk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m+S9oOaYr+aIkeeahOS4lueVjO+8jOaIkeaYr+S9oOeahOacquadpeOAg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S4jeWPmOeahOiqk+iogOOAgjwvcD48cD48ZW0+My48L2VtPuS9oOimg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lve+8jOS4jeimgeaAu+aYr+WbnuWktOeci+mCo+S6m+abvue7j+S8pOWus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3r+i/mOW+iOmVv++8jOa4qeaalueahOS6i+aDhe+8jOS7peWQjuS4gOi1t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wvcD48cD48ZW0+NC48L2VtPumBh+S6uumBh+S6i+mDveaYr+iHquW3seS6i+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HteaHguS5n+Wlve+8jOaYjuaZuuS5n+Wlve+8jOe7k+WxgOadpeS4tOivp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LheW9k+OAgjwvcD48cD48ZW0+NS48L2VtPuacieS6m+S6uueci+i1t+adpeaVt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eskeWuue+8jOW5tuS4jeaYr+WboOS4uuS7luS7rOS6i+S6i+mhuuWIqe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vlOS9oOaVouS6jumdouWvuemXrumimOOAgeWWhOS6jumBl+W/mOS4jeW5uOOA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Kseaso+WWnOOAgjwvcD48cD48ZW0+Ni48L2VtPuS6uueUn+S/ruihjO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muacieS4jeacn+iAjOmBh++8jOS8muacieW+iOWkmuacquefpe+8jOS5n+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j+Wklu+8jOW+iOWkmuaDiuWWnO+8jOW+iOWkmuS6uueUn+aEn+aCn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S4i+i1sOi/h+eahOavj+S4gOatpeOAgjwvcD48cD48ZW0+Ny48L2VtPuaIluiu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3sue7j+Wkn+mavuWPl+eahOS6hu+8jOabtOS9leWGtei/mOimgeWOu+makOiXj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KseedgOa7mueDq+eahOato+WcqOWFheeUte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KiueUn+atu+e9ruS5i+W6puWklu+8jOi/meaYr+aIkeS6uueUn+S4reWw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WLh+aXtuWIhuOAgjwvcD48cD48ZW0+OS48L2VtPueOsOWcqOeahOWWnOasouWlve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oOS6huWlveWPi++8jOWwseS7gOS5iOmDveS4jeWcq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l6Xml6DnnKDlm6DmgJ3kvaDvvIzlpJzlpJzlr4Llr57lm6Dlv7XkvaD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KTlv4Plm6DmsqHkvaDjgILliLvliLvpmr7ov4flm6Dmg7PkvaDjgILlrrPmiJHml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vaDvvIzlj6rlm6Dlhajlv4PniLHnnYDkvaDjgII8L3A+PHA+PGVtPjE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eg5omA5a+E77yM5LiU5b6F5pil6aOO6LW377yM5rGf5bGx5L2V6Laz6YGT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44CCPC9wPjxwPjxlbT4xMi48L2VtPumdkuaYpeaXoOivre+8jOWNtOeEl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m++8jOmynOiKseaXoOivre+8jOWNtOaVo+WPkeWHuuiKrOiKs++8jOaYpembq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7i+a2puedgOWkp+WcsOOAgjwvcD48cD48ZW0+MTMuPC9lbT7otbDov4fkuo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miY3lj5HnjrDvvIzmnIDniLHnmoTvvIzkuIDnm7TlnKjouqvovrn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nm7jor4bjgIHnm7jnn6XjgIHnm7jniLHjgIHnm7jlrojjgILmiJHku6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vvIzkvaDmmK/kuIrluJ3ouKLkuojmiJHkuIDnlJ/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d5piv5Lq66K+055qE77yM5bGB5piv5Lq65pS+55qE77yM5pyJ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ZKM5pS+5bGB5LiA5qC35LiA5qC355qE44CC5omA5Lul77yM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q65Yir55CG44CCPC9wPjxwPjxlbT4xNS48L2VtPueci+WIsOS9oOeahOe7k+Wp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IrOmFjeeahOS4jeaYr+S4gOiIrO+8jOWPquaYr+elneS9oOW5uOemj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ni+e7iOivtOS4jeWHuuWPo+OAgjwvcD48cD48ZW0+MTY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ml4XooYzvvIzkvaDot6/ov4fmiJHvvIzmiJHot6/ov4fkvaD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kv67ooYzvvIzlkIToh6rlkJHliY3jgII8L3A+PHA+PGVtPjE3LjwvZW0+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O95piv5L2g55qE54ix5oGL77yM5aSP5LqR57uV5bOw5piv5L2g55qE57yg57u1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s6L6J5piv5L2g55qE5rip5p+U77yM5Yas5qKF5Zac6Zuq5piv5L2g55qE5oOF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eS4luS4iuacgOW5uOemj+eahOWwseaYr++8m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cieS6uuWQrO+8jOS9oOihqOi+vueahOW/g+aAneacieS6uuaHgu+8jOS9o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eIseS6huS4gOeUn+OAgjwvcD48cD48ZW0+MTkuPC9lbT7msqHmnInkuJPms6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sLHku7/kvZvlpKfnnYHnnYDlj4znnLzljbTku4DkuYjkuZ/nnIv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mf6K645L2g5rOo5a6a5bCx5piv5oiR55Sf5ZG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q5piv5aKe5Yqg5oiR5rK/6YCU55qE5a+C5a+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S4jei/n+S4jeaXqeWcsOaIkOeGn++8jOmAkOa4kOWvueeUn+a0u+eahOWGt+m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tpuS8muW/jeWPl++8jOiwgeWwseaYr+W5uOemj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mg7PlvpfliLDvvIznn63mmoLnmoTnm7jnn6XkuYvlkI7mmK/mvKvmvKv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jgILku6XkuLrplJnov4fnmoTvvIzlj6rmmK/kuIDkuKrkurrjgILosIHnn6XpgZ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vvIzmmK/kuIDnlJ/jgII8L3A+PHA+PGVtPjIzLjwvZW0+5LiN6K+t5ZCr5Zqs5rex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eg5Zue5oSB54We5qO56Ii56YOO77yM54eV5b2S5biG5bC95rC06Iyr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Co+S6m+S7peWJjeivtOedgOawuOS4jeWIq+emu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e7j+aVo+iQveWcqOWkqea2r+S6huOAgjwvcD48cD48ZW0+MjUuPC9lbT7mmZ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raTnga/vvIzmiJHpmbflhaXkuI3lj6/lkI3nirbnmoTmgJ3lv7XkuYvkuK3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pLop6PkuI3lvIDml7bvvIzmiJHmjpLlvorlnKjmiJHkv6nmlaPmraXnmoTmtbfmu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lr7nnnYDmmJ/mmJ/jgIHmnIjkuq7vvIzlo7Dlo7DlkbzllKT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/5oiR5Lus5LiN5b+r5LmQ55qE77yM6YO95piv5LiA5Lqb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oiR5Lus5Y+v5Lul6Lqy6Zeq5LiA5aS05aSn6LGh77yM5Y206Lqy5LiN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uN6J2H44CCPC9wPjxwPjxlbT4yNy48L2VtPuaEn+aDheS4re+8jOacieaXtuWA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ieWFqOaEn+avlOaEn+aDheacrOi6q+abtOmHjeimge+8jOiyjOWQiOelnuem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vlOS4gOWIgOS4pOaWreeXm+iLpueZvuWAjeOAgjwvcD48cD48ZW0+Mj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orqjljozkuIDkuKrkurrml7bvvIzku5blsLHkvJrml6Dml7bml6DliLvkuI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vvJvogIzlvZPkvaDmg7Plv7XkuIDkuKrkurrml7bvvIznv7vpgY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73mib7kuI3liLDku5bjgII8L3A+PHA+PGVtPjI5LjwvZW0+5aaC5p6c6ZSZ55qE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6YKj5LmI5LiA5a6a6L+Y5pyJ6K6k55yf44CC57qi5bCY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a844CCPC9wPjxwPjxlbT4zMC48L2VtPuacgOWlveeahOeKtuaAgeWwseaY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S4lueVjOeahOm7keaal+S4jueXm+iLpu+8jOWNtOS+neeEtuebuOS/oeWug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S4jue+juWlveOAgjwvcD48cD48ZW0+MzEuPC9lbT7ll5/lj7nnuqLpopzms6rjgI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roHvvIzkurrkuJboi6blpJrjgILlsbHmsrPmsLjlr4LjgIHmgI7loKrmrKL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f5oOz5oqK6L+Z54Om5oG85o+J5LiA5o+J77yM5Zyo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+b5L2g55qE6KKc5a2Q6YeM44CCPC9wPjxwPjxlbT4zMy48L2VtPuecn+ato+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Akumqgu+8jOS4jeaYr+WajuWVleWkp+WTre+8jOS5n+S4jeaYr+WGsuS9o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AjOaYr+ayiem7mOS4jeivre+8jOaYr+S9oOWBmuS7gOS5iOaIkemDveinie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ayoeacieS7u+S9leWFs+ezu+OAgjwvcD48cD48ZW0+MzQ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lvojllpzmrKLkuIDkuKrkurrvvIzpgqPkuYjvvIzkv53mjIHkuIDkuK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lsLHlpJ/kuobvvIzov5nmoLflj6/ku6XkuIDovojlrZDjgIL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pnaDov5HvvIzkurrkuIDml6bmnInkuobotKrmrLLvvIzlsLHms6jlrpropoH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5qE5b6u56yR77yM5piv5oiR6L+Z6L6I5a2Q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mv6Imy77yM5oiR5oOz5pS26JeP6L+Z5qC355qE6aOO5pm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pemHjOaDs+edgOS9oO+8jOWknOmHjOW/te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7leedgOS9oO+8jOecvOmHjOacm+edgOS9oO+8jOaJi+mHjOaPoeedgO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9oO+8gTwvcD48cD48ZW0+MzcuPC9lbT7kvaDnnIvliLDkuobku4DkuYjvvJ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oLnlLvjgILplJnvvIHmmK/mnJXnmoTmsZ/lsbHlpoLnl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o6L+Z5aSp5LiL77yM5ruh5Z+O6aOO5rKZ77yM5ruh55y85Yab6ams44CC5Y205py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Yiw55ub5LiW55qE54Of6Iqx44CCPC9wPjxwPjxlbT4zO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6uuS8pOWus+S9oO+8jOS9huS5n+aAu+acieS4gOS4quS6uuaEv+aEj+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ul+WFqOS4lueVjOaKiuS9oOW/mOiusOS5n++8jOS8muacieS4quS6uuaDs+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DAuPC9lbT7kuI3nrqHlpJrntK/vvIzpg73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markvLTvvJvml6DorrrlpJrlv5nvvIzpg73opoHnp5Llm57kvaDnmoT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ku5boiI3kuI3lvpforqnkvaDlvaLljZXlvbHlj6rvvIzkuZ/kuI3lv4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nrYnlvoXkuK3lvbflvqjjgII8L3A+PHA+PGVtPjQxLjwvZW0+5LiN566h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pyA57uI5b2p6Jm55oC75Lya5Ye6546w44CC5LiN566h5L2g5pyJ5aS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KaB55u45L+h77yM5bm456aP5bCx5Zyo5LiN6L+c5aS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mBh+S4gOS6uuWFpee6ouWwmO+8jOS6uuWOu+aIkeS6puWOu++8jOa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WwmOOAgjwvcD48cD48ZW0+NDMuPC9lbT7llpzmrKLkuIDkuKrkurrvvIz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nmoTjgILniLHkuIDkuKrkurrvvIzkuZ/orrjmnInnu7Xplb/nmoT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u5nmiJHnmoTlv6vkuZDvvIzkuZ/mmK/kuJbkuIrmnIDlpKf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Lq655Sf5ZKM5LiW55WM55qE5r+A5rWB5Lit77yM5LuW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Yid5Yas5LuO5qCR5LiK6aOY6JC95LiL5p2l55qE5pyA5ZCO5LiA54mH5p6v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aOO5q6L54Wn5Lit5a2k6Zu26Zu25Zyw5ryr5peg55uu55qE5Zyw6aOY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l+WJkei1sOaxn+a5lu+8jOi4j+mBjeWkqea2r+i3r+OAguiQ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WwmOW9ouWPquW9seWtpO+8jOS4jeWmguS4juWNv+WFseaYvO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qTor4bkvaDnmoTnrKzkuIDlpKnvvIzmiJHlsLHooqvkvaDnmoTnnLznpZ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vvIzpgqPml7blgJnmiJHlt7Lnn6XpgZPvvIzmiJHlt7Lnu4/mmK/kvaD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mY/vvIE8L3A+PHA+PGVtPjQ3LjwvZW0+6JuH6KGM5LqO6YeO77yM54u85LyP5LqO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5Sx55qE55Sf5ZG95aaC5L2V5omT56C05qGO5qKP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adpeS6hu+8jOeni+mbqOiQveS6hu+8jOa7oeWxseWxguael+Wwveafk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7v++8jOWkueadgua1hea1heeahOe6ou+8jOS4gOe8lee8lem7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kvaDkuIDnlJ/ooqvniLHvvIzkuIDnlJ/lj6/niLHvvIzkuInmnIj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b/mmKXvvIzlha3mnIjmtYHokKTmn5PlpI/vvIzljYHmnIjnqLvpmYzmi77np4vvvIz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JvkuK3lkLvpm6rvvIzkuIDlubTlm5vlraPvvIzlm5vlraPmnIDlpb3pg73ota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v5oiR55qE77yM6LCB6YO95oqi5LiN6LWw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6Zy46YGT44CC5oiR5piv5L2g55qE77yM6LCB6YO96aKG5LiN6LWw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q275b+D44CCPC9wPjxwPjxlbT41MS48L2VtPuWBmuS4quS/l+S6uuS7ju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OeFruiMtu+8jOmXreWPo+S4jeiwiOS4lumXtOe5geWNj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nnIvoirHlvIDvvIzpnZnlvoXoirHokL3jgILlhrfmmpboh6rnn6XvvIzlubLlh4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zLjwvZW0+5Zac5qyi6YKj5pep5bey5aSx5Y67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SV6Ziz6KGM5Lit6Z2i5bim5b6u56yR55qE5L2g77yM5ZC15LqG77yM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1NC48L2VtPuaIkeiZveeEtuS4jeWIhuS4nOilv+WNl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i1sOWQkeacieS9oOeahOmCo+i+ueOAgjwvcD48cD48ZW0+NTUuPC9lbT7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63moI/miI/nuqLpopzvvIzpo47mtYHmtJLouI/luqbmtYHlubTjgILor5fmg4XnlL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kvLTvvIzmn5Tmg4Xnu7XvvIzku5nkuqbnvqHjgII8L3A+PHA+PGVtPjU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6K+d77yM5rKh5pyJ6Zeu5YCZ77yM5rKh5pyJ5oyJ5pe26LW057qm77yM5L2g5aS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44CC5aaC5p6c5pyJ5LiA5aSp5oiR5LiN54ix5L2g5LqG77yM6L2u5Yiw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44CCPC9wPjxwPjxlbT41Ny48L2VtPumDveivtOaIj+WtkOaXoOaDhea1rueUn+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iwgeingeS7luWjsOWXhOa4heeev+S4gOiFlOecn+aD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nlJ/lkb3plb/msrPkuK3kuI3mlq3nu73lvIDnmoTnvo7kuL3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Ybplb/msrPkuI3og73lm6DmrKPotY/nvo7kuL3nmoTmtaroirHogIzlm57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U5LjwvZW0+5oC75pyJ5LiA5Liq5Lq677yM5LiA55u0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ZGK5Yir5Zyo55Sf5rS76YeM44CCPC9wPjxwPjxlbT42MC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2heiDveWKm++8jOmCo+WwseaYr++8jOWNs+S9v+acieWNg+eZvuS6uuS5n+iDv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uWIsOS9oOeahOi6q+W9seOAgjwvcD48cD48ZW0+NjEuPC9lbT7lnKjmn5DkuI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IDmrrXml7blhYnnmoTmjoznurnvvJvourLlnKjmn5DkuIDlnLDngr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orqnmiJHnibXmjILnmoTkurrjgII8L3A+PHA+PGVtPjYyLjwvZW0+5oCn5qC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96L+Q77yM5rCU5bqm5Yaz5a6a5qC85bGA77yM57uG6IqC5Yaz5a6a5oiQ6LSl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LiA5YiH77yM5oCd6Lev5Yaz5a6a5Ye66Lev77yM6auY5bqm5Yaz5a6a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bGA5Yaz5a6a57uT5bGA44CCPC9wPjxwPjxlbT42My48L2VtPuacieS4gO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S5kOingu+8jOS5kOinguaYr+S4gOenjeW/g+aAge+8jOS4gOenjeenr+aeg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5kOingumZquS8tOaIkeS7rOW6pui/h+avj+S4gOWkq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Dnvo7lpb3nmoTkuovmg4XmmK/vvIzlnKjmnKrmnaXnmoTmn5D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nnaHop4nliY3lkLvkvaDvvIzlnKjljYrlpJzmi6XmirHkvaDvvIznhLblkI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phpLmnaXjgII8L3A+PHA+PGVtPjY1LjwvZW0+5pyq5p2l5LiA5a6a5Lya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46w5Zyo55qE55Sf5rS76Imw6L6b77yM5L2g6KaB55u45L+h77yM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4as6L+H5Y675LqG77yM5Ymp5LiL55qE5bCx5piv5aW9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6huWkqumYs+WcsOeQg+aJjeWbnui9rO+8jOacieS6huWcsOeQg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jeWbnui9rO+8jOacieS6huaciOS6ruaYn+WFieaJjeWmguatpOeBv+eDgu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lueVjOaJjeWmguatpOS4sOWvjOa1qua8q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bTlpKnmgqPlvpfmgqPlpLHvvIzmg7PpgqPkupvmnInnmoTmsqHnmoT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5notbfmnaXvvIzlv5nmmK/msrvnlpfkuIDliIfnpZ7nu4/nl4XnmoToia/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Cd5b+15piv5bGL5qqQ5rSS6JC955qE5ru0562U5aOw77yM5p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b6LW355qE5b6u5rOi77yM5piv5pmo5pum5Lit55qE6JaE6Zu+77yM5piv5qKm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Iyr44CC5q2k5Yi755qE5oiR6Z2e5bi45oOz5L2g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cn+W+he+8jOS4jeimgeWBh+aDs++8jOS4jeimgeW8uuaxg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enOazqOWumu+8jOS+v+S4gOWumuS8muWPkeeUn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ov5novojlrZDlvZPkuI3kuobnm5bkuJboi7Hpm4TvvIzlj6/ku6Xnu5nkva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oqvlrZDnmoTlpKfmmpbnlLfkuZ/kuI3plJnllabjgII8L3A+PHA+PGVtPjc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Wt5Y2B5bKB55qE5pe25YCZ77yM5L2g5Lus5bCx5Lya54+N5oOc55Sx5L2g5Lus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q+P5LiA5Liq6ZKf5aS05LqG44CCPC9wPjxwPjxlbT43Mi48L2VtPuWPquim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5se+8jOWklueVjOWwseW+iOmavuaUueWPmOS9oOS7gOS5iOOAguiusOS9j+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+e+oeS7luS6uu+8jOS4jeimgei+k+aOieiHquW3s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sLTvvIzmu6HlpKnmmJ/vvIzmiJHlr7nkvaDvvIzlvojliqjmg4XvvIz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uq/lh4DvvJvkvaDnmoTms6rvvIzlvojmmbbojrnvvIzniLHnnYDkvaDvvIz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LmnInkvaDkuJbnlYzmgLvmlL7mmbTvvIzkurrnlJ/kuYvot6/opoHlkIz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Y+Y5LqG77yM5oiR5Lmf5Y+Y5LqG77yM5Zue5LiN5Y67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rOq5rC05aaC5rOJ5raM77yM5pyA54af5oKJ55qE5Y+Y5b6X5pyA5Luk5oiR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wj+aXtuWAmeaIkee7j+W4uOinieW+l+Wlh+aA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OS6rueci+S4iuWOu+aAu+aYr+avq+aXoOWPmOWMlueahOOAgu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WPq+a9ruaxkOmUgeWumu+8jOaYr+WcsOeQg+WvueaciOeQg+eahOmUge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ug+S4gOebtOS7peWQjOS4gOS4qumdouacneWQkeS6uuex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Dku6PkuIDlj4zkurrvvIzkuonmlZnkuKTlpITplIDprYLjgIL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kuI3nm7jkurLvvIzlpKnkuLrosIHmmKXvvJ88L3A+PHA+PGVtPjc3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bm06L2777yM5omA5Lul5omA5pyJ55qE5oKy5Lyk5ZKM5b+r5LmQ6YO9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5Yi777yM6L276L275LiA56Kw5bCx5oOK5aSp5Yqo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eOr+Wig+WkmuS5iOe6teWuueS9oO+8jOmDveimgeWvueiHquW3s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/neaMgeiHquW+i+eahOawlOi0qOOAguaIluiuuOWug+aaguaXtu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eOsOeKtu+8jOS9huWBh+S7peaXtuaXpe+8jOWug+WbnummiOeahOS4gOWu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OAgjwvcD48cD48ZW0+NzkuPC9lbT7ng63mg4XmnInpmZDvvIzog4Pnlr7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miJDnmL7vvIzlgbblsJTlpLHnnKDvvIzniLHogIzkuI3lvpfvvIzlvpfpnZ7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ku43ljZXouqvvvIzljbTlvojoh6rnlLHjgII8L3A+PHA+PGVtPjg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6a75q275Yir5LiO5oiR5q+r5LiN55u45bmy77yM5L2G5L2g55yJ5aS0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x5LiA5LiL77yM5oiR5bCx5peg5rOV5Z2Q6KeG5LiN566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3sea3seWcsOaBs+axguS9oO+8m+S4jeimgeaKiuaIkemAkOWHuuS9oOeahOeI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lu+8jOaIkeS4gOWIhuS4gOenkuS5n+S4jeiDvee8uuWwkeS9oOeahOeIs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uW+l+S9oOeahOeIse+8jOaIkeeahOeUn+WRveaJjeacie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6ropoHnlZnmnInkvaDpmarnnYDnmoTpgqPmnaHlv4Xnu4/kuYvot6/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lrprmmK/lubjnpo/jgII8L3A+PHA+PGVtPjgzLjwvZW0+5LiN5piv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GH6KeB5L2g77yM6ICM5piv6YGH6KeB5L2g5LmL5ZCO6YO9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NC48L2VtPuS7juS9oOeahOWFqOS4lueVjOi3r+i/h++8jOWF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+8jOWQjuadpee6ouS6huecvOOAgue7iOeptuS4jei/h+S4gOWcuuaipu+8j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hOiHquWNl+WMl+OAguS5n+iuuOi/meWwseaYr+eIseaDh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lsoLml6DkurrvvIzlraTmoIflh4zkupHosIHkuI7mnIvjgILpq5jlhqLnrJH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p4vkuIDpmJXku7vnkKbooYzjgII8L3A+PHA+PGVtPjg2LjwvZW0+5ZCb5Li6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Li65rCR77yM5bid5rCR5Lik5LiN5ZCM77yM5ZCb5aa+5oCO55u45o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4jOacm+acieS6uuWWneS6humFku+8jOecvOedm+mXqumXque7meS9oOiu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SjOeIseOAgjwvcD48cD48ZW0+ODguPC9lbT7nlJ/lkb3kuK3vvIz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mg6blv7XvvIzmmK/nvJjliIbvvJvmnInkuIDkuKrkurrmg6blv7X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g5LjwvZW0+55yf55qE5aSq5Zac5qyi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k5YW25piv6YKj56eN55yL552A6auY5Ya377yM5a6e5YiZ5rip5p+U5Yiw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44CCPC9wPjxwPjxlbT45MC48L2VtPuS4gOS8nuWNiuWAvuWvhOi9u+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ruW8r+aciOecieWHneecuO+8jOS4ieiInue9l+iilui9u+iho+ease+8jOWbm+mHje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iNq+W5veOAgjwvcD48cD48ZW0+OTEuPC9lbT7nn6XpgZPmiJHkuLrku4DkuYj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nmoTkvaDlkJfvvJ/lm6DkuLrov5nmoLfmiJHlsLHog73mi6XmnInkvaDlpJr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6Z2S5pil5piv5aSp6L6555qE6Jm577yM6L2s556s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+U576O5byC5bi477yb6Z2S5pil5piv5riF5pmo55qE6Zu+77yM5pym6IO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77yM5Y205Y+I6YCC5ZCI5b6c5b6J77yb6Z2S5pil5piv5bGx5ran55qE5rqq77yM5ri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77yM5Y205Y+I5pe25bi46aOY6I2h44CCPC9wPjxwPjxlbT45My48L2VtPuiKs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PiOiQve+8jOi9ruWbnuS5n+ayoee7k+aenOOAguiLlOS4iumbquWRiuivi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9kuadpei/h+OAgjwvcD48cD48ZW0+OTQuPC9lbT7miafogIXlpLHkuYvjgIL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or5fkurrnmoTml7blgJnvvIzmiJHlsLHlpLHljrvkuobor5fvvIzmiJHmg7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miJHlsLHlpLHljrvkuobmiJHoh6rlt7HjgILlnKj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mg7PopoHnmoTml7blgJnvvIzkuIDliIflpoLmnJ/ogI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6Z2S5pil77yM5piv5LiA5q615L2g5Y+v5Lul6IKG5oSP5oyl6ZyN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77yM55eb5LqG77yM5ZOt5LqG77yM56yR5LqG77yM54S25ZCO5L2g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M6Z2S5pil5Lmf5bCx5rKh5pyJ5LqG44CCPC9wPjxwPjxlbT45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acgOa1k+eahOaYr+eni+aEj++8m+aEn+aDhemHjO+8jOacgOecn+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uS4gOecuOebuOmBh++8jOS4gOeUn+W/teWuie+8gT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iJHor7TnmoTmsqHlhbPns7vvvIzkuI3mmK/ljp/osIXvvIzlj6rmmK/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hbvogIzlt7LjgII8L3A+PHA+PGVtPjk4LjwvZW0+5oiR5pu+6LeL5raJ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6L+H5Z+O5biC55qE6ZyT6Jm577yM56m/6L+H6KGX6KeS55qE5YeJ6aOO77yM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W6Ze055qE576O5aW977yM55u05Yiw5Zyo5LiA5Liq5pm05aW955qE5pel5a2Q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Y+R546w5L2g5omN5piv5LiA5YiH576O5aW955qE5oC7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vj+WkqeS4i+ePreWQjuWwvemHj+WbnuWutuWQp++8jOWFrOS6i+mcgO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O+8jOiAgeWphuS5n+WQjOagt+mcgOimgeOAgjwvcD48cD48ZW0+MTA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bim6LWw5LqG5aSa5bCR5Liq5peg5rOV5LiI6YeP55qE5bm05Y2O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6aaW5pe277yM5byl5ryr55qE5aSn6Zu+5Yeg5LmO6ZqU5pat5LqG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miJHllpzmrKLlpI/lpKnnmoTmsrPmtYHlhqzlpKn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nIDllpzmrKLkuIDnm7TmmK/kvaDjgII8L3A+PHA+PGVtPjEw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aIkeS4uuS9oOeJteaMgu+8jOmjjuW6pua9h+a0kuS9oOWFqOaKm+S4i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3peS9nOi/mOimgeeFp+mhvuWutu+8jOWGjeWkp+eahOmjjumbqOS9oOS5n+S4je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ivneOAgjwvcD48cD48ZW0+MTAzLjwvZW0+562J5L2g55qE6Lqr5L2T5Ye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b55eF77yM5L2g5bCx5Lya5oSP6K+G5Yiw5LuA5LmI54Om5b+D5LqL6YO95LiN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rS7552A5q+U5LuA5LmI6YO96YeN6KaB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kvaDnlJ/mtLvmmK/ljZXosIPnmoTvvIzkvYbmmK/oh6rku47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nmoTnlJ/mtLvlj5jlvpfkupTlvannvKTnurf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W/g+mHjOS4i+S4gOWcuuWIgOWtkOmbqOOAguaKiui1luWcqOmH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S6uuWJgeaIkOiCieazpeOAgjwvcD48cD48ZW0+MTA2LjwvZW0+5LmW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6F5Zyo5oiR6Lqr6L6577yM5LiN5YeG6LeR77yM5LiN5YeG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nKjkuI3og73or7TnnJ/or53ml7bvvIzlroHmhL/kuI3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r7TlgYfor53jgILkuI3og73or7TnnJ/or53ogIzor7TnnJ/or53vvIzoo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7TlgYfor53ogIzor7TlgYfor53vvIzkuZ/ooKL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acgOaDs++8jOWkqea2r+a1t+inkuS9oOebuOS8tO+8jOW5s+eUn+acgO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pea8q+S9oOeahOiEuO+8m+W5s+eUn+acgOaBqO+8jOe+juWlveeahOaXpeWt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Bi++8jOW/jeWPl+S4jeS6huaAneW/teeahOaXpeWtkO+8jOS9oOWNtO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MTA5LjwvZW0+5qCR5p6X5Lyg5p2l5o+J5Y+2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YKj5piv56eL5aSp55qE5omL5oyH44CC6Ziz5YWJ5oqK5aKZ5aOB5Yi3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c5bCG5a6D5ZC55YeJ44CCPC9wPjxwPjxlbT4xMTAuPC9lbT7lgZzmraL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gZzmraLlr7nkvaDnmoTlm57lv4bvvIzku4rlpJzmiJHnmoTmiYvkvK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rKHmg7PotbfkvaDjgII8L3A+PHA+PGVtPjExMS48L2VtPuaVsOS4jeWuj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sOS4jeWujOeahOiusOW/huOAguW8uei1t+aIkeW/g+S4reeahOWQieWug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mjnuWQkei/nOaWue+8jOS8tOS9oOi/m+WFpeeUnOeUnOeahOaip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b2T5L2g6K6k5Li66KKr5oqb5byD55qE5pe25YCZ77yM5Y+X5o2f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a+55pa577yb5Zug5Li65LuW5aSx5Y675LqG5LiA5Liq5rex54ix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+q5LiN6L+H5bCR5LqG5LiA5Liq5LiN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oirHlvIDkuI3op4Hlj7bvvIzlj7bnlJ/kuI3op4HoirHjgIL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irHlj7bkuKTnm7jplJnvvIE8L3A+PHA+PGVtPjExNC48L2VtPuiusOW/huaY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enjeW9ouW8j++8jOW/mOiusOaYr+iHqueUseeahOS4gOenjeW9ou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Li65LuA5LmI5oiR5Lus5oC76KaB5Yiw6L+H5LqG5Y2K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6YCA5peg5Y+v6YCA77yM5omN55+l6YGT5oiR5Lus5pu+57uP5Lqy5omL6I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Zyo5ZCO5p2l55qE5pel5a2Q6YeM5YaN5Lmf6YGH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amhscmNwZTJ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WpobHJjcGUy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9A178109F49FAADC77C1251C23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