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67089FD48AEEB1C021B833E13C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7089FD48AEEB1C021B833E13C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ez5q275LiN5rid54ix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mVv+i3r+i/nOmtgumjn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tguS4jeWIsOWFs+WxsemavuOAgiZtZGFzaDsmbWRhc2g75p2O55m944CK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IuPC9lbT7oi6XmmK/liY3nlJ/mnKr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ph43nu5PjgIHmnaXnlJ/mhL/jgIImbWRhc2g7Jm1kYXNoO+S5kOWpie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62U5pa944CLPC9wPjxwPjxlbT4zLjwvZW0+56m65Yqz57qk5omL77yM6Ke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OF5Lq644CCJm1kYXNoOyZtZGFzaDvniZvluIzmtY7jgIrkuLTmsZ/ku5k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aRh+mjjuaxieawtOa7qOOAizwvcD48cD48ZW0+NC48L2VtPuaiheiKsembq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+8jOaAu+ebuOaAneOAgiZtZGFzaDsmbWRhc2g75byg5oOg6KiA44CK55u46KeB5q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TlubTotJ/ljbToirHmnJ/jgIs8L3A+PHA+PGVtPjUuPC9lbT7mm77kuI7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iKvvvIzmgajml6Dmtojmga/liLDku4rmnJ3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adqOafs+aenS/mn7Pmnp3or43jgIs8L3A+PHA+PGVtPjYuPC9lbT7mm77nu4/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sLTvvIzpmaTljbTlt6vlsbHkuI3mmK/kupH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AneS6lOmmluWFtuWbm+OAizwvcD48cD48ZW0+Ny48L2VtPuaWkeerueaene+8jOaW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+8jOazqueXleeCueeCueWvhOebuOaAn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6WeJm1pZGRvdDvmlpHnq7nmnp3jgIs8L3A+PHA+PGVtPjguPC9lbT7mrLLmio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7TkvLzosIHvvIzmtYXmg4XkurrkuI3nn6X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SZtaWRkb3Q76ZW/55u45oCd44CLPC9wPjxwPjxlbT45LjwvZW0+5Lik6ay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Z2S77yM5Y+q5Li655u45oCd6ICB44CCJm1kYXNoOyZtZGFzaDvmmY/lh6DpgZP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WFs+WxsemtguaipumVv+OAizwvcD48cD48ZW0+MTAuPC9lbT7pob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5rvvIzlsL3lkJvku4rml6XmrKLjgIImbWRhc2g7Jm1kYXNoO+eJm+Wzp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46J54KJ5Yaw57Cf6biz6biv6ZSm44CLPC9wPjxwPjxlbT4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mYkee6uOWoh+e6ouevhu+8jOWOhuWOhuaYpeaYn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7qi56qX5pyIJm1pZGRvdDvnh5XlvZLoirHosKL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5+l5q2k5oGo5Lq65Lq65pyJ77yM6LSr6LSx5aSr5aa755m+5LqL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pgaPmgrLmgIDkuInpppblhbbkuoz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pys5piv5peg5Yet6K+t77yM6I6r5ZCR6Iqx54mL6LS55rOq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uafpuKrlpKnkuInpppblhbbkuoz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7yY5LiA54K577yM5Zue6aaW6KW/6aOO5Y+I6ZmI6L+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lha3kuYjku6QmbWlkZG90O+Wkt+WImeWuq+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uqLosYbkuI3loKrnnIvvvIzmu6HnnL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W4jOa1juOAiueUn+afpeWtkCZtaWRkb3Q75paw5pyI5puy5aaC55y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LpeW+heW+l+WQm+adpeWQkeatpO+8jOiKseWJjeWvuemFkuS4jeW/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IuP6L2844CK6LS65paw6YOOJm1pZGRvdDvlpI/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N5oqK5Y2D6YeR6YWs5LiA56yR77yf5q+V56uf55u4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u46YCi5aW944CCJm1kYXNoOyZtZGFzaDvpgrXnkZ7lva3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Yiw5oOF5aSa5oOF6L2s6JaE77yM6ICM5LuK55yf5Liq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nurPlhbDmgKflvrfjgIrmkYrnoLT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45a+75qKm6YeM6Lev77yM6aOe6Zuo6JC96Iqx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kmbWlkZG90O+aWl+iNiemYtuWJje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v7XkvbPkurrjgIHpn7PlsJjliKvlkI7vvIzlr7nmra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7jmgJ3jgIImbWRhc2g7Jm1kYXNoO+aZgeerr+ekvOOAiue7v+WktOm4rS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yMS48L2VtPuWXn+S9meWPquW9seezu+S6uumXtO+8jOWmgu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eWQjOatu++8nyZtZGFzaDsmbWRhc2g76ZmI6KGh5oGq44CK6aKY5pil57uu6YG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ui+aciOWHuumXqOaXtu+8jOe+juS6uuWSjOazqu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6I+p6JCo6JuuJm1pZGRvdDvnuqLmpbzliKvlpJz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s8L3A+PHA+PGVtPjIzLjwvZW0+55u06YGT55u45oCd5LqG5peg55uK77yM5pyq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iv5riF54uC44CCJm1kYXNoOyZtZGFzaDvmnY7llYbpmpDjgIrml6Dpopjlha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njgIs8L3A+PHA+PGVtPjI0LjwvZW0+55u45oCd5LiA5aSc5oOF5aSa5bCR77yM5Zy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yq5piv6ZW/44CCJm1kYXNoOyZtZGFzaDvlvKDku7LntKDjgIrnh5XlrZDmpb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I1LjwvZW0+5q2k5ZCO6ZSm5Lmm5LyR5a+E77yM55S75qW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Yet44CCJm1kYXNoOyZtZGFzaDvmmY/lh6DpgZPjgIrmuIXlubPkuZAmbWlkZG90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S9j+OAizwvcD48cD48ZW0+MjYuPC9lbT7mm77nu4/msqfmtbfpmr7kuL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t6vlsbHkuI3mmK/kupHjgIImbWRhc2g7Jm1kYXNoO+WFg+eoueOAiuemu+aAn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Zub44CLPC9wPjxwPjxlbT4yNy48L2VtPuS7iuaXpeS/uOmSsei/h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uWQm+iQpeWloOWkjeiQpeaWi+OAgiZtZGFzaDsmbWRhc2g75YWD56i544CK6YG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J6aaWJm1pZGRvdDvlhbbkuIDjgIs8L3A+PHA+PGVtPjI4LjwvZW0+5YeE5YeJ5Yir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ZCM77yM5pyA5piv5LiN6IOc5riF5oCo5pyI5piO5Li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omZ7nvo7kurrjgIs8L3A+PHA+PGVtPjI5LjwvZW0+5peg5oO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um44CC5LiA5a+46L+Y5oiQ5Y2D5LiH57yV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aYpeaBqOOAizwvcD48cD48ZW0+MzAuPC9lbT7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vvIzphZLlhaXmhIHogqDvvIzljJbkvZ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iLj+W5lemBruOAizwvcD48cD48ZW0+MzEuPC9lbT7mhJ/lkJ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hI/vvIzns7vlnKjnuqLnvZfopabjgIImbWRhc2g7Jm1kYXNoO+W8oOexjeOAiuiKguW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a+E5Lic5bmz5p2O5Y+456m65biI6YGT44CLPC9wPjxwPjxlbT4z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aEn+WQm+aBqeeIseS4gOWbnumhvu+8jOS9v+aIkeWPjOazqumVv+ePiueP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Lud44CK5qW85LiK5aWz5YS/5puy44CL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/g+S8vOilv+axn+awtO+8jOaXpeWknOS4nOa1geaXoOath+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G8546E5py644CK5rGf6Zm15oSB5pyb5pyJ5a+E44CLPC9wPjxwPjxlbT4z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ri++8jOW+rumbqOeHleWPjOmjnu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oqblkI7mpbzlj7Dpq5jplIH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O55+t5Zug57yY77yM6IGa5pWj5bi45a655p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nlJ/mn6XlrZAmbWlkZG90O+eLguiKsemht+WIu+mmm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oirHlvIDoh6rmnInml7bvvIzmgLvotZbkuJzlkJvku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peiViuOAiuWNnOeul+WtkCZtaWRkb3Q75LiN5piv54ix6aOO5bC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Ur+Wwhue7iOWknOmVv+W8gOecvO+8jOaKpeetlOW5s+eUn+acquWxl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6YGj5oKy5oCA5LiJ6aaW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enjeebuOaAne+8jOS4pOWkhOmXsuaE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LiA5Ymq5qKFJm1pZGRvdDvnuqLol5XpppnmrovnjonnsJ/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yR6KiA5Y2K57q45peg5aSa6YeN77yM5LiH5pab56a75oSB5bC96IC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k6zlp5DjgIrlr4TlpJbkuozpppb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l5pel5oCd5ZCb5LiN6KeB5ZCb77yM5YWx6aWu6ZW/5rGf5rC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Yvku6rjgIrljZznrpflrZAmbWlkZG90O+aIkeS9j+mVv+ax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vKvlkJHlr5Lngonphonnjonnk7bvvIzllKTlkJvlk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mmI7jgIImbWRhc2g7Jm1kYXNoO+mZhua4uOOAiua1o+a6quaymSZtaWRkb3Q7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Z+144CLPC9wPjxwPjxlbT40Mi48L2VtPuiHquS4juS4nOWQm+S9nOWIq++8jOWIr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iZtZGFzaDsmbWRhc2g757qz5YWw5oCn5b6344CK6aOO5rWB5a2QJm1pZGRvdD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bPkuovjgIs8L3A+PHA+PGVtPjQzLjwvZW0+5ZCb55+l5ZCm77yM5piv5bGx6KW/5bC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O76K+X55uf44CCJm1kYXNoOyZtZGFzaDvliJjov4fjgIrmsoHlm63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3r+WIhueni+mYheOAizwvcD48cD48ZW0+NDQuPC9lbT7mmKXpl7rmnIjvvIznuqL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lbzjgIImbWRhc2g7Jm1kYXNoO+WFg+WlvemXruOAiuaxn+aciOaZg+mHjeWx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d5Yiw5bWp5bGx5pe25L2c44CLPC9wPjxwPjxlbT40NS48L2VtPuS9huaAquW+l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pue8mOiDveefreOAgiZtZGFzaDsmbWRhc2g75ZC05paH6Iux44CK5LiJ5aed5aq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fpg73ln47ml6flsYXmnInmhJ/jgIs8L3A+PHA+PGVtPjQ2LjwvZW0+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l5L2V5pel77yf5q2k5pe25q2k5aSc6Zq+5Li65oOF77yB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nkupTkuIPoqIAv56eL6aOO6K+N44CLPC9wPjxwPjxlbT40Ny48L2VtPuW/h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lv+axn+awtO+8jOaXpeWknOS4nOa1geaXoOath+aXtuOAgiZtZGFzaDsmbWRhc2g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py644CK5rGf6Zm15oSB5pyb5a+E5a2Q5a6J44CLPC9wPjxwPjxlbT40OC48L2VtP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WFseiKseS6ieWPke+8jOS4gOWvuOebuOaAneS4gOWvuOeB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5YWt6aaW5YW25YWt44CLPC9wPjxwPjxlbT40OS48L2VtP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kemxvOWcqOawtO+8jOaDhuaAheatpOaDhemavuWvh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riF5bmz5LmQ5LqM6aaW5YW25LqM44CLPC9wPjxwPjxlbT41MC48L2VtPuWmv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VhuS6uuWmh++8jOWmvuWRveW9k+mAouiWhOW5uOWkq+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44CK6Ziz5pil5puyJm1pZGRvdDvpl7rmgKjjgIs8L3A+PHA+PGVtPjUx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q5YWx6Zi25YmN6Zuo77yM6ZqU5Liq56qX5YS/5ru05Yiw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YLog5znkLzjgIrpuafpuKrlpKkmbWlkZG90O+WIq+aDh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n6XouqvlnKjmg4Xplb/lnKjvvIzmgIXmnJvmsZ/lpLTmsZ/msLT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arueni+eLrOa4uOabsuaxn+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TkuLrlh7rmnaXpmr7vvIzmlZnlkJvmgaPmhI/mgJz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PqeiQqOibriZtaWRkb3Q76Iqx5piO5pyI5pqX56y86L276Zu+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cneeni+WknOaAneWQm+eUmu+8jOaEgeingee7o+Wxj+WtpOae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2P5om/54+t44CK5ruh5a6r6IqxJm1pZGRvdDvpm6rpnI/pnI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W5qyh6Iqx5Lib5oeS5Zue6aG+77yM5Y2K57yY5L+u6YGT5Y2K57yY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nprvmgJ3kupTpppYmbWlkZG90O+WFtuWb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tib2R1NjN6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rYm9kdTYzem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7089FD48AEEB1C021B833E13C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