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8F5FD3772FE7BCAA5F9C0A69DD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8F5FD3772FE7BCAA5F9C0A69DD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5qE5ZCJ5Yi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S6lO+8jOWkqeacieW8g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iZueahpe+8jOmTuuWFg+Wunei3r++8m+eBq+eDp+S6ke+8jOeGlOeCvOmHkemTt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+8jOa7oei9vei0ouWuneOAguS7iuWkqeaYr+i0ouelnuaXpe+8jOaEv+S9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Wkp+WPkeaoqui0ou+8jOWkp+WvjOWkp+i0te+8jOWkp+i/kOS6q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i0ouelnuWKqeS9oOi0ouawlOi1sOmrmO+8jOWkj+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vjOi0teWbtOe7le+8jOeni+i0ouelnuWKqeS9oOi0oui/kOWkp+aKse+8jOWGr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9oOemj+emhOawuOWlve+8jOWbm+Wto+i0ouelnum9kOiBmuadpeaKpeWIs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elnuaXpemHkemTtua7oeeqlu+8jOi0ouWKv+emj+emhOm4v+i/kOWbtOS9o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0oua7mua7mu+8jOemj+aXuuaXuu+8jOi0ouelnuiKguaX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m+WvhOmXruWAme+8jOS8oOa4qeaalu+8jOaPkOWJjee7meS9oOmAgeWQieelp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WvjOaVsOS4jeWwve+8jOmHkeW4gemTtuW4geWghua7oeS7k++8m+iNt+WMh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sOWMhem8k++8jOW5uOemj+eUnOicnOS4h+W5tOmVv+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eS6uuWIsOWkhOaJk+WQrOS9oO+8jOi/mOivtOmAruS9j+S9oOWGs+S4jei9u+ml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S4quWPq+i0ouelnu+8jOS4gOS4quWPq+mhuuW/g++8jOmihuWktOeahOWP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seWIq+i6suS6huiupOWRveWQp++8gTwvcD48cD48ZW0+NS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uqeS9oOeymOeymCZsZHF1bzvotKImcmRxdW875rCU44CC5LiA5aSc5pq05a+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iq6LSi77yM5a+55aSW5byA5pS+5Y+R54K55rSL6LSi77yM5omL5rCU54iG5aW9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Zyw5Yip5Lq65ZKM5Y+R54K56LWi6LSi77yM5o6Y5Zyw5LiJ5bC65Y+R54K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S/5L2g55Sf6LSi5pyJ6YGT77yBPC9wPjxwPjxlbT42LjwvZW0+6LSi56We5p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5Lyg6YCS5L2g77yM5oS/5L2g77ya5Lq65aW96Lqr5aW957K+56We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W95Lia5aW95b+D5oOF5aW95aW977yM6LSi5aW956aP5aW96L+Q5rCU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7yY5aW95LqL5LqL6YO95aW944CC5o+Q5YmN56Wd5L2g6LSi56We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PC9wPjxwPjxlbT43LjwvZW0+5q2j5pyI5Yid5LqU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5Sf5rS75q2l5q2l6auY77yM5b6u56yR5Ly85pil6Iqx77yM5YGl5bq35aaC5pi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aaC5pil56yL77yM6LSi5rqQ5aaC5pil5r2u77yM5LqL5Lia6b6Z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y85rC05ryC44CC54y05bm05YW0JmxkcXVvO+mahiZyZHF1bzvov5DvvIznjLT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uiJnJkcXVvO+mSnuelqO+8gTwvcD48cD48ZW0+OC48L2VtPui0oueln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elnue9qeedgOS9oO+8jOecn+elnuS9keedgOS9oO+8jOemj+elnuWuoO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mAl+S5kOS9oO+8jOeIseelnuWLvuW8leS9oO+8jOWFg+elnua4hemGkuS9oO+8jO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+aAgOS9oO+8jOWcn+elnuWOmuW+heS9oO+8jOacgOWQjumAkuS4quecvOeln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JteaMguS9oO+8gTwvcD48cD48ZW0+OS48L2VtPui0ouelnuiKguWQk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WkhOWkhOmhuu+8jOeUn+a0u+atpeatpemrmO+8jOW9qeelqOacn+a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WutuS4reWHuum7hOmHke+8jOWimeS4iumVv+mSn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KLnpZ7ml6XotKLnpZ7liLDvvIzmhL/lpKnpmY3npo/ov5D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lnLDkuIrph5HnoJbkuInlsLrpq5jvvIzpkrvnn7Pnj43nj6DmtJLmu6H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mjILmu6Hnj43lrp3vvIzotKLnpZ7nnLfpob7lr7nkvaDnrJHvvIzlhajpg6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gIHkvaDmiYvjgII8L3A+PHA+PGVtPjEx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aWW6YeR5ZKM6ZKe56Wo77yM5aWP5ZON5Y2H6IGM5Y+R6LSi5Y+M5ZON54Ku44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YeR6J++5oub6LSi54yr77yM5L+d5L2g6LSi6L+Q5Lqo6YCa6LeR5LiN5LqG44C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L2g5bm05bm06YO95a+M6LS177yM5bKB5bKB5aW96L+Q5YW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ciOWIneS6lOaOpei0ouelnu+8jOaIkeaEv+eUqOWIu+mqqOeahOafl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4qeaDheaXoOaClOeahOecn+aDhe+8jOaNouS9oOS4gOeJh+aBrOa3oe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aalueahOa3seaDheawuOi/nOeahOeIseaDhe+8gTwvcD48cD48ZW0+MTMuPC9lbT7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mjqXotKLnpZ7vvIzotKLnpZ7mnaXkuobor7fov5vpl6jjgILotKLnpZ7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KbooaPvvIzpgIHkvaDosoznvo7lpoLoirHlprvvvJvotKLnpZ7otKLnpZ7ns7vnjo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jYfogYzliqDolqrlv6vvvJvotKLnpZ7miYvmi7/ph5HlhYPlrp3vvIzkv5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5Dlir/pq5jvvIE8L3A+PHA+PGVtPjE0LjwvZW0+6LSi56We5pel77yM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bqG6LS677ya5bm/5YWD56Wd5L2gJmxkcXVvO+i0oua6kOW5v+i/m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uKHnu5nkvaAmbGRxdW8754+g5YWJ5a6d5rCUJnJkcXVvO++8jOi0teW3nuaEv+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4zotLXot5/pmo8mcmRxdW8777yM6KW/6JeP57uZ5L2gJmxkcXVvO+mHkeiXj+mTtuiX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Z3npo/kvaDotKLnpZ7ml6XlkITot6/otKLov5DnlYXpgJrml6Dpm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2j5pyI5Yid5LqU6LSi56We5Yiw77yM6Z6t54Ku5p2l5oqK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2H6IGM5Yqg6Jaq5LiN5Lya5bCR77yM6ZyJ6L+Q5ZOG5Zem5oKE5oKE6Le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+g5a6d5YWo5p2l5LqG44CC6LSi56We5pel77yM5oGt56Wd5Y+R6LSi77yM5a+M6LS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2Q77yBPC9wPjxwPjxlbT4xNi48L2VtPui0ouelnumZpOWkleWIsO+8jOWllumHke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m+W8gOaYpeaSnuahg+iKse+8jOe+juWls+WFpeaAgOaKse+8m+ebm+Wkj+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sp+e+juS7u+mAjemBpe+8m+mHkeeni+mHjemYs+iKgu+8jOS7lemAl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tKLnpZ7ml6XvvIwmbGRxdW876YeR5rC05qGl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6q+W9se+8jCZsZHF1bzvph5HmspnmsZ8mcmRxdW876YKA5L2g5Y67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TtuaysyZyZHF1bzvor7fkvaDmnaXmvILmtYHvvIwmbGRxdW876ZO25be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dpeaKiuS9oOebvOacm++8jOelneS9oOW6pui/h+S4gOS4qiZsZHF1bzvmi6Xph5H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cmRxdW8755qE5b+r5LmQ6LSi56We5pel77yBPC9wPjxwPjxlbT4xOC48L2VtPu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S5jOe6seW4veW+gOS9oOWktOS4iuaOie+8jOiAgeWphueci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cieimgeS9oOaKse+8jOmSnuelqOacneS9oOmjmO+8jOWlveS6i+S9oOWFqOWM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oOebtOWPq++8muWlveWlveWlve+8geato+aciOWIneS6lOS6lOi3r+i0oueln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+8gTwvcD48cD48ZW0+MTkuPC9lbT7mraPmnIjliJ3kupTotKLnpZ7ml6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gmbGRxdW8757yWJnJkcXVvO+S4queUnOeUnOWciO+8jOi0oua6kOa7mua7muWmg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+a7pe+8m+eUqOePoOWunSZsZHF1bzvlm7QmcmRxdW875Liq5q+U6JCo6aW8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aSp5aSp5aW95b+D5oOF44CC6LSi56We5pel77yM56Wd5L2g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44CCPC9wPjxwPjxlbT4yMC48L2VtPuS6suaDhe+8jOeIseaDh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heaDheebuOS8tO+8m+atjOWjsO+8jOeskeWjsO+8jOaJi+acuuWjsO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geelne+8mui0ouelnuiKguW/q+S5kO+8gTwvcD48cD48ZW0+Mj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mjqXotKLnpZ7vvIzmga3npZ3kuYznurHluL3kvY/kvaDlpLTkuIrmjo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nIvkvaDnrJHvvIznvo7nnInopoHkvaDmirHvvIzpkp7npajmnJ3kvaDpo5jvvIzkuZ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j6vvvJropoHopoHopoHjgII8L3A+PHA+PGVtPjIyLjwvZW0+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pS+6Z6t54Ku77yb5aSn5Lq65bCP5a2p6YO95qyi56yR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aSn57qi5YyF77yb54yq5bm05aSp5aSp5aW96L+Q57uV77yM6YeR6ZO26ZKe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pyL5Y+L5LiA5a6a6KaB5byA5b+D77yM5LuK5bm05a6a6IO95oyj5aSn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to+aciOWIneS6lOi0ouelnuaXpe+8jOmAg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6ouWMhe+8jOaEv+S9oO+8muS4gOaLhue6ouWMhei0oui/kOWkp+W8gO+8jOS6jOaJ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mj+i/kOWIsOadpe+8jOS4ieS6suWbm+ect+W5uOemj+mZquS8tO+8jOWbm+W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i6q+S9k++8jOS6lOemj+S4tOmXqOeskeWPo+W4uOW8g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kuIDnrZDpu4Tph5HvvIzmipPkuKTmiorpkrvnn7PvvIznq6/kuIDnm5j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r/lhYPnvo7ph5HvvIzotKLnpZ7ml6XliLDkvaDlrrblgZrlrqL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zmiJHnmoTnpLznianlsJHvvIzkv5for53or7TnpLzovbvkurrmhI/ph43lm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lkKfvvIHmiJHkuZ/kuI3mmK/lvojmnInpkrHlk6bvvIH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2j5pyI5Yid5LqU6LSi56We5pel77yM5Lic6LSi56We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66x566x55qE6YeR6ZO26LSi5a6d77yM6KW/6LSi56We57uZ5L2g6YCB5p2l5LiA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55qE6ZKe56Wo77yM5Y2X6LSi56We6K6p5L2g5aSp5aSp6LSi6L+Q572p77yM5YyX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05bm06LSi5rCU6auY44CC6LSi56We5pel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Emui4j+emj+emhOWcsO+8jOWktOmhtui0oui/kOWkqe+8jOaJi+a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jje+8jOmdouWvuei0ouelnueUu++8jOaBreaVrOS4ieWPqemmlu+8jOm7mOW/t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ku+8jOaxguadpeWvjOi0tei0ou+8jOe+juWlvemaj+W/g+eVme+8m+elneS9o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jOi0teWmguS7huWAme+8jOmHkemTtui3n+S9oOi1sO+8jOi0ouWune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S4jeS8ke+8gTwvcD48cD48ZW0+MjcuPC9lbT7lj5jmkpLlk4jmi4nkuYv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LjgIHlpKrlubPmtIvkuYvmsLTkuLrnpo/jgIHllpzpqazmi4npm4XkuYvpoqDkuLr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ZznpLznianvvIznpZ3kvaDotKLlub/jgIHnpo/lpJrjgIHouqvkvZP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6eL6auY5rCU54i977yM5rKQ5rW0552A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iP5LiK5LqG5paw55qE5b6B56iL77yM5oS/5L2g5oul5pyJ5aSq6Zi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r566t55qE6YCf5bqm6auY5bGx55qE5Z2a6Z+n5aSn5rW355qE5a695bm/6ZuE6b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Gl77yM5Zyo5paw55qE6LW354K55LiK5oms5biG6LW36Ii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6lOW8gOmXqOi0ouelnuWIsO+8jOWIsOS6huS9oOWutumAgei0ouWune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emdouWPkee6ouWMhe+8jOaDs+imgeWkmuWwkee7meWkmuWwke+8m+i0ouelnuW4uOmp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6hu+8jOWkqeS4i+i0ouWvjOmaj+S9oOaMke+8geelneaCqOW/q+W/q+S5kOS5k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TwvcD48cD48ZW0+MzAuPC9lbT7mraPmnIjliJ3kupTvvJrkuJzot6/mi5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v5vlrp3vvIzljZfot6/liKnluILvvIzljJfot6/nurPnj43vvIzkuK3ot6/njoT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t6/otKLnpZ7pg73mnaXliLDvvIzlv6vlv6vlh7rpl6jmjqXotKLnpZ7vvIz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nInniLHlv4PvvIzotKLnpZ7nnIvkuobmiY3oiJLlv4PvvIzku47mraTluLj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vvIE8L3A+PHA+PGVtPjMxLjwvZW0+5q2j5pyI5Yid5LqU6L+O6LSi56We77yM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aaW5Y+R6Zi15a6577ya5Zac6LSi56We77yM6K6p5L2g5ZKM5rCU55Sf6LSi77y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6K6p5L2g6aG65omL5Y+R6LSi77yb56aP6LSi56We77yM6K6p5L2g5a+M6LS1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6L+Q6LSi56We77yM6YCB6LSn5LiK6Zeo77yM5b+r5Y675a626Zeo5Y+j5o6l6LS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7iuWkqeaYr+i0ouelnuaXpe+8jOelneemj+S4jeW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aEv+i0ouelnuawuOi/nOi3n+edgOS9oO+8jOaEv+S9o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i0oua6kOa7mua7muadpe+8jOaEv+S9oOW/q+S5kOS+neeEt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jOaEv+S9oOS4gOeUn+WBpeW6t+W5s+Wui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oioLvvIzmiJHmiorkuIDliIbnpZ3npo/kuIDliIbnm7zmnJvkuIDliIbnnL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nJ/lvoXkuIDliIbmjJrmg4XkuIDliIbnrYnlgJnkuIDliIbpmbbphonkuIDliI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liIbpkp/niLHkuIDliIbmhqfmhqzlvZPljYHliIbmg7Plv7XpgI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2j5pyI5Yid5LqU6LSi56We5Yiw77yM6L+O6LSi5o6l56aP5aW96L+Q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pa56LSi56We6YCB54+N54+g77yM6KW/5pa56LSi56We6YCB546b55GZ44CC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6ZKe56Wo77yM5YyX5pa56LSi56We6YCB5Zac5oql44CC5oS/5Zub5pa5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2g56y8572p77yM5LuK55Sf5a+M6LS15LmQ6YCN6YG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S4jeelneWPkei0ou+8jOWlveavlOaYpeiKguS4jeaLnOW5tOOAg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WIsO+8jOWPr+S7peW/mOiusOiHquW3seeahOWnk+WSjO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lneS9oOWPkei0ouWViuOAgumluuWtkOWDj+WFg+Wune+8jOWkmuWQg+ml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Wlve+8jOaEv+S9oOS7iuW5tOi1muS4qumlse+8gTwvcD48cD48ZW0+MzY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ml6XvvIzmkLrkuIDlrrbkurLkurrvvIzmlazkuoznm5jotKH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nmn7Hpq5jpppnvvIzmi5zlm5vot6/otKLnpZ7vvIznpYjkupTnpo/kuLTpl6j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rnlpKfpobrvvIzmhL/kuIPmmJ/pq5jnhafvvIzogZrlhavpnaLotKLmupDvvIzkv5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Tml7rvvIzov4fljYHliIblpb3lubTjgII8L3A+PHA+PGVtPjM3LjwvZW0+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K6p5L2g5b+D5oOF5aW95aW977yb57uZ5L2g5LiA57yV5riF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5raI5raI77yb57uZ5L2g5LiA5Lid6Ziz5YWJ77yM6K6p5L2g5bm456a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LiA5Y+l56Wd56aP77yM6K6p5L2g6LSi5rqQ5rua5rua44CC56Wd5L2g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LSi5b+r5LmQ77yBPC9wPjxwPjxlbT4zOC48L2VtPuWIneS6lOS5i+WJjeaLn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neS6lOWWnOi/jui0ouelnuWIsO+8jOaRhuS4iue+jumFkuS9s+iCtOWutO+8jO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i3r+i0ouelnumAgei0ouWuneOAguelneS9oOaWsOeahOS4gOW5tOmHjO+8muiCoe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2qOWBnOadv+OAgeW3pei1hOaciOaciOe/u+S4gOeVq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oioLpppblj5HpmLXlrrnvvJrllpzotKLnpZ7vvIzorqnkvaDlkozmsJTnlJ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brotKLnpZ7vvIzorqnkvaDpobrmiYvlj5HotKLvvJvnpo/otKLnpZ7vvIzorqn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i5votKLvvJvov5DotKLnpZ7vvIzpgIHotKfkuIrpl6jvvIzlv6vljrvlrrbpl6jlj6P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KfvvIE8L3A+PHA+PGVtPjQwLjwvZW0+5q2j5pyI5Yid5LqU6LSi56We5pel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5p2l5oql5Yiw77yM56Wd5L2g5Ye66Zeo5o2h5Liq6YeR6I235YyF77yM6L+b6Ze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K5L2g5oqx77yM5bem5pyJ5oub6LSi56ul5a2Q6Z2g77yM5Y+z5pyJ5YGl5bq3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K5pyJ5ZCJ56Wl5LqR5py1572p77yM5LiL6LiP5YmN56iL5q2l5q2l6auY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Si6L+Q5rua5rua5p2l77yM5aW96L+Q5LiA6Lev5L+P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6lOaOpei0ouelnuimgeacieivmuaEj++8jOi0ouelnumAgeadpemHkemTtu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aLm+i0oueMq++8jOWkqeWkqei/m+mSnuelqO+8jO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MoeS4jeS9j++8jOmAgeS9oOWuneiRq+iKpu+8jOeUn+a0u+Wkmuemj+em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uui0oueLl++8jOimgeS9oOi0oua6kOW5v++8jOi1tuS4ium8oOW5t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5tOaZr++8jOWSseS4gOWumuS8muWvjOi0teaXuuaXuuaciei0o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KnlpKflnLDlpKfvvIzkuI3lpoLotKLnpZ7niLflj6PooovlpKf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anlpJrvvIzkuI3lpoLkvaDnmoTpkp7npajlpJrvvJvot6/lub/lj4vlub/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LmupDlub/vvJvnga/ml7rngavml7rvvIzkuI3lpoLkvaDnmoTotKLov5D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mga3npZ3puKHlubTlj5HlpKfotKLvvIzkuov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QzLjwvZW0+6Z6t54Ku5Ly0552A56yR5aOw6ISG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qyi5LmQ6aOe77yM5pil6IGU5YaZ5bC95Liw5pS26YaJ77yM57qi5YyF6KOF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77yM55WF6LCI5pio5pel5oiQ5Yqf55Sc77yM5rKJ5rW45LuK5pel55Sc6Jyc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oSJ5b+r77yM5oGt5Zac5Y+R6LSi77yM6bi/6L+Q5Yiw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ouelnuiKgu+8jOm4v+i/kOeFp++8jOeDpuaBvOeahOS6i+W+gOi+uemdoO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BjeWcsO+8jOaLm+i0oui/m+Wune+8jOS6i+S4mumhuuWIqeayoeeDpuaBvO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jOWcqOWutuWQrOWWnOaKpe+8jOW5tOW5tOacieatpOaXtu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elneS9oOS4gOW5tOabtOavlOS4gOW5tOWlv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lh6DlpKflqLHkuZDmtLvliqjvvJrmi7/ph5HnoJblvZPlk5Hpk4P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mi7/pkp7npajlvZPnjqnlhbflj6Dnurjpo57mnLrvvJvmi7/noazluIHmiZ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Jvmi7/ph5HmnaHlvZPmi7zlm77jgILnpZ3mgqjnjqnlh7rkuIDkuKrlv6vkuZD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jgII8L3A+PHA+PGVtPjQ2LjwvZW0+6LSi56We5pel5a+55L2g56Wd56aP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CZyZHF1bzvlkbXmiJDjgILmhL/kvaDmu6HouqvluKbnnYDotKLmsJTvvIzlpLTpob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o/msJTvvIzohLjkuIrmtIvmuqLllpzmsJTvvIzpobrmupzlhYXmu6Hov5DmsJT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aznnYDlv5fmsJTvvIzlhbvouqvmsr7nnYDpl7LmsJTvvIzkurrnlJ/ku47mraT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vvIE8L3A+PHA+PGVtPjQ3LjwvZW0+5q2j5pyI5Yid5LqU6LSi56We5Yiw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KeB6LSi56We56yR77yM5ZCJ56Wl5LqR5py16L+O5aS057uV77yM5oqs5aS06KeB5Za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6L+O6Z2i5a+/5pif6bi/6L+Q5oql77yM6JuH5bm05o2h6LSi5LiN5byv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57uf57uf5a625Lit6LeR44CCPC9wPjxwPjxlbT40OC48L2VtPuato+aciOWIneS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elneaEv+W/q+S5kOS8tOedgOS9oO+8jOW5uOi/kOWbtOe7leS9o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jOeIseaDhea7i+a2puS9oO+8jOi0ouelnuezu+edgOS9oO+8jOW5uO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S9oO+8geaIkeWcqOi/memHjOelneemj+S9oO+8gTwvcD48cD48ZW0+NDk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vvIzpnZLpkrHlrablo6vnu5nmgqjpgIHllpzvvIzml6Xpo5/kuIfpkr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p4HpkrHnnLzlpKnlpKnnnInlvIDnrJHvvIznpZ3mgqjotKLnpZ7ml6X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iJDlsbHvvIznj6Dlrp3pk7rmiJDot6/vvIzpkp7npajmlbDkuI3lgZzvvIH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LSi56We5pel77yM5Ye66Zeo6YGH6YeR5a2Q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qx6ZO25a2Q77yM5Y+j6KKL6KOF6ZKe56Wo77yM5omL6YeM5ou/576O6YeR77y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D5a6d77yM5a626YeM6JeP6YeR5bGx77yM6ISW5a2Q5oi0546J55+z77yM5omL5LiK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6IO45YmN5oyC5rC05pm277yM5ZCO6IOM6LS0546b55GZ77yM55Sf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W/55qE5pyJ6LSi5ZG977yB56Wd5L2g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UvumereeCru+8jOWNg+WutuS4h+aIt+ecn+eDremXueOAguWWne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eBq+eDp++8jOeMquW5tOmprOS4iuWwseadpeWIsOOAguWQiOWutuasou+8jO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++8jOaBreelneaYjuWkqeabtOe+juWlveOAguelne+8muWwj+W5t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EieW/q+OAgjwvcD48cD48ZW0+NTIuPC9lbT7po47pm6jpgIHmmKXlvZL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47otKLliLDvvIzlt7LmnInnpZ3npo/ljYPkuIfoqIDvvIzkuI3nn6Xku47lk6r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Z/kuI3kuonlhYjvvIzlj6rnrYnlkInml7bliLDvvIzlvoXliLDnoLTkupTpm7bng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pmo/pnq3ngq7liLDjgII8L3A+PHA+PGVtPjUzLjwvZW0+54K55LiA54K556WI56a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A6K646LSi5Yq/5oS/77yM56OV5LiA56OV6JmU6K+a5aS077yM5oq95LiA5oq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+77yM6L+O5LiA6L+O6LSi56We5Yiw77yb6LSi56We5pel77yM5oS/5L2g6LSi5pi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LSi5Yq/5Y2H6auY77yM6YeR6ZO25pq05aKe77yM54+g5a6d5ruh56q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neS6lOi0ouelnuWIsO+8jOWutuWutuaIt+aIt+aUvumereeCr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wj+WtqemDveasoueske+8jOi0ouelnumAgeS4quWkp+e6ouWMhe+8m+m8oOW5t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e7le+8jOmHkemTtumSnuelqOWFqOadpeWIsO+8geaci+WPi+S4gOWumu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iuW5tOWumuiDveaMo+Wkp+mSse+8gTwvcD48cD48ZW0+NTUuPC9lbT7orrjliq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miYvmnaXvvIzorqTor4bnmoTnq5nlt6bovrnvvIzkuI3orqTor4bnmoTnq5nlj7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nmoTnq5nkuK3pl7TjgILor7TkvaDlkaLvvIHlv6vmlL7kuIvmiYvmnLr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HlpLTpnaDlopnnq5nlpb3vvIzku5Tnu4bnu5nmiJHlkKznnYDvvJr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6Z6t54Ku5ZON5LqG77yM6LSi56We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LqG77yM5LqL5Lia5Y+R5bGV5LqG77yM6ZKx6Iqx5LiN5a6M5LqG77yM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uW5Lq65LqG77yM5aSn5a625pWs5L2p5L2g5LqG77yM576k5LyX6LWe576O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h5oWV5L2g5LqG77yM5bm456aP5re55rKh5L2g5LqG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SreS4i+W4jOacm+eahOenjeWtkO+8jOaYpeWkqea0kuS4i+W5uOem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m+eni+WkqeWbtOS4iuaZtuiOueeahOiWhOmbvu+8jOWGrOWkqea1h+S4i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bqu+8m+Wbm+Wto+i+m+WLpOadpeeBjOa6ie+8jOWIneS6lOaUtuiOt+S6lOi3r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WPkei0ou+8gTwvcD48cD48ZW0+NTguPC9lbT7mnaXkuI3lj4rmlbTnkIb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j4jljIbljIbov4fljrvvvIzpl67lgJnomb3nhLbml7bmlq3ml7bnu63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LjlnKjlv4PlupXkvKDpgJLvvIzmlrDlubTnmoTpkp/lo7Dlt7Lnu4/lk43ot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nmoTovpvlirPljJbkvZzmu6HmhI/jgILlj4jliLDmlrDlubT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g6zmhI/vvIE8L3A+PHA+PGVtPjU5LjwvZW0+5q2j5pyI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ZCJ56Wl5oqK5L2g572p44CC5Li65L2g5omT5byA6IGa5a6d55uG77yM5q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I2J77yM56eN5qO15pGH6ZKx5qCR77yM5pSA5qC55bi46Z2S6Jek77yM6YeH5pK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G77yM5b6X5Yiw5aaC5oSP5a6d77yM5pGY5LiL5byA5b+D5p6c77yM56Wd5L2g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MC48L2VtPuaYr+e8mOWIhuiuqeaIkeS7rOebuO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JgOWtpuagoe+8jOiAjOaIkeS7rOWPiOacieedgOWFseWQjOivreiogOOAgeWFse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WFseWQjOebruagh++8m+S4uuS6huWwhuadpei/mOiDveS4gOi1t+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WQp++8geaWsOeahOS4gOW5tOWNs+WwhuWIsOadpe+8jOelne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i6q+S9k+WBpeW6t++8geS4h+S6i+WmguaEj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lkIzml7bkuZ/mmK/pgIHnqbfml6XjgILmhL/kv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6fmhIHvvIzpgIHotbDng6bmgbzvvIzpgIHotbDmgrLkvKTvvIzov47mnaXotKL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po/npZ7vvIzov47mnaXnpoTnpZ7vvIzov47mnaXmiYDmnInnmoTlubj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iLDmsLjov5zvvIE8L3A+PHA+PGVtPjYyLjwvZW0+5Yid5LqU5Yiw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6LSi56We5pC6552A6LSi6L+Q6LeR44CC6LeR5L2g5a6277yM5pWj6LSi6L+Q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277yM5Lii57qi5YyF77yM5Liq5Liq6IS45LiK5aCG5ruh56yR44CC56Wd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Y+R6LSi77yM57qi5YyF5ou/5p2l44CCPC9wPjxwPjxlbT42My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LpemHkemTtuWFpeaAgOaKse+8jOaKsemSu+efs+edoeWkp+inie+8jOa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9k+aeleWktO+8jOmTuue+jumHkeW9k+W6iuWNle+8jOebluasp+WFg+W9k+iiq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mpu+WuiOmXqOWPo++8jOW5uOi/kOeVmeWuiOW6iuWktO+8jOemj+i/kOmejeWJ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+8jOi0oui/kOmBjeW4g+S6lOa0suOAgjwvcD48cD48ZW0+NjQuPC9lbT7mmKXoioL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pTot6/otKLnpZ7mnaXov5DotKLvvIzkuJzljZfopb/ljJfkuK3vvIzotKLov5D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jgILnpZ3kvaDkvY/lnKjpu4Tph5HlsYvvvIzpgY3np43mkYfpkrHmoJHvvIznm5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vvIznu5Pmu6Hlr4zotLXmnpzvvIzlpITlpITpg73mmK/ogZrlrp3nm5jvvIz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t6/pgJrotKLot6/vvIE8L3A+PHA+PGVtPjY1LjwvZW0+5Yid5LqU56Wt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6LSi56We6L+O6L+b6Zeo77ya5Lic6Lev6LSi56We6YCB5L2g56aP5ruh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v6LSi56We6YCB5L2g6LSi5rqQ5rua5rua77yM5Y2X6Lev6LSi56We6YCB5L2g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YyX6Lev6LSi56We6YCB5L2g54ix5oOF576O576O77yM5Lit6Lev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mz5a6J44CCPC9wPjxwPjxlbT42Ni48L2VtPuato+aciO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keWxleWkp+Wlkeacuu+8jOiBquaYjuWvn+Wkqeacuu+8jOeugOWNleeQhuS4h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i0ouiOt+WVhuacuu+8jOaZi+WNh+WNoOWFiOacuu+8jOeIseaDhea3u+eUn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Bh+iJr+acuuOAgjwvcD48cD48ZW0+NjcuPC9lbT7otKLnpZ7oioLvvIzotaD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hL/mnJvmoJHvvIznu5Pmu6HlvIDlv4PmnpzvvIzlubjov5DmooXvvIzlr4zotLXmn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nY7vvIzlubjnpo/moYPjgIHnvo7mu6HmoqjvvIzlhbTml7roj4rvvIzlv6vkuZD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oirHvvIE8L3A+PHA+PGVtPjY4LjwvZW0+6LSi56We5Yiw77yM56Wd5L2g77ya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L5Lia55qE5bGx5bOw77yM5raJ6L+H54ix5oOF55qE5rKz5rWB77yM56m/6LaK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p626LW35L+h5b+155qE5b2p5qGl77yM5ou85bCx55CG5oOz6amw6a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iw6L6+6IOc5Yip55qE5b285bK477yBPC9wPjxwPjxlbT42O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aIkemAgeS9oO+8muS4gOaguemHkeadoeS5kOmAjemB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Fg+WuneWTiOWTiOeske+8jOS4ieaemumSu+efs+WJjemAlOeFp++8jOWbm+mil+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eDpuaBvO+8jOS6lOS4suePjeePoOi6q+S9k+WlveOAguelnei0ouelnuaXp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kp+WQieWkp+WIqe+8gTwvcD48cD48ZW0+NzAuPC9lbT7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mhL/kvaDvvJrotKLov5DplJDkuI3lj6/lvZPvvIzlj5HotKLmupD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luLjlubTlm7Tnu5XvvIzph5Hpk7bmipXmgIDpgIHmirHvvIzotKLot6/ot6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otKLnpZ7kvLTkvaDliLDogIHvvJvotKLnpZ7ml6XvvIznpZ3kvaDlj5HotK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E8L3A+PHA+PGVtPjcxLjwvZW0+6LSi56We6IqC5Yiw5LqG77yM5oOz5oOz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B57uZ5L2g55qE77yM5Y+I5LiN5omT566X57uZ5L2g5aSq5aSa77yM5Y+q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H77ya5Y2D5LiH6KaB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0ouelnuiKguaXpe+8jOelneemj+mAgeWIsO+8muemj+emhOWvv+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S4tO+8jOi0oui/kOS6qOmAmumSsea7oeeuse+8jOS6uuS6uuasouWWnOm+memin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i1j+e6ouWMhe+8jOWlvei/kOaXtuaXtuadpeWbtOe7le+8jO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5uOemj+e9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VwOHQ0Nnlucy5odG1sIj5odHRwczovL2R1YW5qdXppa3UuY29tL2R1YW5qdXpp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NDZ5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8F5FD3772FE7BCAA5F9C0A69DD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