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1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7EB3DF210869E0C054AEBE9912A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EB3DF210869E0C054AEBE9912A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H6IGM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4hemjjuiiheiihe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i9u+i9u+mAgeadpe+8jOeZu+S4iuS6i+S4muiInuWPsO+8jOaEv+S9oOWkqeWkq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i48L2VtPuW5tOi9u+acieS4uu+8jOWwkeW5tOW+l+W/l+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WGjeaOpeWGjeWOie+8jOWLh+aUgOmrmOWzsO+8geWTpeS7rOawuOi/nOaUr+a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My48L2VtPumAgeS9oOS4gOiJmOiIue+8jOaEv+S9o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mAgeaci+WPi+m4v+i/kOW9k+WktO+8jOm5j+eoi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tpeatpemrmOWNh++8gTwvcD48cD48ZW0+NS48L2VtPuaci+WPi++8jOaBreWWn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jO+8jOaKiuaPoeWlveWJjemAlO+8gTwvcD48cD48ZW0+Ni48L2VtPuelneS9oO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+8jOS5n+elneaIkeWJjemAlOaXoOmHj++8gTwvcD48cD48ZW0+Ny48L2VtPu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aDhemhuu+8jOeUn+a0u+mhuu+8jOS6i+S4mumhuu+8jOS4gOmhuueZvumh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eahOaci+WPi++8jOWcqOatpOecn+W/g+eahOS4uu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WWnOi0uuWWnO+8jOiKguiKgumrmOWNh++8gTwvcD48cD48ZW0+OS48L2VtPu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+jue+jueahOelneemj++8jOelneaCqOeUn+a0u+WutuW6reS6i+S4mumhuumhuu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TAuPC9lbT7npZ3npo/mnIvlj4vvvIzljYfogYzlv6vkuZD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vvIE8L3A+PHA+PGVtPjExLjwvZW0+576O5pmv5Yiw77yM5q2j6IO96YeP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at77yM56Wd5aSn5a6277yM5b+D5oOF5aW977yM5LqL5Lia6aG677yM56yR5Y+j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Ev+S9oOW/g+aDs+S6i+aIkO+8jOacieS4quWlve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raXmraXpq5jljYfvvIzlho3kuIrlsYLmp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6Wd5L2g5LiH5LqL6aG655WF77yM5LiA6Lev5LmF5Y+R77yM5LiA55S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emj+aXuui0ouaXuui/kOawlOaXuu+8jOWutum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S6i+S4mumhuuOAgjwvcD48cD48ZW0+MTYuPC9lbT7pqb7nnYDml7bpl7TnmoTph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lkKfvvIzmnIvlj4vvvIzkvaDnmoTliY3pgJTpmLPlhYnngb/ng4LvvIzpk7rmu6H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gII8L3A+PHA+PGVtPjE3LjwvZW0+5LiA5b+D5LiA5oSP56Wd5oS/5L2g5LiA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aG655m+6aG65LiH6aG644CCPC9wPjxwPjxlbT4xOC48L2VtPuaEv+S9oOWNh+iB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6i+S4muiKguiKguWNh++8jOeUn+a0u+atpeatpemrm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moTnlJ/mtLvlkozkuovkuJrpobrpo47pobrmsLTvvIzmraXmraXpq5jlj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LSi6L+Q5Lqo6YCa77yM5aSn5a+M5aSn6LS177yM5rC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KD77yBPC9wPjxwPjxlbT4yMS48L2VtPuaEv+S9oOS7juatpOW5uOemj+W/q+S5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kOS6qOmAmui0oua6kOa7mua7muadpe+8gTwvcD48cD48ZW0+MjIuPC9lbT7luIzmnJvl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kuIDmraXkuIDkuKrlj7DpmLbvvIzmraXmraXpq5jljYf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5Sf5rS76aG677yM5LqL5Lia6aG677yM5LiA6aG655m+6aG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BreelneS9oO+8muS7iuWkqeavlOaYqOWkqeWlve+8jOS4gOWkq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rmO+8geelneS9oOmrmOWNh++8jOmrmOWNh++8jOWGjemrmOWN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pZ3npo/puY/nqIvlvpflv5fvvIzoirHnm5vnu63nmbvpq5jjgILpobrpo47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o3lsZXlro/lm77jgII8L3A+PHA+PGVtPjI2LjwvZW0+56Wd5L2g6bi/6L+Q5b2T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l5q2l6auY5Y2H77yM5LqL5Lia5pyJ5oiQ77yM6aG66aG65Yip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Ev+S9oOWNh+i/geS6i+S6i+mhuuWIqe+8jOi0oua6kOa7mua7mu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ajkuOAgjwvcD48cD48ZW0+MjguPC9lbT7pgIHkvaDkuIDpopfnpZ3npo/lv4P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oLoioLpq5jljYfjgII8L3A+PHA+PGVtPjI5LjwvZW0+56Wd5L2g5Zyo5a6Y5Zy65Li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b6X5rC077yM5q2l5q2l6auY5Y2H44CCPC9wPjxwPjxlbT4zMC48L2VtPuelneS9oOiB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uWNh++8jOWlvei/kOS4gOeUn+OAgjwvcD48cD48ZW0+MzEuPC9lbT7npZ3lkJvpnZL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kuIrvvIzmm7Tov5vkuIDmraXlsYLlsYLnmbvvvIE8L3A+PHA+PGVtPjMy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625qKv77yM5oS/5L2g5bmz5q2l6Z2S5LqR44CCPC9wPjxwPjxlbT4z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+WPi+WkqeWkqeS4gOi3r+W5s+Wuie+8jOS4gOmprOW5s+W3n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ljYfogYzliqDolqrov5DmsJTlpb3vvIzoip3purvlvIDoirHoioLoioL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1LjwvZW0+56Wd5oKo5LqL5Lia5ZyG77yM55Sf5rS75ZyG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BPC9wPjxwPjxlbT4zNi48L2VtPuaBreelneS9oOmhuumjjumhuuawtOOAgeS4gO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mhuumhuumhuuOAgjwvcD48cD48ZW0+MzcuPC9lbT7npZ3otLrkvaDljYfogY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pobrmhI/vvIzogYzkvY3kuIDljYflho3ljYfvvIzolqrmsLTkuIDmtqjlho3mt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+d5L2R5L2g6IGM5L2N6auY5Y2H77yM5bmz5q2l6Z2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b6X5oSP77yM5YmN6YCU5peg6YeP44CCPC9wPjxwPjxlbT4zOS48L2VtPuWNh+iB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+8jOS6i+S6i+WmguaEj++8jOWlvei/kOi/nui/nu+8jOS4gOW4humjju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pZ3kvaDnpo/mmJ/pq5jpq5jnhafvvIzpuL/ov5DlvZPlpLT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6Wd5L2g5ZCJ56Wl5aaC5oSP77yM5pel5a2Q57qi54Gr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uY5Y2H44CCPC9wPjxwPjxlbT40Mi48L2VtPuelnei0uuaCqOWPluW+l+S6hu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nOWIqe+8jOaIkeacn+W+heedgOWGjeasoee7meaCqOWPkei/meadoeefreS/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tKLov5DkuqjpgJrlpKnlpKnotZrlpKfpkrHvvIz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bPlronlronjgII8L3A+PHA+PGVtPjQ0LjwvZW0+5ZCJ56Wl5aaC5oSP5aW95b2p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Sn5ZCJ5aSn5Yip77yM5q2l5q2l6auY5Y2H44CCPC9wPjxwPjxlbT40NS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+8muaXpeWtkOatpeatpemrmOWNh++8jOeDpuaBvOW/p+aEgeWFqOa2iO+8jO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mAjemBpeOAgjwvcD48cD48ZW0+NDYuPC9lbT7npZ3kvaDlpb3ov5DluLjlnKj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E8L3A+PHA+PGVtPjQ3LjwvZW0+56Wd56aP5pyL5Y+L5Y+R5Y+R5Y+R77yB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b2T5aS06LSi56We5Yiw77yM5ZCJ5pif6auY54Wn5aW96L+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emBk+mFrOWLpOWli++8jOmysum5j+WxleWuj+Wbv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rrlv6vmhI/lv6vor63vvIzlv6vkuZDljYfogYz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l5Lus77yM5ZCs6K+05L2g5pyA6L+R5pil6aOO5b6X5oSP77yM5q2l5q2l6auY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77yM5oGt5Zac44CCPC9wPjxwPjxlbT41MS48L2VtPuS4g+aYn+mrmOeFp++8jO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WNh+OAgjwvcD48cD48ZW0+NTIuPC9lbT7ku4rlpKnpobrvvIzmmI7lpKnpobr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JvkuovkuJrpobrvvIzliY3nqIvpobr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S/5L2g6bKy6bmP5LmL5b+X5b6X5pa95bGV77yM5LiH5LqL5aaC5oSP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1NC48L2VtPuelneemj+aYr+S7veecn+W/g+aEj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iogOS4h+ivreeahOihqOeZveOAguS4gOmmluW/g+absu+8jOelneS9oOWNh+i/g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TUuPC9lbT7npZ3kvaDlubjnpo/lv6vkuZDvvIzlv4P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vvIE8L3A+PHA+PGVtPjU2LjwvZW0+56Wd6Lqr5L2T5YGl5bq377yM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elneemj+S9oOm4v+i/kOW9k+WktOWlvei/kOWc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S5kOW8gOaAgOOAgjwvcD48cD48ZW0+NTguPC9lbT7npZ3kvaDkuovkuJro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ioLoioLpq5jvvIzlpb3ov5Dov57ov57lpKnlpKnlppn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5aWL5paX5bGV6bi/5Zu+77yM6Laz5pm65aSa6LCL5Lq6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lneS9oOS4h+S6i+mhuuWIqe+8jOi6q+S9k+WBpeW6t++8jOi0ou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NjEuPC9lbT7kurLniLHnmoTmnIvlj4vvvIzljYfotbfkvaDnmoT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orqnov73msYLpobrnlYXjgII8L3A+PHA+PGVtPjYyLjwvZW0+5oGt5Zac5oGt5Z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Zu+5aSn5bGV77yM5q2l5q2l6auY5Y2H77yM6Iqd6bq75byA6Iqx6IqC6IqC6auY6Z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XqO+8jOWFhOW8n++8jOWPiOWNh+iBjOS6hu+8jO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jOivt+Wuouivt+WuouOAgjwvcD48cD48ZW0+NjQuPC9lbT7ku4rlpKnmr5Tmm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lpKnmr5TkuIDlpKnpq5jvvIHpq5jljYfpq5jljYflho3pq5jlj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qL5Lia5pyJ5oiQ77yM6LSi6L+Q5Lqo6YC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vjOi0teS4jeW/mOi0q+ept+WPi++8jOWNh+iBjOS4jeW/mOi0q+i0se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npZ3lpKflrrblkInnpaXlpoLmhI/vvIzkuovkuJrpob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vvIzlrrbluq3lkozlkoznnabnnabvvIzlubPlronlgaXlurfvvIz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7PkuovmiJDjgII8L3A+PHA+PGVtPjY4LjwvZW0+5LqL5Lia5LuO5q2k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6aG65Yip5Yip5bm456aP5ruh44CCPC9wPjxwPjxlbT42OS48L2VtPuS9m+WFie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FseaykOS9m+aBqe+8jOaEv+S9oOWlvei/kOi/nui/nu+8jOS6uumhuuW/g+mhu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+8gTwvcD48cD48ZW0+NzAuPC9lbT7mhL/mgqjkuovkuJrokrjohb7vvIzlv4Pmg7P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E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13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0ZzYuaHRtbCI+aHR0cHM6Ly9kdWFuanV6aWt1LmNvbS9kdWFuanV6aS9tdzQybGt1dGc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7EB3DF210869E0C054AEBE9912A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