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2A65D462453C26BB7C29DB3925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2A65D462453C26BB7C29DB3925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/g+mFuOiOq+i/h+S6ju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l+WkquiupOecn++8jOWNtOWPiOWcqOS7lumdouWJjeihqOmcsuWHuua7oeiEu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i48L2VtPuWboOS4uuS9oO+8jOaIkeavj+WkqeW+iOaZm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S4uuWSjOS9oOivtOivtOivne+8m+WboOS4uuS9oO+8jOaIkeS8muaXtuS4je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acuu+8jOeci+acieayoeacieS9oOeahOS/oeaBr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veS9oOWIsOWkqea2r++8jOS4jeeuoeS9oOWIsOWTquWEv++8jOaIkemD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S8tOedgOS9oO+8jOebtOWIsOS9oOatu+S4uuatou+8jOWPquaYr+aci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Aleatu+msvO+8gTwvcD48cD48ZW0+NC48L2VtPuOAiuWWnOasouS9oOOA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OAiuWkquWujOe+juOAi++8jOOAiuWygeaciOaXoOWjsOOAi+mAneWOu+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WLh+awlOOAi+ivtOOAiueIseS9oOOAi++8jOWmguS7iueahOaIkeW3suOAiuS4jeW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i++8jOimgeOAiuWkp+WjsOWWiuWHuuaIkeeIseS9oOOAi++8jOOAiu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i+OAgjwvcD48cD48ZW0+NS48L2VtPuacieS4gOWPpeeUnOiogOWPq+eIseS9o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WPpeicnOivreWPq+eIseS9oOS4h+i9ve+8jOacieS4gOWPpeaJv+ivuu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jOacieS4gOWPpeiqk+ivjeWPq+aIkeWmu+imgeeIseOAguecn+iv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+8muS9oOaYr+aIkeS7iueUn+awuOi/nOeahOS+nei1l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WWnOasouaIke+8jOaYjuebruW8oOiDhu+8jOa3seaDheasvuas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y48L2VtPuaXtuWFiemdmeWlve+8jOS4juWQm+ivre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S4juWQm+WQjO+8jOe5geWNjuiQveWwve+8jOS4juWQm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WIsOS9oO+8jOaIkeaAleinpueUte+8m+eci+S4jeWIsOS9oO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heeUte+8m+WmguaenOayoeacieS9oO+8jOaIkeaDs+aIkeS8muaWr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WwkeaXtuS9oOS7peS4uuS8muWSjOiuuOWkmuS6uuW/g+eBt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WQjuadpeS9oOWPkeeOsO+8jOi/meagt+eahOS6i+aDheS4gOi+iOWtk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mCo+S5iOWHoOasoeOAgjwvcD48cD48ZW0+MTAuPC9lbT7miJHmmK/kuKrkv5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4HlsbHllpzlsbHvvIzop4HmtbfllpzmtbfvvIzmib/okpn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4jpqoTlgrLkuoblpb3lpJrlubTvvIzkvaDmmK/lubTls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vvIzkuZ/kuqbnhLbjgII8L3A+PHA+PGVtPjExLjwvZW0+5pyA54ix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L2g77yM5pyA576O6KGo5oOF5piv5oqx552A5L2g77yM5pyA55Sc6K+d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pyA566A5Y2V55qE5LqL5piv5oqx552A5L2g77yM5pyA6ZW/5Lm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L2g44CC5oul5oqx5oOF5Lq66IqC5b+r5LmQ44CC5oqx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W8gOW/g+eahOS6i++8jOWQrOingeS9oOeahOWjsOmfs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s+W/g+OAgjwvcD48cD48ZW0+MTMuPC9lbT7miJHkuIDnm7T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moTlrZjlnKjvvIzorqnmiJHlv5jorrDkuobkurrlsbHkur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r5LmQ55qE5pa55byP5pyJ5b6I5aSa56eN77yM5pyA55u0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B5Yiw5L2g44CCPC9wPjxwPjxlbT4xNS48L2VtPuaEv+S9oOS7juatp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aXoOeWvueXheS+teaJsO+8jOaXoOmjjumbqOebuOWbsOOAguaxn+ays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pOmFkuWPr+mlru+8jOmdkuWkqeeZveaXpea1t+mYlOWkqeepuuiHquiDv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+8jOS9oOaIkeeUn+eUn+S4jeinge+8jOWygeWy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J3nu6rpmo/po47po5jov5zvvIzlgL7lkKzlpI/oirHlv4Ppn7PvvIzkuI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oirHmtarmvKvvvIzotbDov4fmmKXmnaXliLDlpI/vvIznnLjph4zppbHmu6H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ml6Dmn5PnmoTnu7/vvIzmtJLokL3kuIDlnLDmg4XvvIzkuIDnvJXppqjpppn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aLlloPlpI/nmoTmuIXniL3jgII8L3A+PHA+PGVtPjE3LjwvZW0+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7uI5LqO6K6p5oiR56Kw5Yiw5LqG5L2g77yB6L+Z5qyh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77yM5LiN5Lya5pS+5byA55qE77yM5oiR5Lya6Zmq5L2g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77yM6LWw5bGe5LqO5oiR5Lus55qE5Lq655S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aYn+i+sOaYqOWknOmjju+8jOWtpOiLpuWvguWvpeebuOaAneeXm++8jOi6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W/g+acieeBteeKgOS4gOeCuemAm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pKnmiY3nn6XpgZPvvIzmiJHkuYvmiYDku6XmvILms4rlsLHmmK/lnKj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jgII8L3A+PHA+PGVtPjIwLjwvZW0+54ix5L2g77yM5omA5Lul5LiN5oOz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a6e5q+U5qKm5aKD6L+Y6KaB576O5Li9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S9oOaYr+S4gOS4quS6uu+8jOS9huWvueS6juaIkeiAjOio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S4lueVjOOAguS9oOWcqOaXtu+8jOS9oOaYr+S4gOWIh++8jO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aYr+S9oOOAgjwvcD48cD48ZW0+MjIuPC9lbT7miJHopoHlvZPku7booaP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bTlpKnljIXvvIjmirHvvInnnYDkvaDvvJvmiJHopoHlvZPkuKrng63msLT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bTlpKnng5jvvIjlk4TvvInnnYDkvaDvvJvmiJHopoHlvZPnopfmmpb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uo7kvaDnmoTlj6PkuK3kuZ/ono3kuo7kvaDnmoTlv4P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f5b+D5Lqk5Ye677yM5bCx5oSP5ZGz552A5pyJ5Y+X5Lyk55qE6aOO6Z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L+Z5LmI5aSn77yM5aaC6Iul6L+e5LiA5Liq55SY5oS/5o2n5Ye6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Kh5pyJ77yM5bKC5LiN5pu05Yqg5oKy5ZOA77yM5Y+q5pyJ55yf5b+D5o2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yNC48L2VtPiZsZHF1bzvmiJHlpoLmnpzog73miJ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lj4vvvIzmiJHlj6/og73kuI3mmK/pgqPmmI7lmajmnIDlpJrnmoT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u53lr7nmmK/kvJrluK7ku5bmjKHkuIvoh7Tlkb3kuIDlh7vnmoTpgqPku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LiA5a6a5Lya55qE44CC5oiR55SY5b+D5oOF5oS/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iJr+i+sOe+juaZr+WPr+S4juS9leS6uuiv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mmK/miJHkurrnlJ/mnIDnjJ3kuI3lj4rpmLLnmoTpgYfop4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mnIDnu5rng4LlpJrlvannmoTljY7lubTvvIzkvaDmmK/miJHkurrnlJ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moTmupDms4nvvIzmhL/kvaDlkozmiJHlhbHph4rmsLjkuI3okL3luZ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E8L3A+PHA+PGVtPjI3LjwvZW0+5LiK5bid6LWQ5LqI5oiR6L+95rGC5L2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x5q+U54m56LWL5LqI5L2g5Lqr5Y+X54ix55qE5LmJ5Yqh77yM57yY5Lu95a6J5o6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4ix5L2g77yM5Zyo5oiR54ix5L2g55qE5q+P5YiG5q+P56eS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yL5Zyo5oiR5a+55L2g55qE55e05b+D5LiA54mH77yM5o6l5Y+X5oiR55qE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uiOedgOS9oO+8jOmZquedgOS9oO+8jOaB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IseedgOS9oOOAgue0r+S6hu+8jOadpeaIkeaAgOaKse+8m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l+S9oOeske+8jOeIseS9oOeahOiqk+iogOS4jeS8muW/mOaO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Ds+WvueS9oOivtO+8muacieS9oOecn+Wlv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mg4XmhI/lnKjmjIflsJbnvKDnu5XvvIznlJznlJznmoTorrDlv4b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zniYfniYfnmoTmtarmvKvlnKjmnIjkuIvmjKXmtJLvvIznvo7nvo7nmoT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IrmvJTvvIznnJ/nnJ/nmoToqpPoqIDlnKjlpKnnqbrlm57ojaHv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DnlJ/kuIDkuJbvvIE8L3A+PHA+PGVtPjMwLjwvZW0+55So546r55Gw6Iq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2g55qE5b+r5LmQ77yM55So5ben5YWL5Yqb55Sc6Jyc5L2g55qE55Sf5rS777yM55S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yI5ZG15oqk5L2g55qE5a6B6Z2Z77yM55So55yf5b+D54ix5rip5pqW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4xNOaDheS6uuiKgu+8jOaEv+S9oOe+juS4veW4uOWcqO+8jOeIse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zEuPC9lbT7muKnmn5TnmoTlv4PjgILmmK/pgIHnu5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tarmvKvnmoTlv4PvvIHmmK/pgIHnu5nmnInmg4XnmoTkurrmsLjmgZ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Hnu5nnrYnlvoXnmoTkurrvvIzmhL/miorkuIDpopfnpZ3npo/nmoTlv4P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kurLniLHnmoTkurrvvIE8L3A+PHA+PGVtPjMyLjwvZW0+5LiA55yL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6ZKf5oOF77yM5LiJ55yL5Y+R5pmV77yM54ix77yM54ix77yM54ix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kvaDmsqHllYbph4/jgII8L3A+PHA+PGVtPjMz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YeN6KaB55qE5pel5a2Q77yM5pyJ5L2g55qE6YKj5aSp77yM5pyJ5oiR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IkSZyZHF1bzvlkowmbGRxdW875L2gJnJkcXVvO+aIkOS4u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cmRxdW8755qE6YKj5LiA5aSp44CCPC9wPjxwPjxlbT4zNC48L2VtPuS9oOaYr+iKs+iP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a3oea3oeaYpeiJsu+8jOS9oOaYr+Wxsea2p+a1gea3jOeahOa2k+a2k+a4h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Yn+WknOS4i+WuieeEtuaBrOmdmeeahOWCrOecoOWknOabsu+8jOS9oO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eahOesrOS4gOe8lea4qeaalueahOmYs+WFieOAguS6su+8jOS9o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msqHmnInku4DkuYjnibnliKvllpzmrKL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nibnliKvllpzmrKLkvaDjgII8L3A+PHA+PGVtPjM2LjwvZW0+5auB5Yiw5L+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+65p2R5p2h5Lu25LiN6LWW77ya56m/6KGj5Z+65pys6Z2g57q677yM5ZCD6aW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2g5YWa77yM6Ie05a+M5Z+65pys6Z2g5oqi77yM5ai25aa75Z+65pys6Z2g5oOz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+65pys6Z2g6LWw77yM6YCa6K6v5Z+65pys6Z2g5ZC877yM5Yi25a6J5Z+65pys6Z2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pqW5Z+65pys6Z2g5oqW44CCPC9wPjxwPjxlbT4zNy48L2VtPuS7j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SjOS9oOaAp+WRveebuOezu++8jOaIkeS7juadpemDveayoeacieWQjuaCl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poHor7TosIHmnIDniLHkvaDvvIzpgqPogq/lrprpnZ7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miJHkvJrorqnkvaDlubjnpo/vvIzorqnkvaDkuI3kvJrmu6HotrPvvIzkuIDnm7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vaDlj6/ku6Xniq/plJnvvIzlj6/ku6Xku7vmgKfvvIzmiJHkvJrluK7kvaD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iYDmnInjgII8L3A+PHA+PGVtPjM5LjwvZW0+5Y+q5pyJ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omN5LiN5Lya5Y67576h5oWV5Yir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7gOS5iOimgeWKquWKm++8jOWboOS4uuaIkeaDs+WOu+eahOWcsOaWu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aIkeWWnOasoueahOS4nOilv+mDveW+iOi0te+8jOaIkeeIseeahOS9oOi2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mgeiDvemFjeW+l+S4iuS9oOOAgjwvcD48cD48ZW0+NDEuPC9lbT7lkIPpp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gZrpgZPoj5znu5nkvaDlkKfvvIzkuLvmlpnvvJrnibXmjILvvJvphY3mlp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liLbpgKDml6XmnJ/vvJrorqTor4bkvaDnmoTpgqPkuIDlpKnvvJvkv53lrZ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vvJvlkbPpgZPvvJrlv6vkuZDlvIDlv4PliqDpmbbph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Y+I5rKh5b+N5L2P77yM5b6A5a6H5a6Z6YeM5Y+R6YCB5LqG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S15rOi44CCPC9wPjxwPjxlbT40My48L2VtPuaDs+S4juS9oOS4gOWIgOS4pOaW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s+S4juS9oOWcqOS4gOi1t+S6hu+8jOWFjeW+l+iuqeaIkeacneS5n+aDs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Ds+S9oOOAgueUn+eUn+atu+atu+ebuOaAneS4jee7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nnJ/nmoTmmK/kuIDkuKroirHlv4PlpKfokJ3ljZzlkKfvvIz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4/kuIDlpKnnmoTkvaDjgILku47liY3nmoTkvaDvvIznjrDlnKjnmoT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r4/kuIDkuKrkuI3lkIznmoTkvaDjgII8L3A+PHA+PGVtPjQ1LjwvZW0+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L2g77yM5Zyo6Lev5LiK44CC5Zyo5a+d5a6k44CC5Zyo5pWZ5a6k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Zyo55qE5Zyw5pa544CC5oOz5L2g5Zyo5YGa5LuA5LmI77yM5Lya5LiN5Lya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pyJ5rKh5pyJ6KeJ5b6X5oiR5Lus6K+l6KeB6Z2i5LqG77yM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6I5oOz77yM5b6I5oOz44CCPC9wPjxwPjxlbT40Ni48L2VtPuaIkeaCo+S4iu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ebuOaAnee7vOWQiOeXh++8jOS4gOWkqeS4jei/veS9oOS8muW+l+WFs+iKg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kqeS4jeihqOeZveS8muW+l+WSveWWieeCju+8jOS4ieWkqeS4jeaDs+S9oOS8mu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OeCju+8jOWMu+eUn+ivtOS9oOaYr+WUr+S4gOeahOino+iNr+OAguWmguS9oOWeg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nuefreS/oe+8gTwvcD48cD48ZW0+NDcuPC9lbT7kvaDnn6XpgZPmiJH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J/njrDlnKjnnIvov5nlj6Xor53nrKzkuIDkuKrlrZflsLH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CP55Sf5LiN5omN77yM5byD5Y2X6LW05YyX77yM6am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2J5p2l5bm077yM56eL6aOO6LW377yM5YaN5LiO5aeR5aiY6LCI56yR6aOO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WPpeivuuiogO+8jOWPr+S7peaYr+S4gOi+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ecn+W/g++8jOecn+aEj++8jOecn+aEn+aDh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og73opoHotbDov4flvojlpJrlubTvvIzmiY3og73lnKj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vvIzpgqPkuYjlr7nkvaDmnaXor7TvvIzmiJHmmK/kuI3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UxLjwvZW0+5oKg5oms55C05aOw5aWP5ZON54ix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Iqx5qC35bm05Y2O57u95pS+54ix55qE54+N6LS177yM5L2g5piv5pqu6Zuo5p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77yM5L2g5piv5LqR5bGC5LiH6YeM5ZCO55qE6Ziz5YWJ77yM54ix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LiA5b6A5oOF5rex77yM5oOF5LmL55yf5YiH6ICM5b+D5rKJ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WkqeaIkeS4gOS4quS6uuWcqOihl+S4iui1sO+8jOmbq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+iOa7ke+8jOaIkeS4jeWwj+W/g+aRlOS6hui3pO+8jOaKiuaIkeeahOW/g+aRl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iumdouern+eEtuacieS9oOeahOWQjeWtl+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lpbPlranvvIzkuI7lhbbkuLrkuoblpbnnmoTlubjnpo/ogIzmlL7lvI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kvY/lpbnvvIzkuLrlpbnnmoTlubjnpo/ogI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u05Yiw6YGH6KeB5L2g77yM5oiR5omN55+l6YGT6L+Z5LmI5aSa5bm0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44CCPC9wPjxwPjxlbT41NS48L2VtPuiusOS4jei1t+aYr+WTqu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S9oOWSjOaIkeWBtueEtuaTpuiCqeiAjOi/h++8jOWwseWDj+S4gOW6p+WxseW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Wkp+a1t+S5i+S4re+8jOayoeaciea2n+a8qu+8jOWPquacieaDiua2m+mqh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aIkeW3suWGs+Wumu+8jOatpOeUn+aIkeWwseaYr+S9oOeahOS6uueUn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o47mmK/pgI/mmI7nmoTvvIzpm6jmmK/nvKDnu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uKnmmpbnmoTvvIzkupHmmK/mtIHnmb3nmoTvvIzmmJ/mmK/npZ7np5jnmo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3pmJTnmoTvvIzlnLDmmK/ml6DovrnnmoTvvIzniLHmmK/msLjmgZL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J3nmoTjgILmiJHniLHkvaDvvIzkuIDovojlrZD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CB5aSn5rKh5Lq654ix77yM5oi/5a2Q6L+Y5rKh55uW77yM6L2m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mw77yM5a+55L2g5Y+q5pyJ54ix77yM5aSW5Yqg56m66ZKx6KKL77yM5aaC5p6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Sv5pyJ54ix5Ly85rW377yBPC9wPjxwPjxlbT41OC48L2VtPuaIkeWus+aAl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i1t+S9oO+8jOabtOWus+aAleaIkeWvueS9oOeahOWbnuW/huWkqui/h+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vvIzljp/mnaXmmK/msqHmnInlkI3lrZfnmo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YvliY3nrYnlvoXnmoTvvIzlsLHmmK/lroPnmoTlkI3lrZ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26ICM77yM5oiR6KaB5ZGK55+l5L2g77yM5aaC5p6c5pyJ5LiA5aSp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oiR5Lya55eb5ZOt5rWB5raV77yM5bCx5YOP6L+35aSx5LqG5pys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R55av5Ly855qE6LeR6YGN5aSn6KGX5bCP5be35Y675a+7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Ds+imgeWWneeCueWwj+mFku+8jOeEtuWQjuepv+edgOWwj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QueedgOmjjueahOWknOaZmu+8jOaZg+aZg+aCoOaCoO+8jOaJkeWAk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OAgjwvcD48cD48ZW0+NjIuPC9lbT4mbGRxdW876L+Y6K6w5b6X6YKj5qyh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JmxkcXVvO+S9oOmCo+asoeWSjOaIkeaPkOWHuuWIhuaJi++8jOaIk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SZyZHF1bzvvvIzmiJHnjrDlnKjlm57nrZTkvaDvvIzmiJHohLjkuIrmsqHmnIn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ph4zlt7Lnu4/lk63nmoTlpKnltKnlnLDoo4L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aW95YOP56qB54S25pyJ5LqG6L2v6IKL77yM5Lmf56qB54S25pyJ5LqG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2NC48L2VtPumBh+WIsOS9oOS5i+WQjuaIke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kmuW5tOmDveWtpOi6q+S4gOS6uu+8jOmDveaYr+S4uuS6humBh+WI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niLHkvaDmsqHmnInku4DkuYjnm67nmoTvvIzlj6rmnI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srnnmoTmiJHniLHkvaDjgII8L3A+PHA+PGVtPjY2LjwvZW0+5r2u5rC0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CR5LiK55av5rao77yM6YKj5piv5oiR5a+55L2g55qE5oCd5b+1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b+D5bqV77yM5rqQ5rqQ5LiN5pat5Zyw5ZCR5L2g5rWB5Y6777yM5r2u5rao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a+55L2g5pyA5rex55qE5oOF5oSP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ecvOelnuWkqua4qeaflOS6hu+8jOeskei1t+adpeiejeWMluS6huiAgeWkq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jguPC9lbT7mnInml7blgJnvvIzmiJHluIzmnJv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miJHpgqPmoLfkvKTlrrPkvaDvvIzkvYbmmK/miJHnn6XpgZP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miJHkuZ/kuI3kvJrov5nmoLflgZrnmoTvvIzmiJHniL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jgII8L3A+PHA+PGVtPjY5LjwvZW0+5Zyo6L+Z5Liq5piO5aq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5ZGA77yM6L+Z5LiW6Ze055qE576O5aW96YO95Zyo562J552A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MC48L2VtPuacieS9oOeahOavj+S4gOWkqe+8jOS6u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Wkqe+8geiuqeaIkeS7rOS4gOebtOaQuuaJi+i1sOS4i+WOu+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zEuPC9lbT7kuI3lhazlubPvvIzkvaDnmoTmoqbph4zmnIn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sYvlkozkvJrpo57nmoTmnb7pvKDlkozllrfngavnmoTpsb/psbzvvIzogIz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cyLjwvZW0+5YGH5aaC56We54Gv6K6p5oiR6K6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a56ys5LiA44CB5oiR6KaB5ZKM5L2g5LuK55Sf5LuK5LiW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44CB5oiR6KaB5ZKM5L2g5p2l55Sf5p2l5LiW5Zyo5LiA6LW377yb56ys5LiJ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rC455Sf5rC45LiW5Zyo5LiA6LW377yBPC9wPjxwPjxlbT43M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W4g+a7oeihl+WktO+8jOaDheS6uueahOeskeWuueiNoea8vuWcq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WQjeWWnOasoui/meS4quWOn+acrOWxnuS6juilv+aWueeahOiKguaX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i/meagt+eahOaXpeWtkOmHjOiuqeaIkeS7rOaIkOS4uuaBi+S6u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miJHov5nkuKrkurrlvojlrrPnvp7nmoTvvIzkuI3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miJHlrrPnvp7nu5nkvaDnnIvjgII8L3A+PHA+PGVtPjc1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+z77yM5Yqo5LqG5oiR55qE5b+D77yb6KeB5Yiw5L2g55qE5Lq677yM5o6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77yb6L2s6Lqr5LiN6KeB5Lq677yM5rWR6Lqr6YO95Zyo55a877yb5rSX6ISa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Q5Li65L2g55qE5Lq644CCPC9wPjxwPjxlbT43Ni48L2VtPuS9oOWWnOas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AguWQiOS9oO+8jOWcqOS9oOi6q+i+ueeahOawuOi/nOaJjeaYr+acgOWlv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W+heS9oOWmguWIne+8jOeWvOS9oOWFpemqqO+8jOS7juatp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zcuPC9lbT7mm77nu4/vvIzmiJHkuLrlpbnmt7Hmjqn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vvIzmiJHkuLrlpbnkvJflj5vkurLnprvjgILmm77ku4rvvIzmiJHkuLrlpbn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jgILogIznjrDlnKjvvIHmiJHlsIbkuLrlpbnmtJflh4Dlv4PkuK3nmoTnkZXn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lpbnvvIzmsLjov5zkuI3opoHlk63ms6PjgII8L3A+PHA+PGVtPjc4LjwvZW0+5L2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b+g6K+a44CC5Z2a6LSe55qE54ix5oOF77yM5aaC5bGx5p6X5Lit6Z2S56u/56Kn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5LqR5Yqy56u577yB5L2g57qv5rSB6ICM6auY5bCa55qE5oOF5pON5ZKM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4+N6JeP5Zyo5oiR5b+D54G155qE5rex5aS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WImuiupOivhueahOWls+aAp+ivtO+8muaIkeinieW+l+aIkeaal+aBi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S6huOAguaIkeiHquS9oOWHuueUn+S7peWJjeWwseeIseS4i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Dorrrml7blhYnlpoLkvZXmhaLlu7bvvIzorqnlrr3lr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DorrrlnLDnkIPmmK/lkKbnga3kuqHvvIzorqnnnJ/niLHmsLjmgZL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v5jmmK/mtbfop5LvvIzorqnlv6vkuZDmsLjov5zjgILmiJHopoH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4PmsLjmgZLvvIzniLHkvaDml6Dmgp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pZnVoMThmO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WZ1aDE4Zj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2A65D462453C26BB7C29DB3925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