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E739398F16BE1C34BD4411EF4D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E739398F16BE1C34BD4411EF4D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n5pin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s+S9oO+8jOWcqOa4heaZqOeahOacnemYs+mHjO+8m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nOmHjOeahOaipuWig+mHjO+8m+eIseS9oO+8jOWcqOa/gOeDiOeahOW/g+i3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KiueIseS9oOeahOecn+W/g++8jOWGmeaIkOefreS/oeWPkee7meS9o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ihqOeZveiAjOW/q+S5kOe+juaEj++8gTwvcD48cD48ZW0+Mi48L2VtPu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aYr+ajteagke+8jOWumuimgeeUn+mVv+WcqOWcqOayg+Wcn+S5i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keaIkOS4gOeJh+e7v+iNq++8m+WmguaenOaIkeaYr+eJh+S6ke+8jOWumuimg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guaziuWIsOawuOi/nO+8m+WmguaenOaIkeWPquaYr+aIkeiHquW3se+8jOmCo+aIk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eahOeIseS6uu+8m+S6sueIseeahO+8jOWkqeawlOa4kOWHie+8jO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y48L2VtPuaIkeeUn+WRvemHjOeahOaJgOacieaXtuWFie+8j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PmOW+l+WkmuW9qe+8m+aIkeeUn+WRvemHjOeahOaJgOacieeDpuaBvO+8j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2iOWkseS4jeWcqO+8m+acieS9oOWcqO+8jOWwseacieW/q+S5kOOAguS9o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+l+iuqeaIkeeIse+8gTwvcD48cD48ZW0+NC48L2VtPuWcqOeIseaDhei/meWcuui1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Wwseeul+ayoeacieiDnOWIqe+8jOaIkeS5n+S4jeaEv+iupOi+k++8jOaIk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1jOazqOaIkeWFqOmDqOeahOecn+W/g++8jOaKvOe7meS6huS9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eIseeahOatu+W/g+WhjOWcsOOAgjwvcD48cD48ZW0+NS48L2VtP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mYs+WFie+8jOaYr+W4puedgOiKsemmmeeahOmjju+8jOaYr+eql+WPo+aRh+a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Tg++8jOaYr+WGrOaXpeeahOS4gOaoveaalueCie+8jOaYr+S4gOWIh+e+juWl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i+eJqe+8jOS5n+aYr+aflOi9r+eahOS9oOOAgjwvcD48cD48ZW0+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vj+WkqeW+iOaZmuWFpeedoe+8jOWPquS4uuS6huetieS9oO+8jOWSjOS9oO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boOS4uuS9oO+8jOaIkeS8muaXtuS4jeaXtuaLv+aJi+acuu+8jOeci+aci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reS/oe+8m+WboOS4uuS9oO+8jOaIkeS8muiOq+WQjeeahOeUn+awlO+8jO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QhuWPlumXue+8m+WboOS4uuS9oO+8jOaIkeWPmOW+l+W+iOe6oOe7k++8jO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mguS9leaYr+WlveOAguS9oOeahOS4gOWPpeivneWPr+S7peaUueWPmO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eahOS4gOadoeefreS/oeWPr+S7peW3puWPs+aIkeS4gOWkqeeahOaDhee7q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WPquaYr+WboOS4uuS9oOOAgjwvcD48cD48ZW0+Ny48L2VtPuaDs+S9o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FreelnuaXoOS4u++8jOingeS4jeWIsOS9oOaIkea1kei6q+S4jeiIkuacje+8j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iInuaJi+WPiOi5iOi2s++8jOiDveWSjOS9oOeJteaJi+aIkeW+iOa7oei2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aIkeWVpemDveaEv+aEj+S7mOWHuu+8jOS6sueIseeah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W9k+S9oOeahOeUt+S7huOAgjwvcD48cD48ZW0+OC48L2VtPu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srOS4gOS4quWWnOasoueahOS6uu+8jOS4jeaYr+S9oOesrOS4gOS4queJte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6suWQu+eahOS6uu+8jOS9huaIkeW4jOacm+aIkeWPr+S7peaYr+S9oOmBh+WIs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S4quaDs+WAvuivieeahOS6uu+8jOmBh+WIsOW/q+S5kOesrOS4gOS4quaDs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mBh+WIsOaMq+aKmOesrOS4gOS4quaDs+imgeS+nemdoOeahOS6u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S9oOS7iueUn+esrOS4gOS4quebuOS8tOWIsOiAg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aEgeiAgeS5i+WwhuiHs++8jOS9oOiAgeS6huS4gOWumuW+i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+8jOWBh+WmguS9oOiAgeS6huWNgeWyge+8jOaIkeW9k+eEtuS5n+WQjOagt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yge+8jOS4lueVjOS5n+iAgeS6huWNgeWyge+8jOS4iuW4neS5n+iAgeS6huWNg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S4gOagt+OAgjwvcD48cD48ZW0+MTAuPC9lbT7miJHkuI3nn6XpgZ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lpJrkuYXvvIzmiJHmg7PkuZ/orrjlsLHmmK/kuIDovojlrZDvvIzmiJHor7T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DovojlrZDlpJrlm7Dpmr7vvIzlj6/mmK/vvIzmiJHmg7PopoHlko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tbDkuIvljrvvvIzlg4/lpKrpmLPvvIzku47kuJzmlrnliLDopb/mlrnvvIzkupj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ExLjwvZW0+5aaC5p6c5Y+v5Lul77yM5oiR5oOz6KaB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M5LiA5Z2X6Z2i5YyF77yM5LiA5py16bKc6Iqx44CC5aaC5p6c5YaN5aWi5L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oiR5biM5pyb54mb5aW25piv5L2g5YCS55qE77yM6Z2i5YyF5piv5L2g5Yi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piv5L2g6YCB55qE44CCPC9wPjxwPjxlbT4xMi48L2VtPuaIkeaYr+S4quWbv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eahOS6uu+8jOacieaXtuWAmeaIkeaMuuS4uui/meS6i+WEv+iLpuaBvO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mynOaEn+aAu+S4jemVv+S5he+8jOi/h+S6huaIkeWwseWApuS6huOAguS9h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aIkeavj+asoeingeS9oO+8jOmDveWDj+esrOS4gOasoeS4gOagt+aWsOmy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rjkuIvkuIDkuKror7roqIDvvIznu5nkvaDkuID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4nor7TkuIDkuKrmhL/mnJvvvIznu5nkvaDkuIDkuJbnmoTnlJzonJzvvIzliL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vvIznu5nkvaDkuIDovojlrZDnmoTlrojmiqTvvIzmiJHniLHkva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Ljov5zvvIznm7jkvp3nm7jkvLTliLDnmb3lpLTvvIE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5L2g55y85Lit55qE5LiA5ru05rOq77yM5oiR5Lya5ruR6L+H5L2g55qE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Zyo5L2g5ZSH6L6544CC5aaC5p6c5L2g5piv5oiR55y85Lit55qE5LiA5ru0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iA6L6I5a2Q6YO95LiN5Lya5ZOt77yM5Zug5Li65oiR5oCV5aSx5Y6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S6uueUn+eahOi3r+mAlOS4iu+8jOaIkeS7rOa4kOa4kO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gOWlveeahOeIseaDhe+8jOS4jeaYr+Wkp+i1t+Wkp+iQveWkp+WWnOWkp+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adr+a4qeawtO+8jOS4jemaj+WklueVjOWPmOW5u+iAjOabtOaUu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aciOi/geW+meiAjOi9rOenu++8jOe7meS9oOeahOaYr+awuOaBkueah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uIzmnJvkvaDog73lpJ/mjKPpkrHlhbvlrrb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sIbmnaXkvaDku43nhLbkuIDotKvlpoLmtJfvvIzov5jmmK/nmb7kuIflr4zn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7flhYHorrjmiJHmnInoh6rlt7HnmoTkuIDku73kuovkuJrvvIzlsI/lsI/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vZPnhLbvvIzmiJHkvJrku6Xlrrbluq3kuLrph4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bCx5piv5Zyo5ouU6YCa55S16K+d5pe277yM5b+954S25LiN55+l6YG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77yM5Y6f5p2l5Y+q5piv5oOz5ZCs5ZCs6YKj54af5oKJ55qE5aOw6Z+z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f5q2j5oOz5ouU6YCa55qE5Y+q5piv6Ieq5bey5b+D5bqV55qE5LiA5qC55b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iuWkqe+8jOS9oOivtOS9oOm7hOaYj+Wwseadpe+8jOW3s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Wto++8jOWPiOmUmei/h+iKseacn++8jOS4jeiDveWGjemUmei/h+S9oO+8jOmCo+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eahOmUmei/h+WRte+8geS6sueIseeahO+8jOS9oOivtOS9oOm7hOaYj+Wws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heaEv+S7jum7juaYjuW8gOWni+etieW+he+8jOetieW+h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poHlkozkvaDor7TkuIDkuKrkuovmg4XvvIzmiJHkuI3mg7Plkozkva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objgILlgZrmnIvlj4vlj6rog73lpKnlpKnlkozkvaDor7TmmZrlronvvIz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KbkuoborqnkvaDml6nngrnkvJHmga/vvIzkvaDotbDntK/kuoblkYror4nkvaDljr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mrYfkuIDkvJrvvJvlj6/miJHmg7PlnKjkvaDnmoTogLPovrnovbvovbvnmo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mZrlronvvIzlpJzmmZrlgKbkuobkuLrkvaDnm5blpb3ooqvlrZDorqnkvaDml6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vaDntK/kuobnm7TmjqXmirHotbfkvaDvvIzmiorkvaDmlL7lnKjplb/mpI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j4nmj4nohb8maGVsbGlwOyZoZWxsaXA75L2g5oS/5oSP5LmI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mdkuWxsee7v+awtOS5i+mXtO+8jOaIkeaDs+eJteedgOS9oOeahO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/meW6p+ahpe+8jOahpeS4iuaYr+e7v+WPtue6ouiKse+8jOahpeS4i+aYr+a1g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ahpeeahOmCo+WktOaYr+mdkuS4ne+8jOahpeeahOi/meWktOaYr+eZv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nKjniLHmg4XnmoTkuJbnlYzph4zvvIzmiJH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Dml6DmiYDnn6XvvIzlnKjmg4XmhJ/nmoTlsI/nq5nph4zvvIzmiJHmhL/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vY3mnaXlrqLvvIzkuZ/mmK/msLjov5znmoTkuLvkurrvvIzkvLTnnYDmiJHlrq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jgII8L3A+PHA+PGVtPjIyLjwvZW0+55u45a6I5LiA55S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r+A5oOF5L2c56Wf77yM6ICM5piv5Zyo5ryr6ZW/5bKB5pyI5Lit55qE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ZCM55SY5YWx6Ium77yM5LiA5YiH5Zuw6Zq+6YO95peg5rOV6Zi75oyh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44CCPC9wPjxwPjxlbT4yMy48L2VtPuWWnOasoui3n+eIseaYr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WnOasouaYr+iNoeeni+WNg+WPr+S7peiHquW+l+WFtuS5kOS4jemc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6lO+8m+eIseaYr+e/mOe/mOadv+mcgOimgeS4gOS4quS6uuWdkOWcqOWvuemdo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uWKqOi0tOi/keS9oOWGheW/g+eahOaEn+inie+8jOS9oOaYr+WQpuaEv+aEj+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IkeWvuemdou+8nzwvcD48cD48ZW0+MjQuPC9lbT7miJHllpzmrKLlpI/lpKn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np4vlpJznmoTmmJ/nqbrvvIzlhqzml6XnmoTpm6rljp/vvIzmiJHllpzmrKL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nianvvIzkvYbmmK/lroPku6zliqDotbfmnaXpg73kuI3lj4r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fliIbkuYvkuIDjgII8L3A+PHA+PGVtPjI1LjwvZW0+5a+C5a+e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B5oOz5oiR5pe25YCZ5p2l55yL5oiR77yM55yL5oiR55qE5pe25YCZ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5a2Q6aaZ6JWJ5ZKM6Iu55p6c44CC5qGU5a2Q5Luj6KGo5L2g55a85oiR77yM6aaZ6JW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g5oOz5oiR77yM6Iu55p6c5Luj6KGo5L2g54ix5oiR77yM5YiH6K6w77yB5YiH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oOiLpeaYr+S4gOaemumdkuWPtu+8jOaIkeWwse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wjOewjOiAjOWOu+eahOa4hemjju+8m+S9oOiLpeaYr+S4gOaxn+mAneawt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e7k+edgOaEgeaAqOeahOawtOaciO+8m+S9oOiLpeaYr+axn+WNl+mHh+iO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aIkeW/heaYr+S9oOeak+iFleS4i+acgOe+juS4veeahOS4gOac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niLHmiJHlkJfvvJ/lpoLmnpzmmK/vvIzor7fmib/mi4XkuIDliI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nliqHvvIzljbPmr4/lpKnmg7PmiJHlpJrkuIDngrnvvIzmr4/lpKnniLHmiJH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r4/lpKnlhbPlv4PlpJrkuIDngrnvvIzmr4/lpKnogZTns7vlpJrkuIDngr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qbop4HlpJrkuIDngrnvvIzkuIDlrpropoHlrozmiJDlk5/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6Z2Z55qE5aSc6YeM77yM5LiA5Liq5Lq65YG35YG35oOz5L2g77yM5bey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Q56eY55qE5b+r5LmQ44CC5aW95Yeg5qyh5qKm5Lit5pyJ5L2g77yM5oiR5L6/6LS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oOz6LW35bqK77yM5pS+57q16Ieq5bex5oGj5oSP5Y2g5pyJ5L2g55qE5Ly85rC0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OS48L2VtPuaIkeaDs+WcqOS9oOW/g+mHjOenje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Wug+W8gOiKsee7k+aenOOAguWmguaenOaIkeWcqO+8jOmCo+S5i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IkeS7rOmBrumYs+aMoembqOOAguWmguaenOaIkeS4jeWcqOS6hu+8jOmCo+S5i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RrOWcqOmCo+ajteagkeS4i+OAgjwvcD48cD48ZW0+MzAuPC9lbT7kvaDopoHmlaL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lubjnpo/pg73mkIHmiJHouqvkuIrotYzvvIzmiJHlsLHmlaLosYHkuoblkb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upXjgILkuZ/orrjmiJHnmoTnrJHlrrnkuI3lpJ/ngb/ng4LvvIzkvYbotrPlp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vmuIXlhqzml6Xph4znmoTpmLTpnL7vvJvkuZ/orrjmiJHnmoTlj4zmiYvkuI3lp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vYbov5jog73kuLrkvaDmi4Lljrvkv5fkuJblsJjln4PvvIHlpoLmnpzlkb3ov5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Hku6zlnKjkuIDotbfvvIzmiJHkvJrlpb3lpb3nj43mg5zkvaDvvIzlhrPkuI3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E8L3A+PHA+PGVtPjMxLjwvZW0+55u45L+h5pyJ57yY77yM5bCx5bqU6K+l5om/6K6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pyJ5pe26Ze077yM5bCx5bqU6K+l5pyJ6Led56a777yM5omA5Lul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oiR5Lus55qE54ix5piv5rKh5pyJ5pe256m655WM6ZmQ55qE57yY5Lu977yB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5qE5biM5pyb77yM5bCx5piv5pyJ5L2g6Zmq5oiR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jeimgeWvueaIkeeahOi6q+adkOaMkeWJlO+8jOaIkeS8muW+iOiupOec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IsOacgOWlve+8jOWmguaenOS9oOiCr+WWnOasouS4iuS4gOS4quiCpeWYn+WY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aXtuS4jeaXtue7meS9oOS4quWwj+aDiuWWnO+8jOWHj+WHj+iCpe+8j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uS6rueahOiho+acje+8jOiuqeS9oOecvOWJjeS4gOS6r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lroflrpnkvaDlj6rmmK/kuIDnspLlsJjln4PvvIzlr7nkuo7miJH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roflrpnvvIzmiJHnmoTnnLzph4zlj6rmnInkvaDvvIzkvaDlnKj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kuIDliIfvvIzkvaDkuI3lnKjnmoTml7blgJnvvIzkuIDliIf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ICB5amG5piv5aSn5qCR77yM5Y2D5LiH6KaB5oqx5L2P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CP6bif77yM5Y2D5LiH5Yir5ZaC6aWx77yb6ICB5amG5piv5Liq5a6d77yM5aW5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ZC177yb5oOF5Lq65piv5bCP6I2J77yM6LCB5ouU6Lef6LCB6LeR77yb6YO96K+0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W977yM5LiN5ZC15Lmf5LiN6LeR77yM5bCx5piv5LiN5aW95om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eahOWkqeepuu+8jOaXtuaZtOaXtumbqO+8m+S9oOaYr+aI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xseawtOebuOS+ne+8m+S9oOaYr+aIkeeahOaipuWig++8jOaipu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eahOWKqOWKm++8jOiuqeaIkei/m+WPluOAgueIseS9oO+8jOS6mOWPp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zYuPC9lbT7lpJzmt7HkurrpnZnnmoTml7blgJnmgLvkvJrmgJ3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vvIzkvJrmg7Potbfmn5DkuIDkuKrkurrvvIzkvJrmg7Potbfku6XliY3kuIDlnZf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moTor53vvIzkuIDlnZflhL/otbDov4fnmoTot6/vvIzkuIDlnZflhL/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IDkuKrkurrkvJrlgrvnrJHvvIznhLblkI7mmK/ml6Dmr5TnmoTlv4P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uh6ISR5b6Y5b6K552A5L2g6YKj5aSp5L2/55qE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ex5rex5Yi655eb5b+D5omJ77yM6K+t6KiA6YeM55qE5rKJ6buY77yM5peg5rOV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omA5pyJ55qE5Lyk5oKy77yM6YKj5riQ6KGM5riQ6L+c55qE6IOM5b2x77yM5oCd5b+1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ZqP552A6aOY5ZCR6L+c5pa577yM5peg5Yqp55qE5Y+M55y477yM6LCB5Y+I6IO96aK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C48L2VtPueIseS4iuS4gOS4quS6uu+8jOavj+WkqeeahOepu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OeUnOeahO+8jOavj+WkqeeahOmlreiPnOmDveaYr+WPr+WPo+eahO+8j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mDveaYr+aEieaCpueahOOAguS9oOmXruaIkeaAjuS5iOefpemBk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9oOS6hu+8jOi/memDveaYr+S6sui6q+aEn+WPl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mb3nhLbkuIDniYflhrDlv4PvvIzmiJHkuZ/kuI3kvJrngbDlv4PvvIzmiJHlt7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DlpKfnmoTlhrPlv4PjgIHogJDlv4PvvIzlho3liqDkuIrlsI/lv4PjgIHnu4b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kuI3mlaLnspflv4PjgILmjafnnYDmiJHnnJ/mjJrnmoTlv4PvvIzluIzmnJv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jgII8L3A+PHA+PGVtPjQwLjwvZW0+5aaC5p6c5byA5aeL5LiL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iN5Lya5YaN6Zeu77yM5Zac5qyi5oiR5LuA5LmI77yM5Lmf5LiN5Lya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55yf5a+55b6F5ZCX77yM5oiR5Lya6Zeu77yM5LiJ5Liq5pyI5ZCO6L+Y5Lya5Lq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6eS55qE5YWz5b+D5ZCX77yf5Y2K5bm05ZCO5LiA5Y+l5LiN5byA5b+D5LuN5pen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em5Y+z5ZCX77yf5LiA5bm05ZCO552h5LiN552A5piv6L+Y5Lya55m+5bqm5pWF5L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6L275ZaP5ZCX77yf5Lik5bm05ZCO55yL6KeB6JC95rOq6L+Y5YOP56ys5LiA5qy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2f5omL5peg562W5ZCX77yf5LiJ5bm05Zub5bm05oiW6ICF5pu05LmF77yM5pWi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77yM5rKh5pyJ55CG55Sx55qE5a+55oiR55a854ix77yM5Lq655Sf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44CCPC9wPjxwPjxlbT40MS48L2VtPua7oeW/g+asouWWnO+8jOWvueS9o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ieiht+aDheOAguW/g+W/g+ebuOWNsOmdnuS4gOaXpe+8jOaXtuaXtuWIu+WIu+W/g+ma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W/g+WPquaKiuS9oOadpeaBi++8jOa1t+aer+efs+eDguaAu+S4jeenu+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IhuaYvOWSjOWknO+8jOeIseS9oOS4jeeuoembqOWSjOaDheOAgui6q+i+ueac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W/q+S5kOeUn+a0u+WkqeazqOWumuOAguaIkeeIseS9oO+8j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jeWIhuemu++8gTwvcD48cD48ZW0+NDIuPC9lbT7mhJ/osKLniLH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hJ/osKLniLHorqnmiJHku6znm7jmgYvvvIzmhJ/osKLniLHorqnmiJHku6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J/osKLniLHorqnmiJHku6znibXmjILvvIzorqnmiJHlnKjmnInnlJ/kuYvlub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niLHpg73pgIHnu5nkvaDjgII8L3A+PHA+PGVtPjQzLjwvZW0+5oiR5aW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q+P5LiA5q2l6YO95piv5Z2a5a6e55qE77yM5oiR5LiN5aWi5rGC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5qW855qE54ix5oOF77yb5oiR55Sf5rS75Zyo546w5a6e5Lit77yM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77yM5oiR5LiN5ri05pyb6Zu+6YeM55yL6Iqx55qE54ix5oOF77yb5oiR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77yM5q+P5LiA56eS6YO95piv6LiP5a6e55qE77yM5oiR5LiN6Zm26Ya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a2E55qE54ix5oOF44CC5Y+q5oS/5L2g5oiR5bm26IKp5ZCM6KGM77yM5oSf5Y+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Cd5b+15LiO54m15oyC77yM5LmJ5peg5Y+N6aG+5Zyw54m15omL5pyd5bm456aP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0NC48L2VtPueIsei/h+S4gOS4quS6uu+8jOS4gOWumuS8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VmeS4i+S6m+eXlei/ueOAguaIluiAheW5tuS4jeaYr+eUn+WRvemH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WNtOS5n+aXoOazleW/mOiusOOAguaXoOazleebuOingeeahOeIse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Co+S6m+eGn+aCieeahOatjOmHjOOAgei1sOi/h+i3r+S4iuOAgeeci+i/h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OAguS4jeeuoeS9oOiusOS4jeiusOW+l++8jOWvueS9oOeahOeJteaMgu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S4iuOAgjwvcD48cD48ZW0+NDUuPC9lbT7msqHmnInkuI3kvJroi43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msqHmnInkuI3kvJrmtojpgJ3nmoTml7blhYnvvIzmsqHmnInkuI3kvJrlubLm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msqHmnInkuI3og73nv7votornmoTlsbHlspfvvIzlj6rmnIn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sIbmmK/msLjmgZLvvIzmraTnlJ/liLDmsLjov5zlubjnpo/msLjmg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IO95aSf6YGH6KeB5L2g77yM5a+55oiR5p2l6K+05piv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yJ5LqG5L2g77yM5oiR55qE55Sf5rS75Y+Y5b6X5peg6ZmQ5a695bm/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5WM5Y+Y5b6X5aaC5q2k6L+35Lq644CC5L2g5piv5LiW55WM77yM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y48L2VtPueIseaDhemVv+i3keS6humCo+S5iOWkmu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e0r+S6hu+8jOaIkeWOjOWApuS6hu+8jOS4jeaDs+WGjei/h+i/meagt+eahO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S7rOeahOeUn+a0u+mcgOimgeS4gOS6m+aUueWPmO+8jOS9oOinieW+l+WRou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7rOe7k+WpmuWQp++8gTwvcD48cD48ZW0+NDguPC9lbT7miJHluIzmnJv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j5jlvpflv6vkuZDkuIDkupvvvIzmiJHkuI3kvJrorqnkvaDlho3lpJrmjo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vvJvlpoLmnpzkuIDmnLXnjqvnkbDmjaLkvaDkuIDngrnnrJHpopz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hajkuJbnlYznmoTnjqvnkbDjgII8L3A+PHA+PGVtPjQ5LjwvZW0+5pyJ5Liq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pyA5aSn55qE5bm456aP44CC6L+Z5Liq5Lq677yM5LiN5LiA5a6a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L2G5LuW6IO96K+75oeC5L2g77yM6IO96LWw6L+b5L2g55qE5b+D54G1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5yL5oeC5L2g5b+D6YeM55qE5LiA5YiH44CC5pyA5oeC5L2g55qE5Lq6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5qE5Zyo5L2g6Lqr6L6577yM6buY6buY5a6I5oqk5L2g77yM5LiN6K6p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qE5aeU5bGI44CC55yf5q2j54ix5L2g55qE5Lq65LiN5Lya6K+06K64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d77yM5Y205Lya5YGa6K645aSa54ix5L2g55qE5LqL44CC54ix5oOF5LiN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ZKM5Y+W5oKm77yM6ICM5piv5ZCE6Ieq54us56uL5Z2a5by677yM54S25ZCO5Yqq5Yq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44CCPC9wPjxwPjxlbT41MC48L2VtPuaXoOiuuui/meWxseawtOaci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i/nO+8jOmDveS4jeiDvemYu+aWreaIkeS7peS9oOeahOaAneW/te+8jOivt+S9o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W/g+aAu+aYr+WcqOS9oOeahOi6q+i+ue+8jOS4uuS9oOelneaEv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TEuPC9lbT7msLjov5zllpzmrKLmnInkurrlnKjmiJH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XlkI7vvIzov5jpm7bpm7bmmJ/mmJ/nu5nmiJHlsI/nqpflj5Hkv6Hmga/jgIL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pg73orqnmiJHop4nlvpfvvIznnaHnnYDku6XlkI7kuZ/msqHmnInplJn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UyLjwvZW0+5LiA5oOz5Yiw5piO5aSp5LiL5Y2I5Li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Yiw5L2g77yM5LqO5piv5oiR5LuO5YeM5pmo5LiJ54K55bCx5byA5aeL5ruh5b+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oiR5pyb5LqG5pyb5LuK5aSc55qE5pyI6Imy77yM5b6I576O44CC5pyI5Lqu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G44CB5pif5pif5Lmf5rKh5pyJ5aSa5Lqu77yM5Y+q5piv5oiR5b+D6YeM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1My48L2VtPuaLpeacieS6hueIseaDhe+8jOWwseWIq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aYp+OAgumdouWvueW8pei2s+ePjei0teeahOeIseaDhe+8jOaIkeS7rOmcgOimge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vseaDke+8jOiAkOW+l+S9j+WvguWvnu+8jOWUr+aciei/meagt++8jOaJjei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vOatpOacgOWkp+eahOWuieWFqOaEn+OAgjwvcD48cD48ZW0+NTQuPC9lbT7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liqjlr7nkvaDor6Dph4rmiYDmnInnmoTniLHvvIzmiJHov5nkuIDnlJ/lj6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lrprkvaDjgIHot5/lrprkvaDvvIzkuI3nrqHmiJHku6zlsIbmnaXopoHnu4/lj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mm7LmipjlkozlnY7lnbfvvIzmiJHkvp3nhLbkvJrlnZrlrprnmoT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kurLniLHnmoTmiJHmsLjov5zpg73niLHkvaD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JC955qE5pel5a2Q5LiN5Y2V5Y+r6L+H5Y6777yM6L+Y5pyJ5ZCN5a2X5Y+r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g6K665ayJ56yR6L+Y5piv5oOG5oCF77yM6YO95Zug6LaK5p2l6LaK5aSa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85b6X5ZOB5ZGz6Ym06LWP77yM54ix5piv5pyA5aKe5YC855qE5pS2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9oOeske+8jOaIkei3n+edgOS9oOeske+8m+S9oOWTre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Tre+8jOWboOS4uuaIkeimgeaDs+WwveWKnuazlemAl+S9oOeskeOAgu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kqui/t+S6uu+8jOaIkeimgeWQu+S9oO+8m+S9oOWTreeahOaXtuWAme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jOaIkeimgeWlveWlveeahOaKseedgOS9oOOAguS7peWQju+8jOS9oOWPquiuu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ske+8jOWPquiuuOWvueaIkeS4gOS4quS6uuWTr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uLTmnJvog73op4HkvaDkuIDpnaLvvIzkvYbor7fkvaDorrDlvpf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j6PopoHmsYLopoHop4HkvaDjgILov5nkuI3mmK/lm6DkuLrpqoTlgrL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nKjkvaDpnaLliY3mr6vml6DpqoTlgrLlj6/oqIDvvIzogIzmmK/lm6DkuLr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Z/mg7Pop4HmiJHnmoTml7blgJnvvIzmiJHku6zop4HpnaLmiY3mnIn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eg6K665L2g5Zyo5L2V5pe277yM5peg6K665L2g5Zyo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YGa5LuA5LmI77yb6K+36K6w5L2P77ya5oiR5rC46L+c5pSv5o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peg5Yi75LiN552A5L2g77yM5Zug5Li65L2g5piv5oiR5pyA54ix55qE5Lq6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R546w77yM6L+Z5LiW55WM5LiK5pyJ5Liw5Y6a55qE54ix77yM5oiR5LiN6IO9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LqO5piv5oiR5oOz5a+55L2g6K+077yM5oiR54ix5L2g77yM6K+35L2g5YC+5ZCs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S4juS9oOebuOivhuaYr+S4gOenjee8mO+8jOS4juS9oOebuOaB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+8jOS4juS9oOebuOS8tOaYr+S4gOenjeemj++8jOaIkeaEv+WSjOS9oO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TkuPC9lbT7kuI3kuIDlrpropoHlq4Hnu5n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rniLHkuIDkuKrkurrvvIzkvJrlpLHljrvoh6rmiJHvvJvkuZ/kuI3lv4XpnZ7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kvJjnp4DnmoTkurrvvIzlpKrlh7rkvJfnmoTlr7nosaHkvJrnu5nkvaDljov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ml6DpnZ7lsLHmmK/nn6Xlhrfnn6Xng63vvIzppb/kuobmm7/kvaDnha7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tK/kuobluK7kvaDmj4nkuKrog4zjgILlpbPkurrov5nkuIDnlJ/mgLvov73msY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nlJ/mtLvljbTmsqHpgqPkuYjlpJrliafmg4XvvIzpnaDosLHnmoTnlLfkurroirH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jbTog73pmarkvaDov4flubPmt6HnlJ/mtL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L2g6K+06L+H5aSa5bCR5qyh5LqG77yM5pma5LiK5pep54K5552h5LiN6Ka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iN5ZCs44CC6L+Z5LiN77yM5pio5aSp5pma5LiK5Y+I6LeR5Yiw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5LqG77yM5a6z5b6X5oiR5LiN5oS/6YaS5p2l77yB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eahOaYr+S9oOaIkuS4jeaOieeahOa1gea1qu+8jOaIkeeIseS4iueahO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eahOmYs+WFie+8jOaIkeeIseS4iueahOaYr+S9oOa2ieS4luS4jea3seW8oOW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tu+8jOaIkeeIseS4iueahOaYr+WPjOecvOmHjOWGmea7oeS9oO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I3lpKrkvJror7TnlJzoqIDonJzor63lk4TkvaDlvID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ZPlvpflpoLkvZXlgZrmtarmvKvkuovmg4XorqnkvaDmhJ/liqjvvIzmm7T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5nkvaDkuIDliIfnmoTkuIDliIfvvIzkvYbor7fkvaDnm7jkv6HmiJHvvIzmiJHkvJ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vvIzljrvnlrzkvaDjgIHniLHkvaDjgIHnj43mg5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ZqQ552A55eb77yM5oiR5ouG5LiL5aSp5L2/55qE57+F6Ia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yL5L2g5Luw5pyb55qE6YKj5LmI6L+c77yM5b+N552A5Lyk77yM5oiR5YGc5L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6LW277yM5Zug5Li65LiN5oOz6K6p5L2g5oSf6KeJ55qE6YKj5LmI56m65pe3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M5oiR5oS/5oSP5Li65L2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+8jOS4gOeUn+S9leaxgu+8n+ebuOaVrOWIsOeZveWktO+8jOWuveWu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5heOAguacieaipuS4gOi1t+i/ve+8jOacieaEgeebuOS6kuiwi+OAguaYr+Wkq+W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i+WPi++8jOS5n+abvuS6ieaJp++8jOS5n+abvuazqua1ge+8jOaAjuaVjOW+l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cuuWnu+e8mOecn+aDhemavuWCrOeIseaEj+awuOS5h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moTmm7Tov63nu4jnqbbooqvkuIDmirnmtYXmtYXnmoTnnLfmgYvmiYDmt7n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mjonnmoTmmK/kuIDmrrXmrrXmuKnppqjnmoTlm57lv4bvvIzml6DmlbDmrKHnmoT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oqbnu5XvvIzljbTkuI3mm77mnInkvaDmg4rpuL/lhaXmoqbnmoTlhYnmma/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kuI3lpJ/mt7HvvIzogIzmmK/lm6DkuLrlpKrmt7HogIzml6Dms5Xmior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i77otbfjgII8L3A+PHA+PGVtPjY2LjwvZW0+5LiA5LiW55qE5oOF57yY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6m677yM5LiO5L2g576O5Li96YKC6YCF77yb5LiA55Sf55qE562J5b6F77yM5rm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Y5Z+D77yM5LiO5L2g5b+D5omL55u454m144CC5oiR55qE55uu5YWJ77yM6Leo6L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z57q/77yb5L2g55qE6Lqr5b2x77yM54OZ5Y2w5Zyo5oiR5b+D6Ze044CC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Y77yBPC9wPjxwPjxlbT42Ny48L2VtPuWxsemDjua2puS6hui/nOaWue+8j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S6huWkj+WknO+8jOS9oOa7i+a2puS6huaXtuWFie+8jOS4jeefpeS4jeinieW3su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mHjOe6ouWwmO+8jOmYheWwvee5geWNjuS9oOaYr+aIkeacgOWIneeahOa1keeE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tuWFieiNj+iLkuS9oOaYr+aIkeWUr+S4gOeahOW/g+eBteW9kuWu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Lvku6XkuLrvvIzpgqPkuKrkuIDot6/pmarnnYDnmoTkurrkuI3kvJ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4zkuIDnm7TnibXnnYDnmoTmiYvkuI3kvJrmnb7jgILosIHmm77mg7PvvIz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j6XohLHlj6PogIzlh7rnmoTor53or63vvIzor4DliKvlj6rmmK/kuID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mo/mhI/nmoTovazouqvjgILmnInlvojlpJrkurrvvIzmhaLmhaLlnLDlsLHmla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ovvvIzmuJDmuJDlnLDlsLHmt6HkuobjgILmnInkupvot6/mrrX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lr4LpnZnlnLDotbDvvJvmnInkupvovpvphbjvvIzlj6rmnIn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pYjlnLDlsJ3jgILkurrnlJ/oi6bnn63vvIzkvYbmhL/mnInkurrvvIz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rXlrrnjgII8L3A+PHA+PGVtPjY5LjwvZW0+54ix5L2g55qE5b+D5oOF5b6I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eg5q+U55qE5bCP5b+D57+857+877yM5bCx5YOP5riF57yT55qE5bCP5rqq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bCP54yr77yb5Y+v5pyJ5pe25Y205Y+I5b6I5by654OI77yM5bCx5YOP6aOe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oOK6Imz55qE5b2p6Jm544CC6L+Z5LiA5YiH5Y+q5Zug5Li65LiJ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3MC48L2VtPuecn+eIseWwseWDj+S4gOacrO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wj+ivtO+8jOS4jee7j+aEj+WcsOmYheivu++8jOW+iOacieWPr+iDve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upOecn+WcsOWTgeWRs++8jOWkmuaVsOaXtuWAmeS8mua1geazqu+8m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WwseS8muW+iOWlveOAgjwvcD48cD48ZW0+NzEuPC9lbT7kvaDmmK/miJHnm67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kvaDmmK/miJHnv4XohoDnmoTmlrnlkJHvvIzkvaDmmK/miJHlv4PngbXnmoT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iJHphpLnnYDkvaDmmK/miJHnm7zmnJvnmoTlv4Pot7PvvIzmiJHnnaHnnYD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7XnmoTlkbzlkLjjgII8L3A+PHA+PGVtPjcyLjwvZW0+5oiR5bCP5aOw57uD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6K5pWw5pif5pif55qE5aWH6L+577yM5oiR5YG35YG35Zad5o6J77yM54mb5aW25Yqg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S+5rCU77yM5oiR5oKE5oKE5ZO86LW377yM5pyI5Lqu5a+55pif5pif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77yM6L+Y5piv6K6p5oiR5oOz5L2g77yM5oiR77yM6L+Y5piv6K6p5L2g5L2P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CPC9wPjxwPjxlbT43My48L2VtPuaBi+S4gOS4que+juS4veWWhOiJ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S4gOW4reawuOS4jeemu+W8g+eahOivne+8jOi1sOS4gOeUn+mjjumbqOaQu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KpOS4gOmil+e6r+ecn+aflOW8seeahOW/g++8jOWuiOS4gOaut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+8jOW8gOS4gOacteWcsOiAgeWkqeiNkueahOiKse+8jOaEv+S9oO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QuPC9lbT7kvaDmnInlnLDnkIPnmoTlvJXlipvvvIzlkLjlvJ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liqjlipvvvIzkvaDmnInlpI/lpKnnmoTprYXlipvvvIzku5jkuo7miJHli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TlipvvvIzkvaDmnInmuKnmn5TnmoTotYTlipvvvIzmjqjliqjmiJHlubvmg7P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nu5nniLHmg4XnmoTpvJPlirHvvIzmiJHopoHliqrlipvorqnkvaDmm7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7yY5YiG55qE5aSp56m65LiO5L2g5a+75a+76KeF6K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o6l5Yqb6Zmq5L2g5bGx5bGx5rC05rC077yM55Sf5rS75Lit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YWx5ZCM6YeH6ZuG77yM6L+H5Y6755qE5LiA5YiH55qG5oiQ576O5aW9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iuqeaIkeivtOS9oOWlveWcqOWTqumHj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etlOahiO+8m+mXruaIkeS4uuS7gOS5iOeIseS9oO+8jOaIkeS5n+S4jeefpemB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m+mXruaIkeefpemBk+S7gOS5iO+8n+aIkeivtO+8jOaIkeefpemBk+aIkeeIs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8mueIseS4gOi+iOWtkO+8gTwvcD48cD48ZW0+NzcuPC9lbT7kvaDnmoTouq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ta7njrDlnKjmiJHohJHmtbfph4zvvJvkvaDnmoTnrJHohLjvvIzmgLvnjq/nu5X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qbph4zvvJvkuI3nrqHmoqbph4zov5jmmK/njrDlrp7vvIzkvaDpg73mmK/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m7jkvp3vvIzpmaTkuobkvaDvvIzmiJHov5jog73pkp/mg4Xkuo7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a6B5oS/5ri46I2h5Zyo5L2g55qE6Lqr6L6577yM5YGa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ay877yM6Lef6ZqP5L2g77yM5bCx566X6JC96L+b5pyA6buR5pqX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Lmf5LiN5Lya6K6p5oiR5oiQ5Li65rC46L+c55qE5a2k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WWnOasoumjju+8jOaXoOaLmOaXoOadn++8jOaIkeWWnOasou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iemdmeaYjuS6ru+8jOaIkeWWnOasoua3sea1t+S4reeahOmyuO+8jOWtpOeLrOa+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WnOasouWKqOa8q++8jOa4qeaaluW/g+W8pu+8jOaIkeWWnOasou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OAgjwvcD48cD48ZW0+ODAuPC9lbT7mgJ3lv7XkvJrotorov4fljYPlsbH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nlrzniLHkvJrot6jov4fov4fljrvmnKrmnaXot5/nnYDkvaD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op4Hpkp/mg4XnmoTljp/mlpnvvIzkuZ/msqHmnInnlJzoqIDonJzor63nmoT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mm7TmsqHmnInmtbfoqpPlsbHnm5/nmoTmt7vliqDliYLjgILljbTmnInljq7lro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i4fmsJTvvIzku6Xlj4rnmb3lpLTliLDogIHnmoTlh4blpIfjgILmiJHkuIDnm7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liqjlkYror4nkvaDvvIzmiJHniLHkvaDjgII8L3A+PHA+PGVtPjg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x5a2Q77yM5pyJ6Ziz5YWJ55qE5pe25YCZ5bCx5pyJ5L2g77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pyJ6aOO6Zuo55qE5pel5a2Q6ZyA6KaB5L2g77yB5L2g5piv5oiR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6Lev55qE5pel5a2Q5LiN5b+Y5b285q2k77yBPC9wPjxwPjxlbT44Mi48L2VtPu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aMoeS4jeS9j+aAneW/teeahOiEmuatpe+8jOWygeaciOa1gemAnea2iOej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WvOeIseS5i+aDheOAguaIkeS7rOeahOeUn+a0u+W5s+W5s+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XpeWtkOmjjuW5s+a1qumdmeOAguS9huaYr+aIkee7neS4jeWQjuaCl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aer+efs+eDgueahOiqk+iogO+8jOayoeaciemjjumjjumbqOmbqOeahOiAg+mqj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CueeCuea7tOa7tOmDveaYr+aIkeS4gOeUn+e+juWlveeahOaAgOaBi+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imgeaIkeWRvOWQuOi/mOWcqO+8jOeIsee7neS4jeaUu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nIjkuq7vvIznu73mlL7nmoTlhYnkuq7vvIzlgZznlZnlnKjml7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IPkuIrvvIzmg7Plv7XvvIzmuKnmmpbnmoTmvJTllLHvvIzlronpnZnlnKjllqflm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h4zvvIzkvaDmiJHvvIzogYblkKznmoTlubjnpo/vvIzms6jlrprlnKjov5n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kuK3jgII8L3A+PHA+PGVtPjg0LjwvZW0+6Zmk5LqG5oiR5L2g5Yir5peg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aN5Lmf5rKh5pyJ5Lq65Lya5q+U5oiR5pu054ix5L2g5LqG77yB5aW95oOz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5oqx552A5L2g77yM57Sn57Sn55qE5oqx552A5L2g77yM5LiA55u06LWw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2i5Ym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YnQyNnh1dDdyLmh0bWwiPmh0dHBzOi8vZHVhbmp1emlrdS5jb20vZHVhbmp1emkvN2J0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E739398F16BE1C34BD4411EF4D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