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574093815DBCF164D084F59BA97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574093815DBCF164D084F59BA97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qU5LiA5peF5ri4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+WPi+WciOmHjOeahOiHquW3se+8jOacieaXheihjO+8jOacieaIkOWKn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i0o+eCuei1nu+8gTwvcD48cD48ZW0+Mi48L2VtPuimgeS5iOivu+S5pu+8jOimg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6q+S9k+WSjOeBtemtgu+8jOW/hemhu+acieS4gOS4qu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ahOS6i+aDheeOsOWcqOS4jeWBmu+8jOWwseS4gOi+iOWt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S6huOAguavj+asoemDveaYr+aDs+WIsOi/meS4qu+8jOaPkOedgOWMhe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aIkeefpemBk+S9oOS4jeeUmOS6juaDs+S4gOaDs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4jeaDs+S6huOAguaJgOS7peS9oOW+l+WKquWKm++8jOi/numjnum4n+mDveS8m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S48L2VtPuW/q+S5kOeahOaWueW8j+acieW+iOWkmuenj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WkqeeahOS6keacteW+iOWlveeci++8jOa4heaZqOaXpeWHuuW+iO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S4quS6uueahOaXheihjOS4jeeUqOWcqOaEj+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QjOa4uOWNtOimgemhvuWPiuWIq+S6uu+8jOiHquW3seeahOaDs+azl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cn+eahOWunueOsOOAgjwvcD48cD48ZW0+Ny48L2VtPuaIkeS7rOWuiOedg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ahOebuOaAneOAgua4qeaflOedgOW9vOatpOeahOiogOi+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Zr+W+iOe+ju+8jOS9hua1t+aLlOi2iumrmOepuuawlOi2iuaYr+eogOiW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mrmOS4gOatpeWktOaYj+ebruecqee8uuawp+etiemrmOWOn+WPjeW6lOWwseaEi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OAgjwvcD48cD48ZW0+OS48L2VtPuaXheihjOS4jeWPquaYr+S4uuS6humAg+mB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Ln+S4lO+8jOabtOaYr+S4uuS6huiupOivhuaXheihjO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lJ/lsLHmmK/kuIDmrKHlhYXmu6HmnKrnn6XnmoTml4XooYzvvIz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r/pgJTnmoTpo47mma/vvIzlnKjkuY7nmoTmmK/nnIvpo47mma/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I3kvJrlm6DkuLrnvo7kuL3nmoTpo47mma/nu4jmraLjgILotbDov4fnmoTot6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lkI7nmoTpo47mma/vvIzkuI3og73lm57lpLTkuI3og73lgZznlZnvvIzoi6X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sIbkvJrplJnov4fmm7Tlpb3nmoTpo47mma/vvIzkv53mjIHkuIDku73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IDku73muIXphpLjgILkupTkuID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yo5peF6KGM5Lit77yM5L2g5Lya6YGH5Yiw5LiA6L6I5a2Q55qE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6M5YWo5rKh5pyJ5Lu75L2V5YWz57O755qE5Lik5Liq5Lq677yM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LWw5Yiw5LiA6LW344CCPC9wPjxwPjxlbT4xMi48L2VtPuacieS6uuivtO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mprOaYr+acgOaui+W/jeeahOa4uOaIj++8jOW9vOatpOi/vemAkOWNtO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TMuPC9lbT7nlJ/mtLvmmK/kuIDmrrXlpYflppn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sLHlnKjpgqPkuIDljrvml6Dov5TnmoTngavovabkuI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Zyo5peF6KGM77yM5LiA55u05Zyo562J5b6F5p+Q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5peF6YCU55qE5Ly05L6j77yM6Zmq5oiR5Lus6LWw6L+H5LiA5q61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j55qE6K6w5b+G44CCPC9wPjxwPjxlbT4xNS48L2VtPumCo+S6m+Wwh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mDveaYr+Wwmuacquiwi+mdoueahOaVheS5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uIDkuKrkurrml4XooYzvvIzog4zkuIrnroDljZXnmoTooYzlm4r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vvIzotbDov4fkuIDkuKrlj4jkuIDkuKrpmYznlJ/nmoTln47luILvvIz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5bml47nmoToh6rnhLbpo47lhYnvvIznu5rkuL3nmoTmsJHml4/po47mg4XvvIz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mlofljJbjgILmipvlvIDlsJjkuJbnmoTnurfmibDvvIzov5znprv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r7vmib7kuIDku73lroHpnZnvvIzlpaLkvojlnLDkuqvlj5fml4XkuI3pl6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mo/lt7HmhI/nmoTmvYfmtJLjgII8L3A+PHA+PGVtPjE3LjwvZW0+5peF6KGM5a+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pWZ6IKy55qE5LiA6YOo5YiG77yb5a+55LqO6ICB5bm05Lq65piv6YOo5Yi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xOC48L2VtPuaXheihjO+8jOWwseaYr+S7juiHquW3sea0u+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IsOWIq+S6uua0u+iFu+eahOWcsOaWueWOu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ph4zpnaLvvIzllJDlg6fllJDplb/ogIHluKbnnYDkuIDkuKrku4bkurr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zlsJrvvIzov5jmnInkv6nlrqDnianvvIzkuIDkuKrnjLTkuIDkuKrnjKrvvI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IwLjwvZW0+5pyJ5aSa5bCR5ZKM5oiR5LiA5qC3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az5bmz57Gz55qE56m66Ze06YeM77yM55yL552A5Lmm6YeM5Lmd5LiH5LqU5Y2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a5Li944CC5Y+I5oiW5piv5ZKM5oiR5LiA5qC377yM5oul5pyJ5LiA6aKX5q+U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U5Y2D5YWs6YeM6L+Y6L696ZiU55qE5b+D77yM5Y205Z2Q5Zyo5LiN6Laz5LiA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F5a2Q5LiK44CCPC9wPjxwPjxlbT4yMS48L2VtPua1gei9rOeahOaXtuWFie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RvemAlOS4ree+juS4veeahOeCuee8gO+8jOeci+Wkqe+8jOeci+mbqu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+8jOS4jeiogOS4jeivremDveaYr+WlvemjjuaZr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lj6/ku6XmnJ3kuZ3mmZrkupTvvIzlj4jlj6/ku6Xmtarov7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+P5qyh5peF6KGM77yM5peF6KGM5LmL5LmQ77yM5Y2D5bm0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y85LiH5bm044CCPC9wPjxwPjxlbT4yNC48L2VtPuaXhea4uOS4jeWcqOS5j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WcqOaEj+mAlOS4reeahOS6uuWSjOS6i+i/mOaciemCo+S6m+e+ju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SjOaZr+iJsuOAguWmguaenOS9oOS4jeWHuuWOu+i1sOi1sO+8jOS9oOWwse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S4lueVjOOAgjwvcD48cD48ZW0+MjUuPC9lbT7kurrnlJ/lsLHmmK/opo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vo7kuL3nmoTlloToia/nmoTvvIzkuJHmgbbnmoTnl4XmgIHnmoTjgILogIzlj6rmnI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oibDovpvnmoTkurrnlJ/ml4XpgJTkuK3vvIzlp4vnu4josIPmlbTlpb3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o47mma/nmoTlv4PmgIHvvIzmiY3og73lgZrliLDkurrlnKjml4XpgJTvvIzmhJ/mgp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vlj5fkurrnlJ/jgII8L3A+PHA+PGVtPjI2LjwvZW0+5LiA5Liq5Lq6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ev5LiK5Y+v5Lul6YGH6KeB5pyA55yf5a6e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adpeS6huadpeS6hu+8jOWwj+mVv+WBh+e7iOS6j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ml4XooYzlpJrkuobvvIznnIvlvpflpJrkuo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jkuIDlrprkvJrmm7TliqDlrr3lub/vvIzlm6DkuLrku5bnmoTnnLzph4z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vmlbTkuKrkuJbnlYzjgII8L3A+PHA+PGVtPjI5LjwvZW0+5aaC5p6c5L2g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2g5bCx5Lul5Li66L+Z5bCx5piv5YWo5LiW55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quefpeeahOmAlOS4re+8jOmBh+ingeacquefp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sI/pg6jliIbnmoTlvbHlrZDpmo/nnYDlv73lv5nlkIjkuIrnmoT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qvlpLnlnKjkuobph4zpnaLvvIzljbPlsIbov5vooYzkuIDlnLrnn63pgJT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qK6IS45LiA55u05ZCR552A6Ziz5YWJ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eB5Yiw6Zi05b2x44CCPC9wPjxwPjxlbT4zMy48L2VtPuS6lOS4gOaDs+S4j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+8jOWwseaYr+aDs+WHuuWOu+eOqeOAgjwvcD48cD48ZW0+MzQuPC9lbT7nhafniYf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7vvIzkvYbmmK/miJHov5npq5jljp/lj43lupTnmoTmiJHkuIDmmZrkuIrlpLTnl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q/kuobjgII8L3A+PHA+PGVtPjM1LjwvZW0+5peF6KGM77yM5piv5oiR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v5Lul5Zyo6YKj6YeM55WZ5LiL5L2g5b+r5LmQ55qE5Zue5b+G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55qE6Laz6L+577yBPC9wPjxwPjxlbT4zNi48L2VtPuaIkeS5n+abvu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WcuuivtOi1sOWwsei1sOeahOaXheihjO+8jOWPr+aDnO+8jOiiq+eOsOWu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OejqOeahOavq+aXoOW9oueKtuS6huS6huOAgjwvcD48cD48ZW0+MzcuPC9lbT7miJH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nLrmsqHmnInpmZDmnJ/nmoTml4XooYzvvIzotbDotbDlgZzlgZzvvIzlkozkuID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lv4PjgII8L3A+PHA+PGVtPjM4LjwvZW0+5peF6KGM5bCx5piv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ZGG6IW755qE5Zyw5pa577yM5Yiw5Y+m5aSW5LiA5Liq5Yir5Lq65ZG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Y6777yM5oSf5Y+X6ZmM55Sf55qE546v5aKD77yM6ZmM55Sf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sOS4gOS4quWSjOeOsOWunueahOeUn+a0u+acieW+iOWkp+WP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aWueWOu+aXhea4uO+8jOWcqOWkp+iHqueEtueahOaatOiZkOWogeWKm+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8gOWni+ePjeaDnOiHquW3seeahOeUn+WRv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kuLrkuobotbbot6/vvIzogIzmmK/kuLrkuobmhJ/lj5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+06LWw5bCx6LWw77yM5piv5Lq655Sf5pyA576O55qE5aWi5Y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G/54OC55qE6Ieq55Sx44CCPC9wPjxwPjxlbT40Mi48L2VtPuS6uueUn+WPi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cuuWNjuS4veWcqOetieedgO+8jOS4jeWkmueahO+8jOS4jeWkmueahO+8jO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5n+Wkp+WNiuW5s+WHoeWygeaciOe9ouS6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x1NnRhZm1y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sdTZ0YWZtc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574093815DBCF164D084F59BA97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