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E4F72926B0660993D2EACCBE43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E4F72926B0660993D2EACCBE43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byA5a2m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566A55+tPC9wPjwvZm9udD48L2NlbnRlcj48cD48ZW0+MS48L2VtPuS5neaci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uuS9oOeBv+eDgu+8jOmHkeiJsueahOaip+ahkOS4uuS9oOasouWRvO+8jOWtp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S7rOeahOeskeWuueS4uuS9oOe7veaUvu+8jOagoeWbreeahOmmqOmmmeS4uuS9o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S9oOW8gOWtpuW/q+S5kO+8jOWkqeWkqemDveaciee+juS4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+aciOiJs+mYs+Wkqe+8jOWtpuWtkOaKpeW/l+aEv++8m+mHkeam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Qje+8jOWGjeaKiumrmOagoemAie+8m+S5neaciOmHkeiJsuWkqe+8jOi/m+WFpeaW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m+mrmOagoeWkp+WPiOe+ju+8jOS6keeZveWkqeabtOiTne+8m+acquadpe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S5kOWPiOW5s+WuieOAgjwvcD48cD48ZW0+My48L2VtPuWPiOaYr+S4gOW5t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WPiOaYr+S4gOWto+W5uOemj+aXtuOAgue7k+S8tOasoueskeWFpeWtpuWgg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4hei+ieaVo+WFieiKkuOAguaAnee7tOeisOaSnuWcqOivvuWggu+8jOeyvueln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QvOa1huOAgueni+WFieeBv+eDguW5uOemj+mVv++8jOaxguefpei3r+mAlOW+geW4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aEn+iwouiAgeW4iOS7rOWvueWtqeWtkOeahOWfu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eahOS4gOW5tOmHjO+8jOW4jOacm+aIkeS7rOWunei0neiDveabtOWKoO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cieWQhOaWuemdoumDveiDveacieaJgOi/m+atpe+8jOS6ieWPluS4ie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efpeivhueahOWkp+mXqO+8jOS4uuS9oOaVnuW8g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eahOWkqeWcsO+8jOmCgOS9oOmpsOmqi++8m+S4lueVjOeahOWlpeWmme+8jOeti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+8m+W8gOWtpueahOWPt+inku+8jOS4uuS9oOWQueWTjeOAguW8gOWtpu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mAlOWdpuiNoe+8jOWtpuS4muacieaIkO+8gTwvcD48cD48ZW0+Ni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iuWkqeWBmuaYjuWkqeeahOS6i++8m+aHkuaDsOeahOS6uu+8jOS7iuWkqe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S6i++8m+eziua2gueahOS6uu+8jOaKiuaYqOWkqeeahOS6i+S5n+aOqOe7m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WBmuS4gOS4quiBquaYjueahOWtqeWtkO+8geaEv+S9oOWBmuS4gOS4q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u+S6uu+8gTwvcD48cD48ZW0+Ny48L2VtPuiIquiIquWwveeuoeaIkOe7qeaci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S6hu+8jOS9huaYr+WlueeahOe8uueCuei/mOaYr+ayoeacieaUueaOie+8jOS9nO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nie+8jOiEvuawlOW+iOS4jeWlveOAguaIkeS7rOecn+W4jOacm+WlueiDveW9u+W6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i/meS6m+avm+eXhe+8jOmCo+S9oOeahOaIkOe7qe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jOacm+WuneWuneiDveWcqOesrOS6jOWtpuacn+WFu+aIkOS4gOS4quWl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5oOaDr++8jO+8jOWFu+aIkOiHquW3seajgOafpeS9nOS4mueahOS5oOaDr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VtOeQhuS5puWMheOAguW4jOacm+S7iuWQjuiDveWkn+abtOWkp+iDhuS6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WQjOWtpuS6pOW+gOayn+mAmuOAgjwvcD48cD48ZW0+OS48L2VtPuWPiOebvOadp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W5tO+8jOelneS9oOelneS9oOeyvuelnuabtOWlve+8jOWtpuS4muabtOeJm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btOajku+8geaWsOWcsOaWueacieaWsOaci+WPi++8jOS9huS5n+WNg+S4h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Ageaci+WPi+WTpu+8gTwvcD48cD48ZW0+MTAuPC9lbT7osIHor7TkuablsbHmnIn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LrlvoTvvJ/miJHku6zlt7LmnInkuobnlLXohJHvvJvosIHor7Tlrabmtbfml6Dmtq/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J/vvJ/njrDlnKjorrLnmoTmmK/mhInlv6vlrabkuaDjgILmlrDnmoTkuIDlrabmnJ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npZ3kvaDlrabmnInmiYDmiJDkuJTlrablvpf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a6L+H5LiA5bm057qn5LiA5a2m5pyf55qE5a2m5Lmg77yM5a2p5a2Q5pS5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Z2P5Lmg5oOv77yM5oSf6LCi6ICB5biI77yM5a6d6LSd5Lmf6KaB57un57ut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S9oOWtpuS5oOacieS6m+i/m+atpe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g+S5oOmimOiDveWkn+WcqOiAgeW4iOOAgeWutumVv+eahOiusuino+S4i+iZmu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OAguW4jOacm+S9oOivvuWgguS4iuWQrOiusuiDveWkn+abtOiupOecn++8jO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KqOaAp+OAgeiHquinieaAp+aciei+g+Wkp+aPkOmr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vmoKHpl6jvvIzotbDov5vkuobnn6Xor4bnmoTmrr/loILvvJvmlZ7lvIDkuab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7lvIDkuobml6DpmZDpo47lhYnnmoTnnLznlYzvvIzorqnmiJHku6zouI/lhaXoir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bHlkIzov4jlkJHmiJDlip/nmoTovajov7n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A55Wq5a+S5b276aqo77yM5ZOq5b6X5qKF6Iqx5omR6by76aaZ77yb5LiN57uP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2m5Lmg77yM5ZOq5b6X6ICD6K+V5aW95oiQ57up77yb6KaB5oOz6ISx6aKW6ICM5Ye6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Zub5rqi77yM5bCx6KaB5q+U5Yir5Lq65pu05Yqg5Yqq5Yq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Fp++8jOm4n+WEv+WPq++8jOaciOaXpeW8gOWtpuS6hu+8m+iOq+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DpuaBvO+8jOiAgeW4iOWQjOWtpuS6kumXruWlve+8m+W/q+S5kOi3ke+8jOWkmuWs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WkqeWQkeS4iuW/g+aDheWmme+8m+edoeS4quinie+8jOW+ruS4quesk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ea7oeWOu+Wtpuagoe+8gTwvcD48cD48ZW0+MTYuPC9lbT7lpojlpojluIzmnJvpmY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nKjmlrDnmoTkuIDlubTph4zouqvlv4PlgaXlurfvvIzlrabkuaDov5vmraXvvIz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r7nnpL7kvJrmnInnlKjnmoTkurrjgII8L3A+PHA+PGVtPjE3LjwvZW0+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Sf5pu05Li75Yqo5Zyw5a2m5Lmg77yM5om+5Yiw6Ieq5bex5a2m56e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Yqg5Lul5Yqq5Yqb77yM5oiQ57up5Luj6KGo6L+H5Y6777yM6L+Z5a2m5pyf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g5rK55ZOm77yBPC9wPjxwPjxlbT4xOC48L2VtPuaWsOeahOWtpuacn+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eahOW4jOacm++8jOaWsOeahOaipuaDs++8jOaEv+S9oOWcqOW8gOWtp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Wkn+acieaWsOawlOixoe+8jOW8gOWIm+S4gOeJh+aWsOWkq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nmoTlranlrZDvvIzkvaDmnInnnYDmnIDku6TkurrnvqHmh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vvIzkvaDnmoTpnaLliY3mnaHmnaHpgZPot6/ph5HlhYnngb/ngb/vvIzmhL/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otbfmnaXvvIzljrvojrflj5bkvaDlhYnmmI7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yA5a2m5pel77yM6KaB5pyJ5aSn5b+X5rCU77yM5bCx566X5Li6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675Yqq5Yqb77yM56ue5LqJ5riQ5YeE5Y6J77yM6ICD5Zy65LiN5a6i5rCU77yM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p5pyJ5Yip77yM5LiN5rGC6Ze76L6+5LiW77yM5L2G5rGC6ICD5aW96K+V77yM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m955e077yM5Y+R5aWL5Zyo5LuK5pel77yBPC9wPjxwPjxlbT4yMS48L2VtPu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IkeS7rOmDveWKoOayueWOu+i2hei2iuiHquW3se+8jOW8gOW/g+S6q+WPl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eahOe7muS4veWkmuW9qe+8jOaKiuavj+S4gOS4quaXpeWtkOmDveS4sui1t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4gOadoemXquS6rueahOePjeePoO+8jOiXj+WcqOW/g+eBtea3seWkhO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luIzmnJvlrp3otJ3lnKjmlrDnmoTlra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qTnnJ/lrabkuaDvvIzlkozlkIzlrabku6zono3mtL3nm7jlpITvvIzkuZ/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iJvkuInlpb3lrabnlJ/jgILkuZ/lgJ/mraTmnLrkvJrvvIzlr7nogIHluIj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kvaDku6zovpvoi6bkuobvvIzosKLosKLkvaDku6z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O5piO5Y2z6LW377yM5a2c5a2c5Li65ZaE44CCJnJkcXVvO+aEv+S9o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YpeWkqe+8jOePjeaDnOaXtumXtOeahOa4heaZqO+8jOWtpumCo+aihe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nCZsZHF1bzvkuJzpo47nrKzkuIDmnp0mcmRxdW8744CC6L+Z5Lqb6YO95Y+v5Lul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yR6YCJ5ZCn77yBPC9wPjxwPjxlbT4yNC48L2VtPuaWsOmHkeeni+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goe+8jOaWsOWtpuagoei/juadpeaWsOmdouWtlO+8jOaWsOmdouWtlOi/juadp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WsOWPi+aDheW4puadpeaWsOeUn+a0u++8geaEv+S9oOWcqOaWsOeahOWtp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Wrei/m+atpe+8jOS4jeaWrei2hei2iu+8jOS4jeaWre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JHlgYfmnJ/mjKXmjKXmiYvvvIzor7Tlo7Dlho3op4HjgILpo47mma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kuobvvIzlpb3kuJzopb/kuZ/lkIPov4fkuobvvIzop4nkuZ/nnaHlpJ/kuobjgIL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vvIzov47mjqXlhajmlrDnmoTlrabkuaDnlJ/mtLvjgILnpZ3vvJrlvIDlra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rabmnJ/mnInmlrDmlLbojrfvvIE8L3A+PHA+PGVtPjI2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Zyo5paw55qE5a2m5pyf6YeM5pyJ5paw55qE6L+b5q2l77yM5bCK5pWs6ICB5bi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M5a2m77yM5LiK6K++6K6k55yf5ZCs77yM6IO956ev5p6B5Y+R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h+acn+i/keWwvuWjsO+8jOW8gOWtpuaXpeWcqOWNs++8jOaNju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e+8jOiBiuihqOaIkeW/g+aEj++8jOaEv+S9oOWcqOagoemhuu+8jOS6i+S6i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mDvemdkuedkO+8jOWtpueUn+WFqOWWnOasou+8jOi1sOWTquWTq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VpeWVpeaIkOWKn++8gTwvcD48cD48ZW0+MjguPC9lbT7lvIDlrabkuobvvIz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47nnYDliJ3ljYfnmoTmnJ3pmLPvvIzog4zotbfpnZLmmKXnmoTkuablm4r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hp/mgonnmoTmnIvlj4vvvIzov4jlkJHng63pl7nnmoTlrabloILvvIznj43mg5znga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liJvpgKDoh6rlt7HnmoTovonnhYzjgILlvIDlrab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2l5ZCn5p2l5ZCn5p2l5ZCn77yM5LiA6LW36Iie6LmI77yb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5p2l5ZCn77yM5LiA6LW35Yqg5rK577yb5p2l5ZCn5p2l5ZCn5p2l5ZCn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p2l5ZCn5p2l5ZCn5p2l5ZCn77yM5LiA6LW35oiQ5Yqf77yB5paw5a2m5py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LiA6LW35Yqg5rK577yBPC9wPjxwPjxlbT4zMC48L2VtPuWunei0n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Uueato+e8uueCue+8jOWPkeaJrOS8mOeCueOAguiAgeW4iOWSjOeIuOeIuOWmiOWm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DveWBmuWlve+8jOS5n+acn+W+heS9oOacieabtOWkp+eah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uIzmnJvkuIvkuIDmrKHog73ogIPlh7rmm7TkvJjlvIL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Lrlrrbplb/vvIzmiJHku6zkvJrliqDlvLrnnaPkv4PvvIzphY3lkIjogIHluI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j4rml7blkozogIHluIjlhbPms6jlranlrZDnmoTliqjlk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IO96Ieq6KeJ5a2m5Lmg44CB55yL5Lmm77yM5LiN6KaB5YaN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Ks5L+D5omN6IKv5a6M5oiQ5L2c5Lia77yM5oS/5LuW5YGl5bq3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8gOWtpuS6hu+8jOWNr+i2s+WtpuS5oOeahOWKsu+8jOWIu+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++8m+aUtuaVm+aHkuaVo+eahOW/g++8jOenr+aegei/m+WPlu+8m+e7t+e0p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pu+8jOWli+WPkeWQkeS4iu+8m+aJk+W8gOefpeivhueahOmXqO+8jOS4jeaWreaxs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tpuS5oOi/m+atpe+8jOWuj+WbvuWkp+Wxl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kq/vvIzmhL/kvaDlo6vliKvkuInml6XliK7nm67nm7jnnIvvvIzljZXor43og4zo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67kuI3lv5jvvIzlh6DkvZXku6PmlbDlj6rnlKjlv4PnrpfvvIzkvZzmlofkuIvnrJ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liqnvvIzniannkIbljJblrabvvIzniLHlm6Dmlq/lnabvvIzmiYDmnInor77nm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v4flhbPvvIE8L3A+PHA+PGVtPjM1LjwvZW0+5L2g6ZW/552A5LiA5a+5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Zyw6aOe5ZCn77yM5LiN6KaB5Li66aOO6Zuo5omA5oqY5pyN77yb6K+a5oya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Li66aaZ55Sc55qE6Jyc5rGB5omA6Zm26YaJ44CC5pyd552A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aOe5ZCR576O5aW955qE5Lq655Sf44CCPC9wPjxwPjxlbT4zNi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Yr+S4que+juS4veeBv+eDgui+ieaYoOedgOS6lOWFieWNgeiJsueah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cvOOAguaEv+S9oOeahOaYjuWkqeaXoOmZkOe+juS4veaXoOmZkOeBv+eDguaXoOmZ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gTwvcD48cD48ZW0+MzcuPC9lbT7kuYXov53nmoTnrJHohLjmrKLov47kvaD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or77loILnrYnlvoXkvaDvvIzmmoLmlrDnmoTor77mnKzlkK/ov6rkvaDvvIznnb/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moL3ogrLkvaDvvIzmtLvot4PnmoTmoKHlm63lsZ7kuo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yA5a2m6KaB5byA5b+D77yM5rGC5a2m6KaB55So5b+D77yM5LiK5a2m6Ka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aB6K6p5Lq65pS+5b+D77yM5Li65Lq65aSa54ix5b+D77yM5LqL5LqL6KaB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6KaB6IiS5b+D77yM6K6p5a625Lq65qyi5b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S4uuWutumVv+aIkeW+iOmrmOWFtOeci+WIsOWtqeWtkOeahOi/m+atpe+8j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m+atpeWPquaYr+S4gOS4quW8gOWni++8jOWcqOaWsOWtpuacn+iDveWkn+e7p+e7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+8jOi/meagt+aJjeiDveS4jei0n+iAgeW4iOeahOacn+acm+OAguaEn+iwouWIm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8k+WKse+8gTwvcD48cD48ZW0+NDAuPC9lbT7lj4jmmK/kuIDlubTkuZ3mnIj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ozmmpHlgYfljrvlrabkuaDjgILli6TlpYvliqrlipvkuI3og73lv5jvvIz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poHniaLorrDjgILml6nnnaHml6notbfnsr7npZ7lpb3vvIzlkIPppa3nnaHop4nopoH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j5HmnaHnn63kv6HnpZ3npo/kvaDvvIzlv6vkuZDlvIDlv4PmlrDlrab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CG56yR5a655oyC6IS45LiK77yM5bCG6Ieq5L+h5o+j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GH5pyf6K+05YaN6KeB77yM6Lef5a2m5Lia6YGT5Yqg5rK577yM5byA5a2m5pel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5YyF77yM5bCG5b+D5oCB6LCD5pW05Li65a2m5Lmg5qih5byP77yM5Li6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K+75Lmm77yM5Yqg5rK577yBPC9wPjxwPjxlbT40Mi48L2VtPuaIkeS7rOeah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+aWsOmynO+8jOagoeWbremHjOiKseiNieiInue/qee/qe+8jOWPr+eIseeahOWQjOW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avj+S4quS6uuiEuOS4iumDveeskeW8gOminOOAguaWsOWtpua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lrDnmoTkuIDlubTnpZ3kvaDvvJvouqvlo6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pKflkInlpKfliKnvvJvlpoLmhI/lkInnpaXnpo/lr7/lurflroHvvJvph5Hnjonmu6H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ubPlronvvJvnrJHlj6PluLjlvIDlrabkuJrov5vmraXvvJvnpo/mmJ/mi7Hnhaf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ZPlpLTvvJvlubTlubTmnInkvZnlkajlubTml7rnm7j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Lit56eL5Yiw77yM5bCP5bCP55+t5L+h6Zeu5Liq5aW977yM6Jaq5rC0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77yM5aSa5aSa5aWW6YeR6L+95L2g6LeR77yM54Om5oG85bC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LmQ5oqV5bC95L2g5oCA5oqx77yM6Lqr5L2T5aW977yM5LmQ6YCN6YG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5rS75Yiw6ICB77yBPC9wPjxwPjxlbT40NS48L2VtPumbhOi1s+i1s++8j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gu+8jOW8gOW/g+S4iuWtpuWggu+8m+S5kOWRteWRte+8jOeskeWYu+WYu++8jOinge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tOW/me+8m+WFtOWGsuWGsu+8jOelnueIveeIve+8jOW8gOWQr+aWsOaXhe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lrDnp4vov47mlrDmoKHvvIzmlrDmoKHov47mlrDkurrvvIzmlr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nlJ/vvIzmlrDnlJ/opoHlv4PmhL/vvIHmhL/kvaDlnKjmlrDlrabmnJ/kuK3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nu6fnu63ov5vmraXvvIzlrabnmoTlpb3vvIzmtLvlvpf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yR5oGv5LqG5LiA5Liq5pqR5YGH77yM5pS+5p2+5LqG5b+D5oOF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qG5L+h5b+177yM6LCD5pW05LqG54q25oCB44CC6ams5LiK5bCx6KaB5byA5a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5paw5a2m5pyf77yM5paw5rCU6LGh77yM5pu05LiK5LiA5bGC5qW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ni+mjjua4heaWsO+8jOWkqeiJsuaAoeS6uuOAg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tpuacn+WKiOWktOS6hu+8jOWPiOermeWcqOS6huS4gOS4quaWsOi1t+eCue+8jO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KluaTnueyvuelnu+8jOWli+WPkeWQkeS4iu+8jOWPkeaYjuWxnuS6ju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Qp++8gTwvcD48cD48ZW0+NDkuPC9lbT7ojrLojrLlnKjnrKzkuIDlrabmnJ/lkI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pg73lj5blvpfkuobkuI3plJnnmoTmiJDnu6nvvIzmmK/nprvkuI3lvIDogIHl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mlZnogrLvvIzluIzmnJvnrKzkuozlrabmnJ/lrabkuaDmm7TorqTnn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lkITmlrnpnaLlj5blvpfmm7TlpKfnmoTov5vmraX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iA5Y+35Yiw77yM6IOM552A5Lmm5YyF5Y675oql6YGT44CC55yL5Yiw6ICB5bi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ZCM5a2m5LmL6Ze06KaB5b6u56yR77yB56Wd56WW5Zu955qE6Iqx5py1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K5p2l6LaK5aW977yM5YiG5pWw6LaK5p2l6LaK6auY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ziuS6jumdkuaYpeeahOa4r+WPo+eahOS4gOWPtuWwj+iIn++8jOaEv+S9oO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/teeahOW4hu+8jOi9veedgOW4jOacm+eahOaipuW5u++8jOmptuWQkei+vemY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NTIuPC9lbT7lpojlpojluIzmnJvkvaD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uqvlv4PlgaXlurfvvIzlrabkuaDov5vmraXvvIzlsIbmnaXlgZrkuKrlr7nnpL7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kurrjgII8L3A+PHA+PGVtPjUzLjwvZW0+5oqK5oeS5pWj5pS25Zue77yM5bC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aW977yM5oqK546p6Ze55pS26LW377yM5bCG5Yqq5Yqb6KOF5aW977yM6IOM5LiK5Lm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ZCR5rGC55+l55qE5a2m5aCC77yM5byA5a2m5LqG77yM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+75om+5L2g5qKm5oOz55qE5bKb5bG/77yM5Yqg5rK577yM5ZCM5a2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eskeacieazqu+8jOacieiKseacieaenO+8jO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cieW/meaciemXsu+8jOacieWNh+aciemZje+8jOi/meWwseaYr+WtpueUn+OAgu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QjuW8gOWtpuaXpe+8jOaUtuaLvuaUtuaLvuWQr+eoi+WQp++8jOaEv+S9oOaEie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/q+S5kOaIkOmVv++8gTwvcD48cD48ZW0+NTUuPC9lbT7kuIror77lkKzlpb3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moTmr4/kuIDoioLor77vvIzlj6ropoHkvaDliqrlipvvvIzlsLHkvJrmnIn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lpb3lpb3lrabkuaDlkKfvvIznn6Xor4bmsLjov5zmmK/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iM5pyb5a6d5a6d5YGa54i45aaI5Zac5qyi55qE5a2p5a2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ac5qyi55qE5a2p5a2Q77yM5YGa5ZCM5a2m5Zac5qyi55qE5a2p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WwveeuoeaIkOe7qeacieaJgOaPkOmrmOS6hu+8jOS9huaYr+i/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+iOWkmuS4jei2s+OAguaIkeS7rOecn+W4jOacm+S9oOiDveW9u+W6leaUueaO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+8jOmCo+S9oOeahOaIkOe7qeS8muabtOWlv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4Hnhp/mgonnmoTmnIvlj4vnrJHohLjvvIzlj4jop4HlvoDml6XmoKHlm63nmoToirH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pgqPkuYjkurLliIfvvIznvo7lpb3vvIzlm57liLDlrabmoKH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LmnIvlj4vvvIzlvIDlrablv6vkuZDvvIzlpb3lpb3lrabku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yA5a2m5LqG5ZCn77yM6K+l5pS25ou+5b+D5oOF5LqG5ZCn44CC6K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LqG5ZCn77yM6K+l5LuU57uG5YGa56yU6K6w5LqG5ZCn77yM5oiR55qE55+t5L+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K+35b6u56yR5LiA5Liq5ZCn77yM55u45L+h6Ieq5bex5ZCn77yM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qKm77yBPC9wPjxwPjxlbT42MC48L2VtPuS8tOedgOWHieeIveeahO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dpemYtemYteWtpuagoeeahOeOsuWjsO+8jOS8oOadpeWjsOWjsOWQjOWtpueah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OAguaIkeeahOWlveaci+WPi++8jOW8gOWtpuWVpu+8jOiuqeaIkeS7rOS4uueQh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wuOS4jeWBnOaBr++8gTwvcD48cD48ZW0+NjEuPC9lbT7ph5Hnp4vpgIH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kuJzljYfjgILmlrDlrabmnJ/lpoLmuIXniL3nmoTnp4vpo47oiKzmiZHpnaL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mnIvlj4vmlrDlrabmnJ/mlrDmsJTosaHmlrDpnaLosozmlrDorqH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rDnmoTovonnhYzvvIzliqDmsrnvvIE8L3A+PHA+PGVtPjYyLjwvZW0+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T5p2f77yM6K+36LW25b+r6LCD5pW077ya552h6KeJ6LCD5oiQ5pep6LW3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CD5oiQ5LiK6K++5qih5byP77yM5LiN6KaB5pS55Y+Y5b+r5LmQ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az5L+d5oyB5Y+L5oOF5qih5byP44CC5byA5a2m5pel77yM5oS/5L2g5aeL57uI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ih5byP77yBPC9wPjxwPjxlbT42My48L2VtPuW8gOWtpuS6hu+8jOiuqeaHkuaV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rme+8jOiHquW8uuiHqueri++8m+iuqeWtpuS5oOW9k+S4u+inku+8jOWIu+iLp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uqeWLpOWli+W9k+S4u+WKm++8jOenr+aegei/m+WPlu+8m+iuqeW/g+aAgeaRh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Wrei/m+atpeOAguaEv+S9oOW8gOWtpumhuuW/g++8jOWtpuacieaJgO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Xd1MjB4YTcw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3dTIweGE3MH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E4F72926B0660993D2EACCBE43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