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3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A54BA04055BFB9824696507C3E3B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54BA04055BFB9824696507C3E3B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3seeni+WtmOS4gOmil+Wvkumcsu+8jOWcq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acteaalumYs+OAgjwvcD48cD48ZW0+Mi48L2VtPuS4jeeuoeeOsOWcqOaci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i+m++8jOaIkeS7rOS5n+imgeWBmuS4queUn+a0u+eahOiIn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vtOWPpeWunuivne+8jOaIkeeOsOWcqOW+iOW3ruWKsu+8jOS7u+S9leS6u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u+W8gOaIkeaIkemDveinieW+l+eQhuaJgOW6lOW9k+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Rve+8jOWPquS/oeWPjOaJi+WOu+iLpuaLvOOAguefm+ebvuaYr+aXoOWKm+WOu+a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Pr+S8muefpeaIkeW/g+mHjOWbsOWApua7oeiFlOOAgjwvcD48cD48ZW0+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iKseW8gO+8jOWNiuS4luiKseiQveOAgui/meWxsemVv+awtOi/nOeahOmBk+i3r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imgeiHquW3sei1sOS4i+WOu+OAguS5neaciOS9oOWlv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kuS4jeaYr+aAleS7luS8mui3n+S4iuadpe+8jOiAjOaYr+aAleaIkeeahO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aIkeeahOiEmuatpei3n+S4iuadpeOAgjwvcD48cD48ZW0+Ny48L2VtPuayoeacie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utu+8jOayoeaciei1sOaDr+eahOi3r++8jOWPquacieS4gOmil+W/p+mDg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oOS4uueIseeahOWkqui0se+8jOaJjeS4jeS8muiiq+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asoeS4pOasoeeahOaVt+ihje+8jOWGs+WumuS6huS9oOWkseWOu+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veeahOeIseaDhe+8jOaImOW+l+iDnOaXtumXtO+8jOaKt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geW5tO+8jOe7j+W+l+i1t+emu+WIq++8jOWPl+W+l+S9j+aDs+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JbkuIrmnIDnqLPlrprnmoTlhbPns7vvvIzlsLHmmK/msqH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Yqq5Yqb5bCx5Y+v5Lul5YGa5Yiw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LiN5Y675YGa44CCPC9wPjxwPjxlbT4xMi48L2VtPuS4uuS9oO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gOWQjui/mOaYr+ayoeetieWIsOS9oOi/meeJh+mjjuaZr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nnJ/mraPlv6vkuZDnmoTkurrvvIzmmK/pgqPnp43lnKjotbDlvK/ot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5jkuqvlj5fpo47mma/nmoTkurrjgII8L3A+PHA+PGVtPjE0LjwvZW0+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KaB55qE5Lq677yM5L2g6KaB6LWw5bCx6LWw77yM5oiR5LiN5Lya5oy955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XoOmZkOeahOWwveWktOS4jeaYr+eIseOAgueIse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S6juiDjOWPm+WSjOS4jeW/oOOAgjwvcD48cD48ZW0+MTYuPC9lbT7npo/lpoLkurr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rfmmpboh6rnn6XvvIzkvaDnmoTlubjnpo/vvIzkuI3lnKjliKvkurrnnL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h6rlt7Hlv4Pph4zjgII8L3A+PHA+PGVtPjE3LjwvZW0+5oOo55m95peg5Yqb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6p6aWw6IOM5ZCO55qE5Lyk5oKy44CCPC9wPjxwPjxlbT4xOC48L2VtPuS9oOiC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+acieWkmuWkp+WViu+8jOiDveaKiueJm0LlkLnnmoTov5nkuYjlp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aaC5p6c5Y+v5Lul6K+35LiN6KaB5b+15b+15LiN5b+Y77yM5Lyk5Y+j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IiN5b6X56a75byA44CCPC9wPjxwPjxlbT4yMC48L2VtPuaIkeWFtuWun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8uu+8jOe8uueahOWPquaYr+S9oOWvueaIkeeahO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jbPkvb/or7TkuobkuIDljYPpgY3miJHniLHkvaDvvIzkuZ/pmo/ml7b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XmiJHku6zliIbmiYvlkKfnu5PmnZ/vvIzov5nlsLHmmK/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q+B54Gt5Y+L5oOF55qE5pa55byP5pyJ6K645aSa77yM5pyA5b27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iv5YCf6ZKx44CCPC9wPjxwPjxlbT4yMy48L2VtPuaIkeaKiuWJjeWNiueUn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S4iu+8jOWQjuWNiueUn+WGmeWcqOS9oOeahOeUn+WRvemHj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ov5jopoHlv4Pnoo7lpJrlsJHmrKHvvIzkvaDmiY3og73miJLmjo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nnnJ/jgII8L3A+PHA+PGVtPjI1LjwvZW0+5q+P5Liq5Lq66YO95Lya6YGH6Ke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Lq677yM5rC46L+c5peg5rOV5b+Y5Y2077yM5Lmf5rC46L+c5LiN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Ikemavui/h+eahOS4jeaYr+S9oOaJvueahO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/g+eWvOaIkeiHquW3semCo+S5iOWuueaYk+WwseWPr+S7peiiq+S6uuabv+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vaDlvq7lvq7lnLDnrJHnnYDvvIzkuI3lkIzmiJH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53vvIzogIzmiJHop4nlvpfvvIzkuLrkuobov5nkuKrvvIzmiJHlt7LnrYnlvoXlvpf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jgII8L3A+PHA+PGVtPjI4LjwvZW0+5oSf5oOF5reh5LqG5omN5Ya36JC9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f5LiN5aW977yM6YKj5Lmf5LiN5aW95oCO5qC35omN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7rOmDveW+iOWlve+8jOaYr+aIkeS4jeWlveOAguS9oOS7rOmDveayo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ahOmUmeOAgjwvcD48cD48ZW0+MzAuPC9lbT7kvaDllpzmrKLpgIPpgb/vvIz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sLHotormnaXotorlpJrjgILnp6/mnoHkuZDop4LlkJHkuIrvvIznlJ/mtLvkvr/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MxLjwvZW0+5LiN6KaB5oC75oqK6Ieq5bex5LiO5Yir5Lq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pyA5aW955qE6Ieq5bex77yBPC9wPjxwPjxlbT4zMi48L2VtPuing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+8jOS4jeihjOWwseaNouS4i+S4gOS4quOAgjwvcD48cD48ZW0+Mz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lkKfvvIzpgqPkuYjllpzmrKLnmoTkurrljbTmsqHlip7ms5Xmi6X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iR5Lus5Y+q5piv57qi5bCY5LiW6Ze055qE6L+H5a6i77yM5LiJ55S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rex5rex5Yi7552A57yY5YiG55qE55eV6L+577yM5Y2V5Y2V5rKh5pyJ5L2g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Yn+WFieWdoOWFpeS9oOecvOmHjO+8jOiAjOS9oOWN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aIkeW/g+mHjOOAgjwvcD48cD48ZW0+MzYuPC9lbT7ooqvkurrmmpbkuIDkuIvlsL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oqvkurrlhrfkuIDkuIvlsLHmiJDlhrDvvIzor7fljp/osIXmiJHkuIDnlJ/niLHmh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vvIzkuI3orqjlt6fjgII8L3A+PHA+PGVtPjM3LjwvZW0+5ZOq5pyJ5LuA5LmI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L2g77yM5Zub5a2j5aaC5pil44CCPC9wPjxwPjxlbT4zOC48L2VtPuS4j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Iq+S6uuWvueS9oOS4jeWlve+8jOWFiOaDs+aDs++8jOS9oOWvueWIq+S6uuWl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kuPC9lbT7mg7PmiorkvaDlj5jmiJDkuIDkuKrlsI/kurr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tbfmnaXvvIzol4/ov5vlj6Pooovph4zvvIzosIHkuZ/miqLkuI3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qyh5oqK6Ieq5bex5oOz6KaB5Lqk57uZ5L2g55qE5pe25YCZ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biM5pyb5Y+I57uZ5LqG5oiR5aSx5pyb44CCPC9wPjxwPjxlbT40M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W5tuS4jeaYr+S9oOmZpOS6huS7luWIq+aXoOmAieaLqe+8jOiAjOaYr+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6huaVtOW6p+ajruael++8jOS+neeEtumAieaLqeS6huS7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nhornhornmoTng63lv7HvvIzlh63nnYDliIflrp7mnInnlKjnmoTnn6Xor4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vvIzmmK/mnIDluLjpgKDlsLHmiJDlip/nmoTlk4H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C75pyJ6YKj5LmI5LiA5Lqb5Lq677yM6YKj5LmI54qA5Yip55qE6K+0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Wi6KiA55qE55eb44CCPC9wPjxwPjxlbT40NC48L2VtPuaIkeWDj+S4gOWPqui2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It+S4iueahOiLjeidh++8jOWJjemAlOS4gOeJh+WFieaYju+8jOWNtOaJvuS4jeWI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NDUuPC9lbT7kvaDnrJHnmoTml7blgJnmiJHlsLHlpb3lg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ajkuJbnlYzjgII8L3A+PHA+PGVtPjQ2LjwvZW0+5oiR5Lus5Li65LqG54ix5oO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77yM54ix5oOF5Y205oqK5oiR5Lus5b2T5YK755O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puWKqOW/g+eBteeahOaflOi9r++8jOmCo+S4gOeerOmXtO+8jOaBjeiLpee7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ov5nkuIDnlJ/lpJrnmoTmmK/or7TniLHkvaDvvIzlj4j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j43mg5zkvaDnmoTkurrjgII8L3A+PHA+PGVtPjQ5LjwvZW0+5Yas5aSp55qE5oKy5Y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rCU5rip55qE5L2O6L+377yM6ICM5Zyo5LqO5q+P5b2T6L+Z5Liq5pe25YC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5qE57uI57uT44CCPC9wPjxwPjxlbT41MC48L2VtPuaIkeiHquaMge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uuawtOS4ieWNg+mlruS4gOeTou+8jOS9meeUn+Wvu+S4gOS6uu+8jOebuOWui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poLmnpzmnInkuIDlpKnkvaDotbDov5vmiJHnmoT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k63vvIzlm6DkuLrph4zpnaLlhajmmK/kva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rex5aSc77yM6aW/5ZKM5oOz5L2g77yM6YO95b6X5b+N552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kemDgeeahOS6uuWcqOawtOW6le+8jOato+W4uOeahOS6uuWcqOawtOmd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a1ruWcqOS4remXtO+8jOS4iuS4jeWOu+S5n+S4i+S4jeadp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mnaXmiJHmiYDmnInnmoTov5DmsJTvvIzlj6rlpJ/pgYfliLDkva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kozkvaDlnKjkuIDotbfjgILmiJHnnJ/nmoTkuI3mmK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pe25peg5Yqb55qE5oul5oqx5pyJ6LCB6L+Y5oOz6KaB77yM6L2s6Lqr5pe254m1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omv55a85LqG5Zi06KeS44CCPC9wPjxwPjxlbT41Ni48L2VtPuW5tu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cvOazquaJjeS7o+ihqOS8pOW/g+W5tuS4jeaYr+WPquacieS9oOaJjeS7o+ih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cuPC9lbT7mgLvmnInkuIDkuKrkurrnmoTkuIDlj6Xor53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pZ7lsLHog73miorkvaDkvKTlvpfoi6bkuI3loKroqI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Sf5Y+q5pyJ5Lik5Lu25LqL5LiN5Lya77yM6L+Z5Lmf5LiN5Lya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44CCPC9wPjxwPjxlbT41OS48L2VtPueOsOWcqOaJjeaHgu+8jOWOn+adp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mavui/h+WIsOayoeacieaDhee7qu+8jOayoeacieiogOivre+8jOayoeacie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AuPC9lbT7kvaDmsqHop4Hov4fmiJHmnIDni7zni4j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opoHliLvmhI/nmoTljrvlj5HmjKXkvaDnmoTmg7PosaHvvIzku6XkuLr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jgII8L3A+PHA+PGVtPjYxLjwvZW0+5oiR6L+Y5Zyo5Y6f5Zyw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65Zyo5Zue5b+G5Lit5oWi5oWi5q275Y6744CCPC9wPjxwPjxlbT42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S9oOaYr+S4lueVjO+8m+S9oOS4jeWcqO+8jOS4lueVj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tLvnnYDnnIvliLDmlYzkurrkuIDkuKrkuKrlgJLkuIvvvIzov5n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kuZDotqPjgII8L3A+PHA+PGVtPjY0LjwvZW0+5pe26Ze05Lya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y05L2g5Yiw5pyA5ZCO55qE5LiN5piv5pen5Lq655qE5omL77yM6ICM5piv5Lyk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44CCPC9wPjxwPjxlbT42NS48L2VtPumVv+Wkp+S7peWQjueqgeeEtuinieW+l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Fiei+nOi0n++8jOS5n+iuuOaYr+enjeW5uOemj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lkYror4nmiJHku6zvvJrnroDljZXnmoTllpzmrKLmnIDplb/ov5zvvI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nIDlv4PlronvvIzmh4LkvaDnmoTkurrmnIDmuKnmmp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5L2g5o6J55y85rOq55qE5LuO5p2l5LiN5piv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iZsZHF1bzvlpoLnuqbogIzoh7MmcmRxdW875piv5Liq5aSa5LmI576O5aW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5qE6L6b6Ium77yM5Y205LuO5LiN6L6c6LSf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u+aYk+WvueaIkeiuuOS4i+S7u+S9leivuuiogO+8jOaIkeaAleaIkeS8muW9k+ec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sL3ph4/ljp/osIXmr4/kuIDkuKrosI7oqIDvvIznlJ/mtL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sqHmnInov4fosI7oqIDjgII8L3A+PHA+PGVtPjcxLjwvZW0+5aaC5p6c5L2g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L+Y5Zyo77yM5aaC5p6c5L2g5Zue5p2l77yM5L2G5oS/5oiR6L+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eahOeIse+8jOWwseWDj+adpeS4jeWPiuiuuOaE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+8jOWGjeaAjuS5iOe+juS4ve+8jOS5n+WPquiDveaYr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nInkupvkurrms6jlrpropoHlnKjkvaDnmoTnlJ/lkb3ph4zplJnov4f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lj6rog73kuIDnrJHogIzov4fjgII8L3A+PHA+PGVtPjc0LjwvZW0+5ZCs6Ke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oSj5L2P55qE6YKj5LiA5Yi777yM5L2g5bCx6L6T5LqG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+8jOaYr+S4gOS4quS6uueahOWFteiNkumprOS5s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g7PvvIzlpoLmnpzku6XlkI7nmoTml6XlrZDmiJHpg73mnInkvaDvvIzpgqP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lJzonJzvvIE8L3A+PHA+PGVtPjc3LjwvZW0+5aSa5bm05Lul5ZCO5L2g5LiO5aW5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W377yM5Y+v5ZCm6IO95oOz6LW35L2g6L+Y5qyg5oiR5LiA5Liq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Av+iAv+S6juaAgOedgOi/h+WOu+WSjOW/kOW/keS4jeWuie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6uu+8jOS5n+W4uOW4uOaMpemcjeaXoOW6puedg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6XlkI7nmoTmiJHku6zpg73kvJrpgYfop4Hmm7Tlpb3nmoTkurr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lvZPliJ3nmoTlpYvkuI3pob7ouqvogIzlt7LjgII8L3A+PHA+PGVtPjg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pys5Lmm77yM6LCx5YaZ5Ye65LqG5oiQ5Yqf5ZKM5aSx6LS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r5LmQ44CCPC9wPjxwPjxlbT44MS48L2VtPueUn+WRvemHjOeahOavj+S4gOasoe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aYr+S4gOenjeaIkOeGn++8jOavj+S4gOasoeWkseWOu+mDveaYr+S4gOenjeiOt+W+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ho3kuZ/msqHmnInov5nmoLfkuIDnp43niLHvvIzk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jZLoipznlrznl5vlnKjmmbTlpJzph4zlpLHlo7Dnl5vlk6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htbHFrY3ZyYn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4bWxxa2N2cmJ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A54BA04055BFB9824696507C3E3B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