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3:4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C5E12CC4ABE4348532A4F55A9D65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C5E12CC4ABE4348532A4F55A9D65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CC5aa557uT5ama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JmOa4hemjjuaNjuWOu+iht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muiuqea1geS6keWlieS4iuecn+aMmueahOaDheaEj++8m+S7iuWkleS9leWk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mHjOmDveWFhea7oeS6humGieS6uueahOeUnOicnOOAguiwqOelneaIkeacg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ueWmueS7juS7iuWQjueIseays+awuOa1tO+8gTwvcD48cD48ZW0+Mi48L2VtPueUq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3seaDheeUu+WHuuS4gOmBk+e+juS4veeahOW9qeiZue+8jOaetui1t+eIseaDheea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ge+8jOS4jeWIhuS9oOaIke+8jOWFseWwneeUmOiLpu+8jOiejeWFpeW9vOatpO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VrOelneS9oOS7rOeZvuW5tOWlveWQiO+8jOawuOe7k+WQjO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mueWmue+8jOS7juWwj+WIsOWkp+S9oOmDveaYr+S4gOS4quWLpOWKs+WWhOiJ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ls+Wtqe+8jOS7iuWkqeaYr+S9oOeahOWkp+WWnOS5i+aXpe+8jOWnkOWnkC/lk6Xlk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kuI7kvaDnmoTku5bmlrDlqZrlv6vkuZDvvIHmsLjnu5PlkIzlv4PvvIz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iLHjgII8L3A+PHA+PGVtPjQuPC9lbT7oirHlpb3mnIjlnIbvvIzllpzkuovov57ov5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ku6zlqZrlp7vlnZrkuI3lj6/mkafvvIzniLHmg4XniaLkuI3lj6/noLTvvI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vo7nvo7vvIznmb3lpLTlgZXogIHjgII8L3A+PHA+PGVtPjUuPC9lbT7lnKjov5nmmKXmm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vvIznvqToirPlkJDoibPnmoTml6XlrZDph4zvvIzkvaDkv6nmsLjnu5PlkIz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iYDosJPlpKnnlJ/kuIDlr7nvvIzlnLDnlJ/kuIDlj4zjgILnpZ3mhL/kvaDkv6nmgan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iLHvvIznmb3lpLTlgZXogIHjgII8L3A+PHA+PGVtPjYuPC9lbT7mhL/kvaDku6zkuo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ablkIzlsYXvvIzlvbzmraTnm7jniLHjgIHnm7jpob7vvIzkupLnm7jkvZPosIXjgIH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lhbHlkIzliqrlipvjgIHlkJHliY3vvIzlu7rpgKDlubjnpo/kuYvlrr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mga3llpzkvaDopoHnu5PlqZrkuobvvIHnpZ3kvaDmlrDlqZrmhInlv6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onJzonJzvvIHnmb7lubTlpb3lkIjvvIzml6nnlJ/otLXlrZDvvIzkvLjlh7r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jqXlj5fnm4jnm4jnmoTnpZ3npo/vvIzorqnlubjnpo/nu73mlL7ngb/ng4LnmoT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vIE8L3A+PHA+PGVtPjguPC9lbT7mmKXkuYvkupHoo7PvvIzoirHok4nnu73mlL7vvJv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L3lvbHvvIzmn7PpnZLojaHmvL7jgILmoYPoirHog5zmmKXlhYnvvIzkvbPkurrlt7L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vvIHnpZ3mlrDpg47mlrDlqJjvvJrnm7jkurLnm7jniLHvvIzmlrDlqZrmhInlv6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mraXlhaXlqZrlp7vnmoTmrr/loILvvIzku47mraTkvaDnmoT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ppnvvIzor7fmiorlv6vkuZDmt7Hol4/vvIzmiorlubjnpo/ljIXoo4XvvIzlv5jmjon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v6fkvKTvvIzmjozmj6Hns4rlj6PlnLDkuYXlpKnplb/vvIznpZ3kvaDlqZrlp7v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nlJ/otLXlrZDjgII8L3A+PHA+PGVtPjEwLjwvZW0+5oS/54ix5rSL5rqi5Zyo5L2g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qE55Sf5rS75Lit77yM6K6p5Lul5ZCO55qE5q+P5LiA5Liq5pel5a2Q77yM6YO96LGh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+Z6Iis6L6J54WM5Zac5oKm77yBPC9wPjxwPjxlbT4xMS48L2VtPuelneemj+S9oOS7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aEieW/q++8jOW5uOemj+e+jua7oe+8jOa/gOaDheawuOWcqO+8jOeZveWktOWBl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IuPC9lbT7plb/plb/kuYXkuYXmmK/mg4Xmr5Tph5HlnZrvvIznvKD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mmK/niLHog73kuYXov5zjgILnpZ3mhL/kvaDku6zmganniLHlpoLliJ3vvIznmb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IjvvIzml6nnlJ/otLXlrZDjgII8L3A+PHA+PGVtPjEzLjwvZW0+6Lev5piv5LiA5q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LWw5Ye65p2l55qE44CC54ix5piv5LiA54K55LiA54K55o2i5Zue5p2l55qE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6L+Z5qC35LiA6aG15LiA6aG155yf55yf5a6e5a6e5rS75LiL5Y6755qE77yB6K+3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2g5Lus55qE5paw5ama77yM56Wd56aP5L2g5Lus77yBPC9wPjxwPjxlbT4x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ue+8jOS7iuWkqeaYr+S9oOWkp+WWnOaXpeWtkO+8jOWTpeWTpeaEv+S9oOW5uOemj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TUuPC9lbT7miJLmjIfkuIrnkoDnkqjnmoTlhYnoipLvvIzmmK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l6rng4HnmoTml7bpl7TvvIzotbDliLDku4rlpKnvvIzlqZrnurHkuIrkuJ3otKjnmoT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vIzmmK/niLHmg4XmorPnkIbnmoTot53nprvvvIzkurLlr4bml6Dpl7TvvIznpZ3npo/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LvvvIzmlrDlqZrlv6vkuZDvvIzkuIDnlJ/lubjnpo/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5yL5Yiw5L2g5Lus5q2l5YWl5ama5ae755qE5q6/5aCC77yM5oiR5Li65L2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5Lmf56Wd56aP5L2g5Lus5rC46L+c5bm456aP77yM5b+r5LmQ5rC45L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WkqemZjeWkp+WpmuS6juaYr+S6uuS5n++8jOW/heWFiOiLpuaB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mO+8jOi0ueWwveW/g+aAne+8jOaut+WLpOeMruWwve+8jOiAjOWQjuWFtuaIkO+8ge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Wkp+Wpmui+vuaIkO+8jOelneemj+S9oOS7rOebn+e7k+iJr+e8m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ooajlprnvvIzlkKzliLDkvaDnmoTllpzorq/lk6Xlk6XnnJ/nmoTpnZ7luLj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vvIzmiJHnmoTlprnlprnplb/lpKfkuobvvIzkuZ/mnInkuoboh6rlt7HnmoTniLH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vo7lpbPnpZ3npo/kvaDmlrDlqZrlv6vkuZDvvIzlqZrlkI7otormnaXotornvo7ku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5C055Gf5ZKM6LCQ77yM5aWP5Ye654ix55qE5Lqk5ZON5p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52A5LiA6Lev55qE56Wd56aP77yb6ZKf6byT6b2Q6bij77yM6bij552A5b+D55qE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M5YaZ552A5LiA55Sf55qE576O5aW977yb5oS/5L2g5Lus5paw5ama5b+r5LmQ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6O5ruh77yBPC9wPjxwPjxlbT4yMC48L2VtPuaEv+S9oOS7rOeahOeIseaDhe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QjOaXoOiKseaenOagkeeahOaenOWtkOa4kOa4kOaIkOeGn++8m+WPiOWmguiRoeiQ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iKseaUvummme+8jOS9nOWfui3nnaPppqjpppnnmoTop4Hor4HvvIzkuI7or7jlpKnnq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kuIDlkIzlnLDmr4/ml6Xmr4/lpJzov7Dor7TnnYDnpZ7nmoTkvZzkuLrkuI7ojaPogI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pep55+l5oOF6Lev6Zq+5Zue6aaW77yM5L2V5b+F5b2T5Yi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oul5pyJ77yb6K6p5oiR54us6Ieq5om/5Y+X6L+Z5Lyk55eb77yM56Wd56aP5L2g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C45LmF44CCPC9wPjxwPjxlbT4yMi48L2VtPuWNg+W5tOeahOe8mOWIhuS7iuaXpe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ZvuW5tOeahOeliOaEv+atpOWIu+eZvemmluOAguaciOiAgeaJr+adpeeahOe6oue6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pOmil+W/g+aLtOS9j++8jOW+l+WIsOeahOaYr+aIkeS7rOeUseiht+eahOelneemj+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7rOWcqOi/meiJr+i+sOe+juaZr+S4reWWnOe7k+iJr+e8mO+8jOS7iueUn+WFse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MjMuPC9lbT7lnKjov5nnmb7oirHpvZDmlL7vvIznvqToirPlkJDoi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lpzml6XlrZDph4zvvIznpZ3mhL/kvaDkv6nmsLjnu5PlkIzlv4PjgIHmganmgan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nmb3lpLTlgZXogIHjgII8L3A+PHA+PGVtPjI0LjwvZW0+5L2g5Lus5LuO55u46K+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a+55b285q2k5bey57uP5pyJ6Laz5aSf55qE5LqG6Kej77yM5L2g5Lus5a6M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oGL5Lq65Yiw54ix5Lq655qE5Y6G56iL77yM5Lmf5a6e546w5LqG5LuO5oOF5L6j5Yiw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55qE5Y2H5Y2O77yM5LuK5aSp5piv5L2g5Lus6ZqG6YeN55qE6K6i5ama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us5oOF5oSf5b2S5a6/44CB5paw55Sf5rS755qE5byA5aeL77yM5biM5pyb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+N5oOc6L+Z56eN57yY5YiG77yM5Zyo5b6A5ZCO55qE5bKB5pyI6YeM77yM5YWx5ZCM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iw55m95aS077yM5bm456aP5b+r5LmQ44CCPC9wPjxwPjxlbT4yNS48L2VtPuWNg+mH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8mOaDheeJteW8le+8jOmrmOWxseS4h+awtOmavuaWreeIseOAguS7iuacneW3suWumu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jOaEv+elneaWsOS6uuWFseeZvemmlu+8gTwvcD48cD48ZW0+MjYuPC9lbT7ljYH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vpflkIzoiLnmuKHvvIznmb7lubTkv67lvpflhbHmnpXnnKDjgILkuo7ojKvojKvkurr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b7liLDlpbnvvIzliIbmmI7mmK/ljYPlubTliY3nmoTkuIDmrrXnvJjvvIznpZ3kvaDkv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vo7mu6HvvIzlhbHosJDov57nkIbjgII8L3A+PHA+PGVtPjI3LjwvZW0+5Zyo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7uT6Imv57yY55qE5pel5a2Q6YeM77yM56Wd5L2g5Lus5ZCM5b+D5ZCM5b6355u45Lqy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aw5ama5b+r5LmQ5bm456aP576O5ruh77yB5Zyo5q2k77yM5oiR5LuF5Luj6KGo5oiR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+55L2g5Lus5pyA6K+a5oya55qE56Wd56aP44CCPC9wPjxwPjxlbT4yOC48L2VtPueP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p+WQiO+8jOWkqei1kOiJr+e8mO+8m+mDjuaJjeWls+iyjO+8jOe+jua7oeWnu+e8mO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ebuOWNsO+8jOS4ieeUn+aciee8mO+8m+avlOe/vOWPjOmjnu+8jOawuOe7k+emj+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ZveWktOWBleiAge+8jOeUnOicnOaDhee8mOOAguaBreelneS6jOS9je+8jO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WIsOawuOi/nOOAgjwvcD48cD48ZW0+MjkuPC9lbT7lnKjov5npmLPlhYn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nmoTml6XlrZDph4zvvIzmhL/kvaDku6zkv6nmsLjnu5PlkIzlpb3vvIzmraPmiYDosJP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lr7njgIHlnLDnlJ/kuIDlj4zvvIHnpZ3mhL/kvaDkv6nmganmganniLHniLHvvIz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gZXogIHvvIHmlrDlqZrlubjnpo/vvIE8L3A+PHA+PGVtPjMwLjwvZW0+5pys6Lqr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ya6KiA6L6e55qE77yM5LuK5aSp5aa55aa55Ye65auB77yM5b6I5r+A5Yq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5qE5aa55aa55rC46L+c5bm456aP576O5Li944CCPC9wPjxwPjxlbT4z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keaXtuW4uOaDs+i1t+Wwj+aXtuWAmeWSjOWmueWmueWcqOS4gOi1t+eahOW8gOW/g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mguS7iuWmueWmueS5n+imgeWrgeS6uuS6hu+8jOS9nOS4uuWnkOWnkOeahOaIke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inieW+l+WvueS9oOeahOWFs+W/g+WkquWwke+8jOS4jeefpeS4jeinieS9oOWwse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OAguW+iOaEn+iwoueIseelnuiuqeS9oOaJvuWIsOS7iueUn+eahOiHs+eIse+8j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eIseS5i+S6uuW8gOWni+WPpuS4gOenjeWFqOaWsOeahOeUn+a0u++8jOeln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ueWmue+8jOaWsOWpmuW/q+S5kOOAgjwvcD48cD48ZW0+MzIuPC9lbT7ljYPlubT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sYfmiJDnmoTor63oqIDvvIzljYPlubTnmoTnrYnlvoXlj5jmiJDnmoTlp7vnvJjjgI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kvaDku6zmmK/mnIjogIHnp43kuIvnmoTmnJ/nm7zvvIzmmK/ml7blhYnova7lm5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jgILlvZPnhLbvvIzmiJHkuZ/lvpfnpZ3kvaDku6zlv6vkuZDpvZDogIHvvIzllpznu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vJjvvIE8L3A+PHA+PGVtPjMzLjwvZW0+576O5Li95Y+v5Lq677yM5rip5p+U5Yqo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2g5LiA55u057uZ5a625Lq655qE5b2x5ZON77yM6L+Z5LmI576O5aW955qE5L2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uf54S26KaB5auB57uZ5Yir5Lq65LqG77yM56qB54S25oSf6KeJ6Ieq5a6255qE55m9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4yq5oux5LqG77yM5L2G5piv5LiN5b6X5LiN56Wd56aP5L2g77yM5Zug5Li66L+Z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J5oup77yM5Lmf55u45L+h5L2g55qE55y85YWJ77yM5LiA5a6a5Lya5bm456aP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44CCPC9wPjxwPjxlbT4zNC48L2VtPuWQrOivtOS9oOacgOi/kee7k+WpmuS6h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mOWtkOWSjOS9oOW+iOiIrOmFje+8jOi6q+adkOS4sOa7oe+8jOearuiCpOeZveeQhumAj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JgOS7peWkp+WutuivtOS9oOS7rOaYr+eMquiBlOeip+WQiOeahOS4gOWv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llpzmsJTljbflnLDnmb7oirHlvIDvvIzlpKnotZDoia/nvJjku4r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Lku4rlrrXkuIDliLvlgLzljYPph5HvvIzljYPnpo/kuIfnpo/pgZPotLrmnaXvvIHm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a3llpzvvIHmlrDlqZrlv6vkuZDvvIE8L3A+PHA+PGVtPjM2LjwvZW0+54+g6IGU5aOB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oi/5pil5pqW77yM6Iqx5aW95pyI5ZyG6bG85rC05oOF5rex5LuK5aSp5piv5L2g5Lus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Imv57yY55qE5pel5a2Q77yM5oiR5Luj6KGo5oiR5a625Lq656Wd6LS65L2g5Lus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+p5bm456aP576O5ruh77yM5rC45a+/5YGV6ICB44CCPC9wPjxwPjxlbT4zNy48L2Vt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rui9sOm4o++8jOaIkeeahOWmueWmueS7iuWkqeWrgeS6uuS6hu+8jOiZveeEtu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kOWnkO+8jOS9huaYr+aIkeS7rOS7juWwj+S5n+aYr+efpeW3se+8jOS6huino+W9vOatp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eci+WIsOS9oOeahOeIseaDheW8gOiKsee7k+aenO+8jOaBreWWnOaBreWWn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S7rOawuOi/nOW5uOemj+eUnOicnOOAgjwvcD48cD48ZW0+MzguPC9lbT7mhL/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rLnm7jniLHlubjnpo/kuYXvvIzlkIzlvrflkIzlv4Plubjnpo/plb/jgILmhL/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mr5TlpKnpq5jvvIzmr5Tmtbfmt7HvvIE8L3A+PHA+PGVtPjM5LjwvZW0+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55qE6ZKf5aOw5ZON6LW377yM5oy95L2g55qE5omL56m/6L+H6ZO65ruh546r55G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Zyw5q+v77yM6K6p6Zuq55m955qE5ama57qx5riy5p+T5oiR5Lus55qE6ayT5Y+R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6ZW/5rKz5Lit77yM5oWi5oWi6K+g6YeK5oiR5Lus5pu+57uP55qE6KqT6K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a1t+aer+efs+eDguWQjOW/g+awuOe7k++8jOWcsOmYlOWkq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lOe/vOm9kOmjnu+8jOePoOiBlOWjgeWQiOa0nuaIv+aYpeaalu+8jOiKseWlveaciOWc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tOaDhea3seOAgjwvcD48cD48ZW0+NDEuPC9lbT7kuKTmg4Xnm7jmgqbnmoTmnIDpq5j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mK/nm7jlr7nkuKTml6DljozvvIznpZ3npo/kuIDlr7nmlrDkurrnnJ/lv4Pnm7jni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uqbmsLjkuYXvvIHmga3otLrvvIE8L3A+PHA+PGVtPjQyLjwvZW0+5L+X6K+d6K+0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LiW55qE5LiA5Y2D5qyh5a+56KeG77yM5omN6K6p5L2g5Lus5pyJ5LqG5LuK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6Kem55S177yM54+N5oOc5b285q2k77yM54ix5oqk5b285q2k77yM6IO955u46YG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e5bi45LiN5a655piT55qE44CCPC9wPjxwPjxlbT40My48L2VtPuS7iueUn+e8m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aYr+S4h+S4lui9ruWbnuOAguaEv+S9oOS7rOWwj+S4pOWPo++8jOaQuuaJi+ebuOS+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mu+S4jeW8g++8jOePjeaDnOadpeS5i+S4jeaYk+eahOe8mOWI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nKjlpKnmhL/kvZzmr5Tnv7zpuJ/vvIzlnKjlnLDmhL/kuLrov57nkIbmnp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6zmsLjnu5PlkIzlv4PvvIzmkLrmiYvotbDov4flubjnpo/nmoTkuID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LiJ55Sf5pyJ57yY77yM5aSp6LWQ6Imv57yY77yM54+g6IGU55K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ruh5ae757yY77yM5b+D5b+D55u45Y2w77yM6YOO5omN5aWz6LKM77yM55Sc6Jyc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q+U57+85Y+M6aOe77yM55m95aS05YGV6ICB77yM5rC457uT56aP57yY44CC5oGt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2N77yM5paw5ama5b+r5LmQ77yM5bm456aP5Yiw5rC46L+c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souWkqeWWnOWcsO+8jOWlveS6i+S4jeaWre+8jOa1qua8q+WpmuW6hu+8jOa1k+aD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+8jOW5uOemj+eJteaJi++8jOmXqueDgeePoOWune+8jOWumuaDheS4gOeUn++8jOWWn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s+iCtO+8jOaJjeWtkOS9s+S6uu+8jOS9oOa1k+S9oOa1k++8jOWBh+acn+icnOaci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aWsOWpmu+8jOW5uOemj+e7iOeUn+OAgjwvcD48cD48ZW0+NDcuPC9lbT7kvaDkv6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pppblkozosJDnmoTmrYzvvIzpuL7lh6TlkozpuKPlvbzmraTkupLnm7jkvZPosI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vvIzlhbHlkIzliIbkuqvku4rlkI7nmoToi6bkuI7kuZDvvIE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Lus55qE54ix5oOF77yM5q+U576O5rSS5pu0576O44CC5q+U6IaP5rK5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6aaZ44CC5q+U6JyC5oi/5LiL5ru055qE6Jyc5pu055Sc44CC5LiU5q+U5p6B6LS155qE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u05Yqg5a6d6LS144CCPC9wPjxwPjxlbT40OS48L2VtPuWmueWmueaWsOWpm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eUn+i0teWtkO+8geelneWmueWmueS9oOS7rOawuOe7k+WQjOW/g++8jOeZvuW5t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eaWsOWpmuaEieW/q++8jOeUnOeUnOicnOicnO+8geWkq+Wmu+aBqeaBqeeIseeIse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gTwvcD48cD48ZW0+NTAuPC9lbT7kvZzkuLrkvaDnmoTlpb3lhYTlvJ/vvIzmga3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u5PmnZ/ljZXouqvnlJ/mtLvkuobvvIzouqvkuLrkvaDnmoTlhYTlvJ/lhbzlpb3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vaDlqZrlp7vlubjnpo/nvo7mu6HvvIzlk4jlk4h+5Lul5ZCO5L2g5bCx6KaB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2A5LqG77yM55yL5L2g5oCO5LmI6LeR5Ye65p2l546p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7rOacrOaYr+WkqeS4iueahOavlOe/vOm4n++8jOWcsOS4iueahOi/nueQhuaen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ci+WIsOS9oOS7rOatpeWFpeWpmuWnu+eahOauv+Wggu+8jOaIkeeUseiht+eahO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W/g++8jOelneemj+S9oOS7rOaWsOWpmuW/q+S5kO+8gT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6znnJ/or5rnmoTnm7jniLHkuYvngavvvIzlpoLliJ3ljYfnmoTlpKrpmLPvvIzo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torml7rvvJvorqnkvJfmsLTkuZ/kuI3og73nhoTnga3vvIzlpKfmsLTkuZ/kuI3og73mt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vvIE8L3A+PHA+PGVtPjUzLjwvZW0+5Ly45Ye654ix55qE5omL77yM5o6l5b6A55uI55u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6K6p5bm456aP57u95pS+54G/54OC55qE6Iqx5py177yM6L+O5ZCR5L2g5Lus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el5a2Q44CCPC9wPjxwPjxlbT41NC48L2VtPuS7iuWkqeaYr+S9oOS7rOatpeWF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o+eahOWpmuWnu+auv+WggueahOaXpeWtkO+8jOaIkeS7rOaJgOacieS6uumDve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+8jOawuOi/nOW5uOemj+W/q+S5kOOAgjwvcD48cD48ZW0+NTUuPC9lbT7lprnlp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nn6XpgZPljZXouqvnmoTnu4jngrnvvIzkuZ/lsLHmmK/lubjnpo/nmoTotbfngr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lr7nkuo7kvaDogIzoqIDnibnmrornmoTml6XlrZDph4zvvIzmiJHlnKjov5z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o47nu5nkvaDku6zpgIHljrvljrvmiJHmnIDnnJ/or5rnmoTnpZ3npo/vvIznpZ3llpznu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vJjnmoTkvaDku6znmb3lpLTlgZXogIHvvIzmsLjnu5PlkIzlv4P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J6bub5pil55Sf5p2o5p+z57u/77yM546J5qW85Lq65pig6I6y6Iqx57qi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qKz5aaG5Lyg5L2z6K+d77yM5qKn5qGQ5qCR5p6d5qCW5b2p5Yek77yb5rW35p6v55+z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D57uT77yM5rW36ZiU5aSp6auY5q+U57+856iL77yM5bm26IKp5ZCM6LiP5LiH6Ye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b+D5YWx5ZSx56aP5q2M5aOw77yBPC9wPjxwPjxlbT41Ny48L2VtPuS7iuWkq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muekvOS4iuacgOiAgOecvOeahOS4gOmBk+mjjuaZr++8jOelneaEv+S9oOS7rOaXqeeU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+8jOawuOi/nOW5uOemj++8jOaWsOWpmuW/q+S5kO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JjmmK/nvo7kuL3nmoTku6PoqIDvvIzmlrDpg47mmK/mmbrmhafnmoTnsr7oi7H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mb7lubTlpb3lkIjvvIzplb/plb/kuYXkuYXvvIzmlrDlqZr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6Wd5L2g5Lus5rC457uT5ZCM5b+D77yM55m+5bm05aW95ZCI77yB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M55Sc55Sc6Jyc6Jyc77yBPC9wPjxwPjxlbT42MC48L2VtPuaIkeeahOWlveWm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oOeahOWkp+WWnOS5i+aXpeWIsOS6hu+8jOelneaEv+S9oOi3n+S9oOi3n+S9o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uOS6suebuOeIseWIsOawuOi/nO+8jOWQjOW/g+WQjOW+t+WIm+S9s+iKgu+8jOa0nuaI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nOenjeS4iuWtkO+8jOiKseeDm+S7iuaXpeWWnOW8gOiKseOAguelnee7k+Wpm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nlJznlJznmoTllpzns5bmr5TkuI3kuIrkvaDku6z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zonJzvvIzmtZPmtZPnmoTnjqvnkbDpppnmr5TkuI3kuIrmlrDlqJjnmoToiqzoi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uobnmoTml6XlrZDnrJHlo7Dmu6HloILvvIznpZ3kvaDku6znmb3lpLTlgZXogIH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LjkuYXjgII8L3A+PHA+PGVtPjYyLjwvZW0+576O5Li955qE5paw5aiY5bCx5aW95q+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46r55Gw57qi6YWS77yM6ICM5paw6YOO5bCx5piv6YKj57qi6YWS5p2v44CC5bC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qM6ICF5oWi5oWi5ZOB77yM6YKj56eN6J6N5ZCI55qE5ruL5ZGz44CC5oGt5Zac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iO5p2v5LuO5q2k5b2i5b2x5LiN56a777yB56Wd56aP5L2g77yB6YWS5LiO5p2v5oGp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4ix77yBPC9wPjxwPjxlbT42My48L2VtPuS6uueUn+aipuWHoOWbnu+8jOebuOWNp+WNs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vuOAguS7iuWQvuWQjOeql+e8mOWnu+e8mO+8jOaipuiOt+aQuuS9s+atpee6ouavr+OAg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skeS7iueUn+m5iuasouW6hu+8jOeskeaEj+S7iueUn+awuOmVv+aJjuOAguWkp+e6oueB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rmOmrmOaMgu+8jOaBrei0uuaWsOWpmuWFseeZvuW5tO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g4Xnm7jmgqbnmoTmnIDpq5jlooPnlYzmmK/nm7jlr7nkuKTml6DljozvvIznpZ3npo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DkurrnnJ/lv4Pnm7jniLHvvIznm7jnuqbmsLjkuYXvvIHmga3otLrmlrDlqZrkuYvnp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5bCx5YOP5piv546r55Gw5oC75piv5oO55Lq65Zac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s55qE54ix5oOF6IO957uZ5L2g5bim5p2l55qE5rC46L+c6YO95piv5oSJ5o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Lqy54ix55qE5aa55aa577yM5LuK5aSp5piv5L2g6K6i5ama55qE5aSn5Zac5Lm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YO95biM5pyb5L2g6IO95rC46L+c6YO95bm456aP5b+r5LmQ77yM5LiU576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yf44CCPC9wPjxwPjxlbT42Ni48L2VtPuaEv+W/q+S5kOeahOatjOWjsOawuOi/nO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QjOihjO+8jOaEv+S9oOS7rOWpmuWQjueahOeUn+a0u+a0i+a6ouedgOWWnOaCpuS4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q++8jOawuOa1tOS6juaXoOept+eahOW/q+S5kOW5tOWNj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nnYDmiJHmnIDnlrzniLHnmoTlprnlprnopoHkuLrkurrlprvvvIzorqnmiJHnn6X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oTnlJzonJzmmK/lpoLmraTnvqHmhZXvvIzlj6rmhL/kvaDku6znm7jniLHliLD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vnibXnnYDmiYvlhbHmuKHnvo7kuL3nmoTkurrnlJ/vvIzkuLrkvaDku6znmoT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ng6flkKfvvIHnpZ3kvaDnu5PlqZrlv6vkuZDvvIE8L3A+PHA+PGVtPjY4LjwvZW0+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77yM54m15omL6LWw5LiA55Sf77yb5b285q2k5LmL6Ze05oqK55yf5b+D5aWJ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5yf54ix5LiO5ama5ae754m15omL5LiA55Sf77yb5byf5byf77yM57uT5ama5aS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l77yM5oS/5L2g5aSr5aa75LqM5Lq655yf5b+D55u45a+577yM5LiA6L6I5a2Q5peg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44CCPC9wPjxwPjxlbT42OS48L2VtPuS9oOS7rOWwseaYr+mDjuaJjeWls+iyj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S4gOWvue+8jOelneemj+S9oOS7rOeZvuW5tOWlveWQiO+8jOWkq+Wmu+eUn+a0u+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icnO+8jOaXqeeUn+i0teWtkOOAgjwvcD48cD48ZW0+NzAuPC9lbT7lubjnpo/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mb3nmoTlqZrnurHlnKjpo47kuK3po57oiJ7vvIzmmK/ohLjkuIrmtIvmuqLnnYD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nrJHlrrnvvIzmmK/miaflrZDkuYvmiYvnmoTngrnngrnmu7Tmu7TjgILlpoLku4r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6XmnInkuobov5nkupvlubjnpo/vvIzlsLHopoHlrabkvJrnj43mg5zlubjnpo/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sLjov5zlubjnpo/lv6vkuZDkuIvljrvvvIzorqLlqZrlv6vkuZD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Y5Zac5LiK55yJ5qKi77yM5YWs5amG5oux5omL5LmQ6YCN6YGl77yM57qi57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GU57qi57qi55qE5biW77yM57qi54Gr55qE5Lq65YS/5oqK5Zac6YGT77yM576h5oWV5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S5oGo55qE5oiR77yM55yf6K+a55qE56Wd56aP6YCB57uZ5L2g77ya55m95aS05YGV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Sf6LS15a2Q44CCPC9wPjxwPjxlbT43Mi48L2VtPumAgeS9oOS4gOS7tue6ouWrge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uWtkOaQuuadpeW5uOemj++8jOiiluWtkOaMpeadpeeUnOicnO+8jOe6veaJo+aJo+e0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+8jOe6oue6v+S4sui1t+a4qemmqOOAguWFnOWtkOWFnOadpee+jua7oe+8jOiFsOe7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j+WSjOiwkOOAguelneemj+S9oO+8gTwvcD48cD48ZW0+NzMuPC9lbT7llpznu5Poia/n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pKvlprvvvIznmb3lpLTlgZXogIHmg4XmhI/plb/vvIznm7jmv6Hku6Xmsqvluqb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nlJ/otLXlrZDllpzkuovlpJrjgILlpJrlpJrnpZ3mhL/ku4rml6XpgIHvvIzlj6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pg73miJDnnJ/jgILmga3npZ3mlrDlqZrlv6vkuZDvvIznlJ/mtLvnvo7mu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aa55aa577yM5aeQ5aeQ56Wd5oS/5L2g5L+p55So54ix5Y6757y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77yM5b285q2k5LmL6Ze06KaB5LqS55u45L2T6LCF44CB5YWz5oCA77yM5YWx5ZC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b6A5ZCO55qE6Ium5LiO5LmQ44CC5pWs56Wd55m+5bm05aW95ZCI5rC457uT5ZCM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Ev+S9oOS/qeeUqOeIseWOu+e8oOedgOWvueaWue+8j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kuebuOS9k+iwheWSjOWFs+aAgO+8jOWFseePjeaDnOi/meeIseaDhe+8jOWmguePjeaDn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neiXj++8jOWQjOWIhuS6q+S7iuWQjueahOiLpuS4juS5kOOAguelneeZvuW5tOWlve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e7k+WQjOW/g++8gTwvcD48cD48ZW0+NzYuPC9lbT7mhL/kvaDku6zlvbzmraTnj43m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rrXmnaXkuYvkuI3mmJPnmoTniLHmg4XvvIzlvbzmraTkupLnm7jlhbPlv4PjgIL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rDlqZrlv6vkuZDvvIzniLHmsrPmsLjmtbT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EzYjltZDl1eWc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xM2I5bWQ5dXl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C5E12CC4ABE4348532A4F55A9D65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