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78D312AD555D9222BE432024F1E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78D312AD555D9222BE432024F1E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ma5a6J55qE55+t5Y+l5a2Q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quaAleaYr+acgOayo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aDhe+8jOWPquimgeacieS4gOS4quWLh+aVouiAheWOu+WdmuaMgeWBmu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wseS8muaLpeacieW4jOacm+OAgjwvcD48cD48ZW0+Mi48L2VtPuWlveWnkeWo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tuavje+8jOS9oOacgOWkmuaYr+S4quWFrOS4u++8m+mdoOiAgeWFrO+8jOS9oOacgO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mg++8m+mdoOiHquW3se+8jOS9oOWwseaYr+Wls+eOi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Iv+WtkOmDveS8muaIkOS4uuaVheWxhe+8jOaJgOacieeahOWuuemin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aVheS6uu+8jOaJgOacieeahOaDheiKgumDveS8muaIkOS4uu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imgeWcqOS5jumCo+S6m+WIuuiAs+eahOWjsOmfs++8jOet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gtOiMp+iAjOWHuueahOmCo+Wkqe+8jOS9oOS8muWPkeeOsO+8jOWOn+adpemCo+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iogOivre+8jOmDveS8muWPmOaIkO+8jOW6huelneicleWPmO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jeS5kOOAgjwvcD48cD48ZW0+NS48L2VtPuaLluaLluaLieaLieWcsOeGrOWknOS4j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gueacrOayoeS4gOeCueWlveWkhOOAguWkqeS4gOm7keWwsei1tuW/q+mSu+i/m+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qeS4iui3n+edgOWkqumYs+S4gOi1t+mGkuadpe+8jOi/meagt+WGjeWlveS4j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3r+WcqOiEmuS4i++8jOiHquW3sei1sO+8jOS6i+Wcq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quW3seaLhe+8jOayoeacieiwgeiDveaIkOS4uuawuOi/nOeahOaUr+afs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+8jOaYr+W5uOi/kO+8jOayoeS6uuW4ru+8jOaYr+iAg+mqjO+8jOWdjuWdt+i3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W8uuiAhe+8jOiLpumavueGrOi/h+WOu++8jOWwseaYr+i1o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vleedgOaNouS4queUn+a0u+WQp++8jOe0r+S6hu+8jOivt+Wwhu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+8m+mUmeS6hu+8jOWIq+aDs+WIsOWQjuaClO+8m+iLpuS6hu+8jOaJjeaHguW+l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8pOS6hu+8jOaJjeaYjueZveWdmuW8uu+8gTwvcD48cD48ZW0+OC48L2VtPu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WwseaYr+aOpeWPl++8jOWwseaYr+ebuOWkhO+8jOm7mOm7mOWcsO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WIh++8jOeUqOWWhOiJr+aEn+afk+eUn+a0u++8jOaEn+afk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aYr+avj+S4quS6uumDveiDveaIkOS4uuiHquW3seaDs+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9huiHs+Wwkeavj+S4quS6uumDveWPr+S7peWKquWKm+aIkOS4uu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t+WtkOOAgjwvcD48cD48ZW0+MTAuPC9lbT7nlJ/mtLvlsLHmmK/ov5nmoLfvvIzo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oh6rlt7HouqvkuIrvvIzlvoDliY3otbDlsLHlr7nkuobvvIznm7TliLDlkJHlvo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j5jmiJDotbDov4fnmoTlnLDmlrnvvIE8L3A+PHA+PGVtPjExLjwvZW0+54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b6I5aW977yM6KGo6L6+5ZaE5oSP5b6I5aW977yM5LmQ5LqO5Yqp5Lq65Lmf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yJ5LiA54K56KaB5rOo5oSP77ya5Yir6K6p5Yir5Lq65Lul5Li677yM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C86ZKx44CCPC9wPjxwPjxlbT4xMi48L2VtPuWksei0peW5tuS4jeaEj+WRs+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6huaXtumXtOWSjOeUn+WRve+8jOWksei0peihqOaYjuS9oOacieeQhueUs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i/meS4gOenkuS4jeaUvuW8g++8jOS4i+S4gOenkuWwseacieW4jOacm++8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WwseS8muaIkOWKn++8gTwvcD48cD48ZW0+MTMuPC9lbT7kvaDlnKjkuovkuJ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mjKvmipjvvIzmnInmiZPpgIDloILpvJPnmoTliqjmnLrml7bvvIzkvaDlsLHlup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ZnmhI/vvIzov5nmmK/mnIDljbHpmannmoTml7blgJ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KaB5Li65LqG5qKm5oOz77yM5YWo5Yqb5Lul6LW05LiA5qyh44CC566h5a6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iA6Jya6K+t77yM5YGa6Ieq5bex44CC6LWi77yM5Lmf6KaB6LWi55qE5ryC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mOaEv+S4uumavuWPl+S7mOWHuu+8jOiDveWcqOWuiemAu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mavuWFs++8jOi/h+eoi+S5n+iuuOacieS6m+iJsOmavu+8jOS9humCo+aYr+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7mOWHuueahOS4gOeCueS7o+S7t+OAgjwvcD48cD48ZW0+MTYuPC9lbT7pnaLlr7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lrrPvvIzopoHlrabkvJrkv53miqToh6rlt7HvvIzmioroh6rlt7HnmoTlpLHmgIH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j6rmnInoh6rlt7HmiZPkuI3lgJLoh6rlt7HvvIzmsqHmnInosIHog73lpJ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lgJLjgII8L3A+PHA+PGVtPjE3LjwvZW0+5oiQ6ZW/5bCx5piv77ya5riQ5riQ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Yi244CB5py057Sg44CB5LiN5oCo5LiN6Zeu5LiN6K6w77yM5a6J6Z2Z5Lit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5Sf5ZG955ub5aSn44CCPC9wPjxwPjxlbT4xOC48L2VtPuWcqOS4gOWIh+WPm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S7rOaAu+imgee7j+WOhuS4gOS6m+S4jeW8gOW/g+eahOaXpeWtkO+8j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WtkOS5n+iuuOW+iOmVv++8jOS5n+iuuOWPquaYr+S4gOiniemGkuadpe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ieaLqeW/q+S5kO+8jOabtOmcgOimgeWLh+awl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ho3lpb3vvIzkuZ/mmK/liKvkurrjgILoh6rlt7Hlho3kuI3loKrvvIzkuZ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i6zkuIDml6DkuoznmoToh6rlt7HjgILlj6ropoHliqrlipvljrvlgZ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DnlJ/otrPnn6PjgILkuLroh6rlt7HnmoTkurrnlJ/otJ/otKPvvIz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mg7PkubDljZXjgII8L3A+PHA+PGVtPjIwLjwvZW0+5Li65LqG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peg6K66546w5Zyo5pyJ5aSa6Zq+54as77yM6YO95b+F6aG75b6X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Zyw5Z2a5oyB5LiL5Y6744CCPC9wPjxwPjxlbT4yMS48L2VtPuaipuaDs+aAu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WvguWvnu+8jOW9k+S4gOeJh+S4gOeJh+aipuiQveS4i++8jOWNtOadpeS4jeWPiuaV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WwseWPquiDveiHquW3sem7mOm7mOW/jeWPl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mrKHliqrlipvpg73kvJrmnInmlLbojrfvvIzkvYbmmK/mr4/kuIDmrK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g73lv4XpobvliqrlipvvvIzov5nmmK/kuI3lj6/pgIbovaz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piv5om+5LiN5Yiw5Z2a5oyB5LiL5Y6755qE55CG55Sx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+5LiA5Liq6YeN5paw5byA5aeL55qE55CG55Sx77yM55Sf5rS75pys5p2l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yNC48L2VtPuayoeacieiwgeeahOW5uOi/kOaYr+WHreep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WPquacieW9k+S9oOi2s+Wkn+WKquWKm+S9oOaJjeS8mui2s+Wkn+W5uO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jeS8mui+nOi0n+avj+S4gOS7veWKquWKm++8jOaXtuWFieS4jeS8muaAoOaF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AjOWLh+aVoueahOavj+S4gOS4quS6uu+8jOi2iuWKquWKm+i2iu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kvaDmnInliY3ov5vkuIDlr7jnmoTli4fmsJTvvIzkuqbmnIn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lsLrnmoTku47lrrnjgILkvY7lpLTkuI3mmK/orqTovpPvvIzmmK/opoHnnIvmu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jgILku7DlpLTkuI3mmK/pqoTlgrLvvIzmmK/nnIvop4Hoh6rlt7Hnmo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Ca5b6A5YWJ5piO55qE6YGT6Lev5piv5bmz5Z2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Q5Yqf77yM5Li65LqG5aWL5paX55qE5ri05pyb77yM5oiR5Lus5LiN5b6X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Ny48L2VtPuS4h+S6i+aPkOWJjeWBmuWlveWRqOWFqO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W+iOacieW/heimgeeahO+8jOS4jeeEtu+8jOetieWIsOS6i+aDheWPke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WOu+W6lOS7mO+8jOWPr+iDveW3suadpeS4jeWPiu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ho3lm57liLDku47liY3vvIzmg7Plr7noh6rlt7Hor7TvvJrkvaDml6DpnI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DmnInkurrvvIzlj6ropoHoh6rlt7HmnInnpLzosozvvIzmh4Lop4TliJnvvIzkuI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53mjIHnnYDoiJLpgILnmoTot53nprvlsLHlpb3jgII8L3A+PHA+PGVtPjI5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Lq65Zyo5q+P5LiA5qyh5b+n5oKj5Lit6YO955yL5Yiw5LiA5Liq5py65L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5qE5Lq65YiZ5Zyo5q+P5Liq5py65Lya6YO955yL5Yiw5p+Q56eN5b+n5oKj44C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Cf5Y+j5aSx6LSl77yM5Y+q5om+55CG55Sx5oiQ5Yq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DveimgeWDj+WQkeaXpeiRte+8jOmdouWvueWkqumYs++8jOWQuOaUtu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iDvemHj++8jOW8gOW/g+Wwseeske+8jOiSuOWPkeWOu+Wwj+Wwj+eah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u5noh6rlt7Hmib7ojKzmmK/or4rmlq3vvIznu5noh6rlt7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no6jnu4PvvIznu5noh6rlt7HliZbmnpDmmK/nn6Xlt7HvvIznu5noh6rlt7HlmLL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4DlirHvvIE8L3A+PHA+PGVtPjMyLjwvZW0+5LiN5oCV6L+c77yM5bCx5oCV5b+X55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7yT5oWi77yM5bCx5oCV5bi456uZ77yb5LiN5oCV6LSr56m377yM5bCx5oCV5oOw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CV5a+55omL5oKN77yM5bCx5oCV6Ieq5bex6aK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gOeugOWNleWwseW/q+S5kO+8jOS9huW/q+S5kOeahOS6uuWvpeWvpeaXoOWHo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kjeadguWwseeXm+iLpu+8jOWPr+eXm+iLpueahOS6uuWNtOavlOavlOeahu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poHmlLnpgKDkuJbnlYzvvIzlvpflhYjmlLnpgKDoh6rlt7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lsLHkuovkuJrvvIzlvpflhYjlirPoi6boh6rouqvvvJvopoHog5zliKnnmbvpo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jlpYvlipvmlIDnmbvjgII8L3A+PHA+PGVtPjM1LjwvZW0+5Lq655Sf5b+r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+D5oOF77yM5bm45LiN5bm456aP55yL5b+D5oCB44CC5ryr6ZW/5Lq655Sf5Lit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piv5LiA55y855yL5Yiw5aS055qE77yM5LiA5pe255qE5pil6aOO5b6X5oS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uA5LmI77yM5LiA5pe255qE5aSx6LSl5Lmf5LiN6IO9566X5p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gOe+juWlveeahOeUn+a0u+aWueW8j+aYr+WSjOS4gOe+pOW/l+WQjO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+8jOS4gOi1t+WllOi3keWcqOeQhuaDs+eahOi3r+S4iu+8jOWbnuWktOaci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VheS6i++8jOS9juWktOacieWdmuWumueahOiEmuatpe+8jOaKrOWktOacie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+8gTwvcD48cD48ZW0+MzcuPC9lbT7kvaDopoHlgZrkuIDkuKrmiqvojYbmlqnm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I3og73nmoTlpbPoi7Hpm4TvvIznm7TliLDpgYfop4Hog73miZjku5jkuI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o3lgZrkuIDkuKrnk7bnm5bpg73mi6fkuI3lvIDnmoTlsI/lhazku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6LCB55qE5bm46L+Q77yM5Yet56m66ICM5p2l77yM5Y+q5pyJ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Yqq5Yqb77yM5L2g5omN5Lya6Laz5aSf5bm46L+Q44CC6L+Z5LiW55WM5LiN5Lya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q+P5LiA5Lu95Yqq5Yqb5ZKM5Z2a5oyB77yM5pe25YWJ5LiN5Lya5oCg5oWi5omn552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q+P5LiA5Liq5Lq677yBPC9wPjxwPjxlbT4zOS48L2VtPuWmguaen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iHquW3se+8jOS9oOWwseaUueWPmOS4lueVjO+8m+WmguaenOS9oOS4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VjO+8jOS9oOWwseaUueWPmOiHquW3seOAgjwvcD48cD48ZW0+NDAuPC9lbT7lnKj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naLliY3vvIzmh6blvLHogIXnl5voi6bov7fojKvvvIzlvbflvqjnlY/nvKnvvJvogIz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bTlnZrmjIHkuI3mh4jvvIzntKfov73kuI3oiI3jgII8L3A+PHA+PGVtPjQxLjwvZW0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L2g6KaB5Yqq5Yqb77yM5L2g5oOz6KaB55qE77yM5Y+q6IO95L2g6Ieq5bex57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uZ55qE77yM5L2g6KaB6Zeu6Zeu6Ieq5bex77yM5ou/5b6X6LW3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AhuWig+aAu+aYr+acieeahO+8jOS6uueUn+aAu+imgei/m+WHu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imgeWxiOS7juS6juWRvei/kOeahOWuieaOku+8jOWdmumfp+S4jeaLlO+8jOmU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+8geWBmuawuOi/nOeahOeUn+a0u+W8uuiAhe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mmK/lvojntK/vvIzkvaDnjrDlnKjkuI3ntK/vvIzku6XlkI7kvJrmm7TntK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or6XlpYvmlpfnmoTlubTnuqrvvIzkuIDlkbPlnLDpgInmi6nkvJHpl7LjgI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lip/nmoTkvaDvvIzkuIDlrprkvJrmhJ/osKLnjrDlnKjliqrlipvmi7zmkI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Q0LjwvZW0+5a+55YeG5q2j5Y2I5aSq6Ziz5ouJ5by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iO55+l6Ieq5bex5bCE5LiN5LiL5aSq6Ziz77yM5L2G5Y205Z2a5L+h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q+U5Y+q556E5YeG44CCPC9wPjxwPjxlbT40NS48L2VtPuS4luS4iuayoeac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OAgeayoeacieS4gOS4quS6uu+8jOiDveW+l+WIsOaJgOacieS6uueah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e7nuWwveiEkeaxge+8jOWNtOWPiOW+kuWKs+aXoOWKn+WcsOaDs+edgOWmgu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aIkOWIq+S6uuWWnOasoueahOagt+WtkO+8jOWAkuS4jeWmguWKquWKm+WOu+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agt+WtkOOAgjwvcD48cD48ZW0+NDYuPC9lbT7kurrnlJ/kuIDku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kvJrph43mnaXvvIzml7bpl7TkuI3kvJrlgZznlZnvvIzlpKnkuIvmsqHmnIn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ljYjppJDvvIzkuZ/msqHmnInkuI3lirPogIzojrfnmoTlubjnpo/vvIzohJr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pnaDoh6rlt7HotbDvvIzmiYDmnInnmoToi6bopoHpnaDoh6rlt7Hmi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+Z6YeM5Y+q5pyJ6buR5pqX77yM5L2G5piv5aSW6Z2i5pyJ5YW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pyJ546w5a6e55qE5Zac5oKm77yM6Jm96K+05Y+v6IO95Lmf5pyJ6Iu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66h5YmN6Z2i5Z+L5LyP552A5LuA5LmI5ZG96L+Q77yM6YKj56eN5bCY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oiR5oOz5YaN55So6Ieq5bex55qE5Y+M55y855yL55y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jeS8mueahOS4nOilv++8jOinieW+l+mavueahOS4nOilv++8jO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6suOAguWFiOaQnuaYjueZve+8jOWQjueyvua5m++8jOS9oOWwseavlOWIq+S6u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NDkuPC9lbT7kurrnlJ/lpJrkuIDku73mjKvmipjvvIzls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rrnlJ/nmoTmhJ/mgp/vvJvkurrnlJ/lpJrkuIDmrKHot4zmiZPvvIzlsLHlp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ipfkuonnmoTnu4/pqozjgII8L3A+PHA+PGVtPjUwLjwvZW0+5oiQ5Yqf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ac5oKm77yM5pu05piv5o+Q5Y2H6Ieq5L+h5b+D55qE6Imv6I2v44CC5omA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M5oiQ5Yqf5LmD5piv5LiW6Ze05pyA5aSn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eUn+acgOW8gOW/g+eahOS6i+OAgeiOq+i/h+WwseaYr+e7j+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S5i+WQju+8jOS4gOWIh+mDveWPmOaIkOiHquW3seWWnOaso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hrPlrprku4rlpKnnmoTkuI3mmK/ku4rlpKn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r7nkurrnlJ/nmoTmgIHluqbvvJvlhrPlrprmmI7lpKnnmoTkuI3mmK/mmI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4rlpKnlr7nkuovkuJrnmoTkvZzkuLrjgILmiJHku6znmoTku4rlpKnnlLH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miJHku6znmoTmmI7lpKnnlLHku4rlpKnlhrPlrpr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LiA5p2v5rKh5pyJ5Yqg57OW55qE5ZKW5ZWh77yM5Zad6LW3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5qE77yM5Zue5ZGz6LW35p2l5Y205pyJ5LmF5LmF5LiN5Lya6YCA5Y6755qE5L2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aXtuWAmeacieaXtuWAme+8jOS9oOmcgOimg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RvOWQuOaWsOmynOepuuawlO+8jOaPkOmGkuiHquW3se+8jOS9oOaYr+iwg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iwgeOAgjwvcD48cD48ZW0+NTUuPC9lbT7lraTni6zmmK/vvIzlnKjkvaD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7blgJnvvIzkvaDpgY3lr7vkuI3nnYDvvIzlnKjkvaDkuI3pnIDopo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oh6rnu5noh6rotrPjgII8L3A+PHA+PGVtPjU2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aB562J5Yiw5L2g5riQ5riQ5riF6YaS5LqG77yM5omN5piO55m95a6D5piv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5pyJ5Lqb5Lic6KW/77yM6KaB562J5Yiw5L2g55yf5q2j5pS+5LiL5LqG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6D55qE5rKJ6YeN44CCPC9wPjxwPjxlbT41Ny48L2VtPuaXtumXtOacieWmguS4gOS9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quWWhOivseeahOaZuuiAhe+8jOS7luiDveW8leWvvOaxguWtpuiAheaehOetke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OpuOAguaXtumXtOWlveavlOS4gOS9jeeCueWxj+aIkOidh+eahOeUu+Wutu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WKqeWLpOWli+iAheaPj+e7mOi+ieeFjOeahOaYjuWkq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lhrfpm6jmiZPnnYDnqpflrZDvvJvpnZLmmKXml7bnmoTpm6jmmK/mkYfm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bPlsIbmuqLlh7rnmoTms6rvvIznhLbogIzpnZLmmKXkuI3nn6XvvIzpnZLmmKXlj6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5LmhI/nmoTlhrfpm6jkuI7ms6rnmoTmrKLllpzvvIzpnZLmmKXmmK/ml6Dnn6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pyA5qC55pys55qE57Sg6LSo77yM5piv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44CC5Zug5q2k77yM57Sg6LSo5LiN6IO95p2l6KaB5rGC5Yir5Lq677yM5Y+q6I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2f6Ieq5bex44CCPC9wPjxwPjxlbT42MC48L2VtPuaIkOWKn+W+iOeugOWNl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oi+W+iOiJsOi+m++8jOeXm+iLpu+8jOaMkeaImOaMq+aKmOS8muWSjOS9o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+8jOS4jeimgeWus+aAle+8jOS5kOinguWQkeS4iu+8jOimgeacieS4gOmil+WMheWu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ahOW/g++8jOaJjeS8muW6pui/h+iLpua1t+aIkOWws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t6/vvIzkuI3ku4XmmK/ot53nprvvvIzmm7TmmK/kuIDnp43nu4/ljobjgIL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po47mma/lj6rmmK/po47mma/vvIzlsL3nrqHnvo7kuL3vvJvmsr/ot6/nmoT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m7jpgYfvvIzlsL3nrqHkuI3oiI3vvJvmsr/ot6/nmoTmhJ/liqjkuZ/lj6rmmK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sL3nrqHlv4PliqjjgII8L3A+PHA+PGVtPjYyLjwvZW0+6L+Z5Liq5LiW55W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LqL5oiR5Lus5LiN6IO95LiN5YGa77ya5LiA5piv6LW26Lev77yM5LqM5piv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55yL6Ieq5bex5piv5ZCm5oul5pyJ5LiA5Lu95aW95b+D5oCB77yM5aW95b+D5o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aW95Ly05L6j77yM6K6p5Lq65oSJ5oKm5YGl5bq3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kqeS4gOeCueS4gOa7tOeahOWKquWKm++8jOW8lemihuS9oOWIs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ahOWcsOaWueWOu++8jOW4puedgOS9oOWOu+WujOaIkOS9oO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7vkvZXkuovmg4XvvIzkvaDmg7PlgZrlsLHmnInmlrnms5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lsLHmnInlgJ/lj6PvvIzkvaDmnInpgInmi6nnmoToh6rnlLHvvIzkuZ/mnIn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moTkuYnliqHjgILkuI3opoHmmI7lpKnlho3liqrlipvvvIzlj6rmnInliqrlip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4rlpKnnmoTkurrmiY3mnInmmI7lpKnvvIE8L3A+PHA+PGVtPjY1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qE5Z2a5oyB5Lya5YOP5p2f5YWJ5LiA5qC377yM5Yay5byA5qGO5qKP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e5LqO6Ieq5bex55qE5YWJ6IqS77yM54Wn5Lqu5YmN6KGM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/meS4quS4lueVjOi/mOacieW+iOWkmuS9oOacquabvuS9k+mqj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S9oOWNg+S4h+S4jeimgeaUvuW8g++8jOacgOWlveeahOS4nOilv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i+i9tOeahOOAgjwvcD48cD48ZW0+NjcuPC9lbT7miJDlip/lhbblrp7kuI3mmK/ot5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pflv4PorqHvvIzmr5Tln47lupzjgILogIzmmK/mr5TlnZrmjIHvvIzmr5TosIHmm7T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or7Hmg5HjgILkuI3miJDlip/nmoTkurrvvIzlvoDlvoDmnKrlv4XkuI3ogar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pgYfliLDmrLLmnJvlkozor7Hmg5HlsLHnprvlvIDkuobmraPnoa7nmoTot6/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objgII8L3A+PHA+PGVtPjY4LjwvZW0+6K6p6Ieq5bex5Zyo5rS75Yqo5Lit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mw6Zq+55qE5aSE5aKD77yM5L+d5oyB5LiA6aKX5bmz5bi45b+D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L+b5Y+W5b+D77yM5YuH5YGa6Lqr5oKj5aSx55yg5oSP5b+X5Z2a5by65paX5a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yoeacieS6uuiDveeDpuaBvOS9oO+8jOmZpOmdnuS9o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ogOihjOadpeeDpuaBvOiHquW3se+8m+ayoeacieaUvuS4jeS4i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S9oOiHquW3seS4jeaEv+aEj+aUvuS4i+OAguaXpeWtkO+8jOi/h+eahOaYr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eUn+a0u++8jOimgeeahOaYr+i0qOmHj+OAgjwvcD48cD48ZW0+Nz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nnaHop4nml7bnm5bkuobkuIDmnaHlpKrnn63nmoTmr5vmr6/vvIzkvaDlvoDkuIr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otr7lpLTmipforq7vvIzlvoDkuIvmi73vvIzogqnohoDlhrvlvpflk4bll6b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Dop4LnmoTkurrmiY3kvJronLfotbfohp3vvIznvo7nvo7lnLDnnaHkuIDmmZr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6vkuZDvvIE8L3A+PHA+PGVtPjcxLjwvZW0+5rKJ5rW45LqO546w5a6e55q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mL5Lit77yM5rKh5pyJ5pe26Ze05ZKM57K+5Yqb5oCd5b+16L+H5Y6777yM5oiQ5Yq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aSq6L+c5LqG44CCPC9wPjxwPjxlbT43Mi48L2VtPuWPquimge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S7gOS5iOiDveiuqeiHquW3semAgOe8qe+8jOWPquimgeWkn+WdmuW8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7gOS5iOiDveaKiuiHquW3seaJk+WeruOAgjwvcD48cD48ZW0+NzM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6jlrprmmK/lraTni6znmoTml4XnqIvvvIzot6/kuIrlsJHkuI3kuobotKjnlpHlkoz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YbpgqPlj4jmgI7moLfvvIzlk6rmgJXpgY3kvZPps57kvKTkuZ/opoH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c0LjwvZW0+55yL5LiN5riF55qE5Lic6KW/77yM5bCx6K6p5a6D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qih57OK5LiL5Y675ZCn44CC5pyJ5Lqb5LqL77yM5pyJ5Lqb54ix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aSq6YCP5b2777yM5Y+N6ICM5Lya5Y+X5Lyk5a6z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a0u+WcqOi/h+WOu+eahOiusOW/huS4re+8jOacieeahOS6uua0u+Wcq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XtOaDs+S4re+8jOWPquaciea0u+WcqOS7iuWkqeeahOS6uu+8jOaYr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Un+aOjOaPoeWcqOaJi+S4reOAgjwvcD48cD48ZW0+NzYuPC9lbT7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vvIzpg73mmK/lm6DkuLrov5jlv4PlrZjmoqbmg7PvvIzlnKjkvaDmlL7lvIP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mi7zkuIDmiorvvIzlj6rmgJXlv4PogIHvvIzkuI3mgJXot6/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655Sf5oC75Lya6YGH5Yiw5oyr5oqY5LiO5Z2O5Z2377yM6K+3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n5oCV6LeM5YCS77yM5pyJ5peg5pWw5qyh55qE6LeM5YCS5bCx6KaB5pyJ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s6LW344CCPC9wPjxwPjxlbT43OC48L2VtPueUn+WRveS4jeaBr++8jOWcq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NmuWkp+eahOi+ieeFjOS5i+WQju+8jOmDveaOqeiXj+edgOiuuOWkmumynOS4u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JsOmavueahOWli+aWl+OAgjwvcD48cD48ZW0+NzkuPC9lbT7nlJ/mtLvlj6/ku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vvIzkuZ/lj6/ku6XmmK/oi6bnmoTvvIzkvYbnu53kuI3mmK/ml6DlkbP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JDlip/vvIzkuZ/lj6/og73lpLHotKXvvIzkvYbmiJHlhrPkuI3msJTp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Lus5Lq655Sf5Lit5pyA5aSn55qE5oeS5oOw77yM5bCx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O55+l6Ieq5bex5oul5pyJ5L2c5Ye66YCJ5oup55qE6IO95Yqb77yM5Y20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pS55Y+Y77yM6ICM5piv5pS+5Lu75a6D55qE55Sf5rS75oCB5bq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MHgyNzFwMHY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jB4MjcxcDB2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78D312AD555D9222BE432024F1E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