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3492E9D4D0E76A3A7CEEC419CD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3492E9D4D0E76A3A7CEEC419CD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I5p6c55qE5ZSv576O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ahOeIseaDheaYr+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S4reacieaIkeOAgjwvcD48cD48ZW0+Mi48L2VtPuaIkeWWnOas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tuW+iOWlveeahOS6i+aDheOAgjwvcD48cD48ZW0+My48L2VtPuaci+WPi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ci+WPi+WmguawtOOAguW5tuS4jeaXtuW4uOaDs+i1t++8jOS9huWNt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C48L2VtPuWUr+ecn+iHquefpeaWueacieecn+iHqu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IseiAheS6uueIseS5i++8gTwvcD48cD48ZW0+NS48L2VtPuaIkeimgea0u+aIk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+8jOeFp+S6ruiHquW3se+8jOa4qeaaluWIq+S6uuOAgueJqeS7peexu+iB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+8jOS9oOaDs+imgeWSjOS7gOS5iOagt+eahOS6uuS6pOaci+WPi+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mgea0u+aIkOS7gOS5iOagt+eahOS6uuOAgjwvcD48cD48ZW0+N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to+ebrueahO+8jOaYr+S7peS4gOmil+a4hemGkueahOWktOiEkeS7juWWh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tpOeLrOS4jeaYr+aVheS9nOWnv+aAge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Wig+OAguayiem7mOacquW/heaYr+WtpOeLrO+8jOWtpOeLr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+8jOmCo+aYr+WtpOeLrOiAheeyvuelnuS4iueahOiHquaIkea1gea1quOAgu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Pq+a1rui6ge+8jOmCo+aYr+S4gOenjeiZmuiNo+W/g++8jOaYr+S4uuS6huaL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FieOAgjwvcD48cD48ZW0+OC48L2VtPui/meenjeehruS/oeWNs+S9v+S4jeiiq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S+neeEtuS9v+S7luS7rOiHquWcqOiHqui2s++8jOe6teeEtuW4uOi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YtOaal+mch+aFke+8jOaCsuaEpOS6pOWKoOS5i+S9me+8jOW/g+S4reS7j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l+acl+aYn+epuuWPr+S7peaXtuS4jeaXtuaKrOWktOS7sOacm++8m+WNs+S9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OS6uuW/p+W/g+W/oeW/oeeahOeOsOWunu+8jOS7jeeEtuWPr+S7peWvueS6uuaA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lseWQq+a3seaDheW5tua7oeaAgOW4jOacm+OAgjwvcD48cD48ZW0+OS48L2VtP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6u+acqOa4kOmVv++8jOiZmuiNo+maj+WGt+a8oOWFseeUn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gIDmmK/kuIDnp43ku5jlh7rvvIzliqnkurrkuI3kuIDlrprlj6/ku6XkuL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hbPmgIDmmK/ln7rkuo7kurrmgKfnmoTlubPnr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5av5Y6754ix5Y675rWB5rOq77yM5Y676L+95Y675qKm5Y675ZCO5oK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5Yiw5pyA5ZCO6YO95Lya5Y+Y5oiQ5aW95LqL77yM5aaC5p6c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piv5Zug5Li66L+Y5rKh5Yiw5pyA5ZCO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WwseWDj+eIseiHquW3seS4gOagt++8jOaOpeWPl+S7luWwseWDj+aOpeWP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aYr+WujOe+jueahO+8jOeIseS4gOS4quS6uuWwseaKiuS7luW9k+ato+W4u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+8jOWPquaciei/meagt+aJjeaDheaJjeS8mumVv+S5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oh6rniLHlv4Xlm57luKbmnaXlr7nnlJ/mtLvnmoTng63niLHvvIzog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ozkuJbvvIzov73moLnmuq/mupDvvIzlvoDlvoDmmK/lh7rkuo7oh6rmiJHljoz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piv5LiA5Zui57K+56We5LiO5Y+m5LiA5aSp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ul5oqx77yM5piv5LiA5Liq54G16a2C5LiO5Y+m5LiA5Liq54G16a2C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f44CB55u45LqS5b2S5bGe44CCPC9wPjxwPjxlbT4xNS48L2VtPuaci+WPi+S4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+OAgeeOqeS8tOOAgeWvguWvnuaXtueahOaFsOiXieiAheOAgeeyvuelnueahOmBv+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S4uuS6huS7u+S9leWKn+WIqeWOn+WboOaQreW7uui1t+adpeeahOS6uu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uWghueahOW+gOW+gOS4jeaYr+aci+WPi++8jOaYr+WvguWvnueahOS6uue+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mK/pqpfkuI3kuoboh6rlt7HnmoTlhoXlv4PnmoTvvIz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uIDlrprotbDlkJHkvaDnmoTlhoXlv4PjgILkvaDpgInnmoTmmK/kva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bkuovvvIzkvaDkuIDlrprpgInnmoTov5jmmK/kvaDlv4PniLHnmoT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nnmoTov5jmmK/kvaDlv4PniLHnmoTpgqPkuKrkurrvvIzlkKbliJnkvaD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kKbliJnkvaDkvJrkuI3lronlv4PjgII8L3A+PHA+PGVtPjE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p6B55uu5qCH5LiN5piv6K6p6Ieq5bex5oiQ5Li655S356We5oiW6ICF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pyA6auY55qE6LWe576O5bCx5piv5LuW5piv5Lq677yM5a+55Lul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6LWe576O5bCx5piv5aW55piv5Liq55yf5q2j55qE5aWz5Lq6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pyA6auY55qE6LWe576O5bCx5piv5LuW5piv55yf5q2j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Dvei9u+aYk+WkseWOu+eahOS4nOilv++8jOagueacrO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mBl+aGvuOAgjwvcD48cD48ZW0+MTkuPC9lbT4mbGRxdW875ZCM5oOF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iZsZHF1bzvniLHmg4UmcmRxdW8755qE5ZCM5LmJ6K+N77yMJmxkcXVvO+W/g+WK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jkuI3og73ooqsmbGRxdW875oSf5YqoJnJkcXVvO+aJgO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mraPnmoTlubjnpo/vvIzmmK/lrp7lrp7lnKjlnKjnmoTmg6b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76k55qE5rK755aX5YiG5Li65Lik56eN77yM5LiA56eN5pi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ZyA6KaB5bu66YCg5Lq66ISJ77yM6L+Z5LuF5LuF5piv5LqS5Li65Yqf5Yip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+C5a+e6ICF55qE55u45LqS5Y+W5pqW77yM6L+Z5piv5buJ5Lu355qE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tpOeLrOaYr+iHquayieS4lueVjOeahOS4gOenj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Yr+iHquayieS9k+ezu+eahOS4gOenjeWujOaVtOeKtuaAge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tpOeLrOeahOS6uuS7luW+gOW+gOaYr+iHquayieS4lueVjOiHquayieS9k+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ihqOeOsOWHuuadpeeahOaYr+S4gOenjSZsZHF1bzvlnIbono0mcmRxdW8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My48L2VtPuS4jeimgeetieWIsOaYjuWkqeWOu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Wkqei/h+WQjuWPiOaYr+S4gOS4quaYjuWkqe+8jOS4jeimgeetieWIsOacq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aipuaDs++8jOWboOS4uuacquadpeawuOi/nOS4jeadp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pZ7kuYvoh6rnlLHjgIHkurrmoLzkuYvni6znq4vjgIHotKPku7vkuYvmi4X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inieW+l+WUr+WFtuWmguatpO+8jOaJjeiDveeul+W+l+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WujOaVtOeahOOAgee6r+ato+eahOOAgeaIkOeGn+eahCZsZHF1bzvlpKf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S48L2VtPuS7gOS5iOWPq+WBmumjjuaDheS4h+enj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ie+8jOWcqOS4jeW5suaJsOWIq+S6uueahOaDheWGteS4i++8jOWcqOS4j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m6u+eDpueahOaDheWGteS4i++8jOWFtuWunuecn+S4jeW/hemCo+S5iOeci+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s+azle+8jOS4jeW/hemCo+S5iOWcqOS5juWIq+S6uueahOaEj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tbDkuobov5zot6/miY3nn6XpgZPvvIzotormuKnmn5TvvIz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3LjwvZW0+5b2T5L2g56a75byA6L+Z5Liq5LiW55WM5pe2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JmxkcXVvO+aIkei/h+edgOW5uOemj+eahOeUn+a0u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6I5aSa5pe25YCZ77yM5oiR5Lus5Lul5Li654ix55qE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5reh5LqG77yM5r+A5oOF5bCx5rKh5LqG44CC6ZSZ5LqG6ZSZ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LqG77yM5oGw5oGw5piv5rex5LqG77yM5rex5Yiw6aqo6auT6YeM5Y675Lq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rex5LqG77yM5omA5Lul6KGo6Z2i5LiK5L2g5piv55yL5LiN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ecn+eahOaHguS7lu+8jOaHguS7luaYr+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uS7lueahOWlveS4juS4jeWlve+8jOaHguS7lumCo+S6m+WSjOS9o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HguS7luW+iOS4jeWujOe+ju+8jOS9huS9oOi/mOaYr+eIs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eahOS7lu+8jOeIseS7lui/meS4quecn+WunueahOS4je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JjeaYr+ecn+ato+eahOa3seaDheOAgjwvcD48cD48ZW0+MzAuPC9lbT7mrb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pKfnmoTvvIzmnIDnu4jog73luKbotbDmiYDmnInkurrnmoTpspzmtLv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KrkuI7mrbvkuqHnm7jmipfooaHnmoTllK/kuIDlr7nmiYvvvIzkvr/mmK8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EuPC9lbT7nianku6XnsbvogZrkurrku6XnvqT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znrYnog73ph4/nmoTkurrmiY3og73miJDkuLrnn6Xlt7Hlpb3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aSa5pe25YCZ77yM5oiR5bCx5biM5pyb5oiR55qE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YGa55qE5LqL5oOF77yM5q+P5LiA5Liq5b2T5LiL5omA6Z2i5a+555qE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aSf5bC95b+D5bC95Yqb77yM6YO96IO95aSf5YWo5b+D5YWo5oS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6c5oCO5qC377yM6YKj5oiR5bCx5LiN566h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aIkeS7rOeahOWRvei/kO+8jOS9hui/mee7neS4jeaYr+ezn+ezl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aXoOazleaUueWPmOWRvei/kOaXtu+8jOmhuuS7jueahOOAgeaBreaVr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ug+OAgjwvcD48cD48ZW0+MzQuPC9lbT7lvZPkuIDkuKrnrJHor53ooqvop6Pph4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ml7blsLHlpLHljrvlvojlpJrnrJHmlpnkuobvvIzop6Pph4rmmK/kuIDkuKrlvo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Jzopb/jgII8L3A+PHA+PGVtPjM1LjwvZW0+6YGT5b635rqQ5LqO5Lq65oCn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4G155qE5bmz6Z2Z44CCPC9wPjxwPjxlbT4zNi48L2VtPuS6uuacgOaAl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r+WtpOeLrO+8n+aYr+atu+S6oe+8n+S4je+8jOS6uuacgOaAleeahO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tpOeLrOaYr+efreaagueahOm7keaal++8jOiAjOatu+S6oeaYr+awuOaBku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ku6XkvZXnnLzop4LkuJbnlYzvvIzlsLHop4Lli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bnlYzjgII8L3A+PHA+PGVtPjM4LjwvZW0+5pyL5Y+L5b6I5bCR5piv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L5oOF5LmL576O5piv5Lq655qE54G16a2C5LmL576O77yM5L2G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55qE6ICD6aqM5ZKM55Sf5rS755qE56Oo57u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ivtO+8jOeIseS4gOS4quS6uu+8jOWwseimgeS/neaKpOS7l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Pl+S8pOWus+OAguaYr+eahO+8jOS/neaKpOS7luS4jeiiq+WIq+S6uuaJg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/neaKpOS7luS4jeiiq+aIkeaJgOS8pOWus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mK/mnIDpq5jnmoTpq5jotLXvvIznvo7lj6rmnInnnJ/lgYfkuYvliIY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76OJnJkcXVv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s0cXZxYTJ1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NHF2cWEy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3492E9D4D0E76A3A7CEEC419CD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