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6C036E737B47543CC54C653678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6C036E737B47543CC54C653678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6K+tMTDlrZfku6Xlho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6X6YGT6ICF5aSa5Yqp77yM5aSx6YGT6ICF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yLjwvZW0+5LiW5LiK5peg6Zq+5LqL77yM5Y+q6KaB6IKv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b6F6Iqx5q6L6LCi77yM5oiR5a6a55u4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yL5Y+L5LiN5oCV55yf5Z2P77yM5bCx5oCV5YGH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LCI5rOK5piO5b+X77yM5a6B6Z2Z6Ie06L+c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ICV6ICY77yM5LiA5YiG5pS26I6344CCPC9wPjxwPjxlbT43LjwvZW0+5b+D6Le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4ix5L2g5aSa5LmF44CCPC9wPjxwPjxlbT44LjwvZW0+5oiR55qE56a7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2g44CCPC9wPjxwPjxlbT45LjwvZW0+5r2H5rmY6Zuq5bmV77yM5YC+6YeH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Kg44CCPC9wPjxwPjxlbT4xMC48L2VtPumYs+WFiei/t+emu+S6huiwgeeahOees+W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l7blhYnlpKrnmKbvvIzmjIfnvJ3lpKrlr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ep55+l6YCi5LiW5Lmx77yM5bCR5bCP6LCp6K+7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6uuS5i+W5vOeomu+8jOS4jeWtpuWImeaEm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v5zlv4Xoh6rov6nvvIznmbvpq5jlv4Xoh6rljZ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K6y6K+a5L+h77yM5pe25pe25Lya5Y+X55uK44CCPC9wPjxwPjxlbT4x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efpeW9vO+8jOeZvuaImOS4jeauhuOAgjwvcD48cD48ZW0+MTcuPC9lbT7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mnIDliJ3nmoToi43ogIHjgII8L3A+PHA+PGVtPjE4LjwvZW0+5aSp5Y2X5Zy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YGH6ICM5a6J44CCPC9wPjxwPjxlbT4xOS48L2VtPuaIkeeahOW5uOemj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jwvcD48cD48ZW0+MjAuPC9lbT7ljprnp6/oloTlj5HvvIzlv5flnKjlv4X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ZCM5b+D5LiA5Lq65Y6777yM5Z2Q6KeJ6ZW/5a6J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uueUn+W/l+awlOeri++8jOaJgOi0teWKn+S4muaY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DkurrkuIDlv4PvvIznmb3pppbkuI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u85pCP5aWL5paX77yM5Yqx5b+X56yD6KG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jruS4jeWKquWKm++8jOiAgeWkp+W+kuaCsuS8pO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Lrnq7/lpLTvvIzmm7Tov5vkuIDmraXjgII8L3A+PHA+PGVtPjI3LjwvZW0+5Y2X6a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77yM5ZC55qKm5Yiw6KW/5bee44CCPC9wPjxwPjxlbT4yOC48L2VtPuWQm+WtkO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vOWknOS4jeaBr+OAgjwvcD48cD48ZW0+MjkuPC9lbT7lqYblqYblk4jlk4jlk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kurrjgII8L3A+PHA+PGVtPjMwLjwvZW0+5oCV5Ya355qE5aWz5a2Q77yM5b+D5Lm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zMS48L2VtPuS9oOS7rOmCo+S4jeimgeiEuO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raTlpITkuI3nlZnkurrvvIzkvJrmnInnlZnkurr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rOi5pyq5bmz77yM5LiA5rOi5Y+I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eIseeahOWuiOaKpO+8jOS6uueUn+S4jei/t+i3r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kuIDmoLnng5/vvIzmtarov7nliLDlpKnmtq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mL5a2m77yM5q276ICM5ZCO5bey44CCPC9wPjxwPjxlbT4zNy48L2VtPui/me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eVj+aDp+WkquWdmuWumuOAgjwvcD48cD48ZW0+MzguPC9lbT7kurrnlJ/lnKjli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LkvZXojrfjgII8L3A+PHA+PGVtPjM5LjwvZW0+5bim552A5LiA5qC554Of77yM5rW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44CCPC9wPjxwPjxlbT40MC48L2VtPuWFrOW5s+WFrOato++8jOeri+W+t+er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EuPC9lbT7ku47mraTlpKnlkITkuIDmlrnvvIzlj6rlvbH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C6bG86aWu5rC077yM5Ya35pqW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+nee6puebuOmAou+8jOe1ruivrem7hOaYj+WQj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opoHkurrkuI3nn6XvvIzpmaTpnZ7lt7HojqvkuL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Y2X5peg5omA5pyJ77yM6IGK6LWg5LiA5p6d5pi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eWFreetlu+8jOi1sOS4uuS4iuiuoeOAgjwvcD48cD48ZW0+NDcuPC9lbT7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mYXvvIzpgJrlj6Tku4rkuYvlj5jjgII8L3A+PHA+PGVtPjQ4LjwvZW0+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+F5aCV5YWl5q275rW344CCPC9wPjxwPjxlbT40OS48L2VtPuaLvOS4gOi9ve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+S4gOeUn+aXoOaClOOAgjwvcD48cD48ZW0+NTAuPC9lbT7niLHmg4XmmK/ns5b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fkvKTjgII8L3A+PHA+PGVtPjUxLjwvZW0+5aiB5q2m5LiN6IO95bGI77yM6LSr6L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744CCPC9wPjxwPjxlbT41Mi48L2VtPuW+l+S6uuiAheaYjO+8jOWkseS6uuiAhe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iLHkvaDvvIzkuIDovojlrZDlj6rlgZrov5nku7b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O8552A5oOF5q2M77yM5Lqr5Y+X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7keaal+aXoOi+ue+8jOS4juS9oOW5tuiCq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iKvkurrlv5fmsJTvvIznga3oh6rlt7HlqIHpo4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mN5LiN5Ye66Zeo77yM6IO955+l5aSp5LiL5LqL44CCPC9wPjxwPjxlbT41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Yr+WbnuW/humHjOeahOWUr+S4gOOAgjwvcD48cD48ZW0+NTkuPC9lbT7ngavopoH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rropoHlrp7lv4PjgII8L3A+PHA+PGVtPjYwLjwvZW0+6Lev6KeB5LiN5bmz77yM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u45Yqp44CCPC9wPjxwPjxlbT42MS48L2VtPuW3peassuWWhOWFtuS6i++8jOW/h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WZqOOAgjwvcD48cD48ZW0+NjIuPC9lbT7nm7jop4Hmg4Xlt7Lmt7HvvIzmnKror6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jgII8L3A+PHA+PGVtPjYzLjwvZW0+55+l5LiN55+l6YGT77yM5L2g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buOmAoueni+aciOa7oe+8jOabtOWAvOWknOiQpO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3nu4/ljobpo47pm6jvvIzmgI7og73op4Hlvan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ub5aSP5YWJ5bm077yM6YGH6KeB56a75q6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peWQjeWtl+aaguaXtuaXoOazleaYvueku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kuIDliKvlkI7vvIzmtYHmsLTljYHlubTpl7TjgII8L3A+PHA+PGVtPjY5LjwvZW0+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iv6Jma77yM55y86KeB5Li65a6e44CCPC9wPjxwPjxlbT43MC48L2VtPueijuiKse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WFieW3sumAneOAgjwvcD48cD48ZW0+NzEuPC9lbT7lv4Poi6XkuIDliqjvvI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YPooYzjgII8L3A+PHA+PGVtPjcyLjwvZW0+5Lq66Ze054Of54Gr77yM5bGx5rKz6L+c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imgeeahOeIse+8jOWFtuWunuS9oOmDveiDvee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pnZLlsbHkuI3ogIHvvIzkuLrpm6r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KB5pyI5peg5aOw77yM5Y+L6LCK5peg6KiA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+8jOe0r+S4gOeCueaXoOaJgOiwk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j6rmhL/miJHkuIDkurrni6zkuqvjgII8L3A+PHA+PGVtPjc4LjwvZW0+5a+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a6r77yM5a6r6Iqx5a+C5a+e57qi44CCPC9wPjxwPjxlbT43OS48L2VtPuS4pOWb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mO+8jOS4jeaWqeadpeS9v+OAgjwvcD48cD48ZW0+ODAuPC9lbT7ljafmprvkuYv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rrnku5bkurrpvL7nnaHjgII8L3A+PHA+PGVtPjgxLjwvZW0+5L2g55+l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6YeN6KaB44CCPC9wPjxwPjxlbT44Mi48L2VtPuacieWImeaUueS5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eWKoOWLieOAgjwvcD48cD48ZW0+ODMuPC9lbT7miJHoi6XkuLrnjovvvIzosIHmlaL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Qy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0cGsuaHRtbCI+aHR0cHM6Ly9kdWFuanV6aWt1LmNvbS9kdWFuanV6aS80Mm95bjdudHB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6C036E737B47543CC54C653678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