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D82B355A1A8F8906F88103EF5B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D82B355A1A8F8906F88103EF5B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ad6YWS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aIkeW+i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WnemGieS6huS8muWWiuWHuuiwgeeahOWQjeWt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eIseedoeinie+8jOaYr+S4jeWWnOasouaipumGkuS5i+WQjueah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S4jeaYr+eIseWWnemFku+8jOaYr+WWnOasoumFkumGieS5i+WQjueahOaUv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mFkuWFpeWWieaXtu+8jOacieS4gOenjeegtOijg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7v+S9m+e7neacm+eahOatjOWUseOAgjwvcD48cD48ZW0+NC48L2VtPuS4g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8sea8seWPo++8jOS4ieS4pOWbm+S4pOS4jeeul+mFku+8jOS6lOS4pOWFreS4pO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+8jOS4g+S4pOWFq+S4pOi/mOWcqOWQvOOAgjwvcD48cD48ZW0+NS48L2VtPuS8q+W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mjjue7hue7huOAguacm+aegeaYpeaEge+8jOm7r+m7r+eUn+WkqemZheOAguiNie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ui+eFp+mHjO+8jOaXoOiogOiwgeS8muWHreagj+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whuS9oOeahOaLkue7neS4juS4jeWxkemFv+aIkOmFkui0ruiXj++8jOiLpe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PluWHuu+8jOW6huelneaIkee7iOS6jui1sOWQkei+ieeF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emFkuS4uueahOaYr+axgumGie+8m+aIkeWWnemFkuS4uueahOaYr+img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eahOmGiemFkuS4rea4hemGkui/h+adpeOAgjwvcD48cD48ZW0+O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WnemFkuW/mOS4jeaOie+8jOS9hui/mOWWneOAguWWnemFkui/veaxgueah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AjOaYr+S4gOeerOmXtOeahOino+iEseOAgjwvcD48cD48ZW0+OS48L2VtP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aBqOe5gemcnOmsk++8jOa9puWAkuaWsOWBnOa1iumFkuad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kuIDkuKrkurrllp3phZLvvJrphZLvvIzllp3nmoTljYrphon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nmoTlpKrlpJrlsLHphonkuobvvJvniLHvvIzov5jmmK/ljYrnnJ/nmoTlpb3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lsLHlv4Pnoo7kuobjgII8L3A+PHA+PGVtPjExLjwvZW0+6Zmq5L2g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5piv5pyL5Y+L77yM5Zad6YaJ5LqG6YCB5L2g5Zue5a6255qE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i48L2VtPuS4jeaYr+aJgOacieeahOaDhemDv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WkseWOu+eahOWwseaYr+aXtumXtOeahOmBl+aGvu+8jOWwseeul+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5n+Whq+ihpeS4jeS6huWkseWOu+S9oOeahOepuumX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Krkurrllp3phZLvvIzlj6bkuIDljYrkuLrkvaDnlZnlnKjlo7b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vaDov5/ov5/kuI3mnaXvvJ88L3A+PHA+PGVtPjE0LjwvZW0+5piv5oiR5YuH5pW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az5a6a5Li65L2g5LiA5Liq5Lq66ICM5rS7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eahOi6q+S9k+W8gOWni+mjnu+8jOS9oOeahOemu+WOu+aIkeWtpuS8muS6huiH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m7LmnKrnu4jkurrlt7LmlaPvvIzphZLmnKrph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jgII8L3A+PHA+PGVtPjE3LjwvZW0+5Yqd5ZCb5pu05bC95LiA5p2v6YWS77yM6K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5peg5pWF5Lq644CCPC9wPjxwPjxlbT4xOC48L2VtPuiwouiwouS9oO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S5n+efpemBk+aIkeS7rOWVhuS6uuWwmumFku+8jOWWnemFkuS8p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S8pOW/g+WViuOAgjwvcD48cD48ZW0+MTkuPC9lbT7miJHmg7Plk63nnLzms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vvIzmiJHmg7PnrJHlmLTop5LnibXkuI3liqjvvIzmiJHlj6rmg7PnlKjphZLnsr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oh6rlt7HmiYDmnInmgJ3nu6rjgII8L3A+PHA+PGVtPjIwLjwvZW0+6YWS5Y+v5ra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Yqp5YW044CC5L2G5Zad6YaJ6YWS6YaS5LmL5ZCO6YO95piv5LiA5qC3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055eb44CCPC9wPjxwPjxlbT4yMS48L2VtPuS4gOS4quS6uuWWnemFkuS4j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neS6humFkuaDs+S4gOS4quS6uuaJjeaYr+WtpOeL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kuI3opoHotoXov4flha3liIbphonvvIzlkIPppa3kuI3opoHotoXov4fkuI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niLHkuIDkuKrkurrkuI3opoHotoXov4flhavliIb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bm06auY5o6l5p2O6Ia65qyi77yM5pel5rOb5LuZ6Iif6YaJ56Kn5r6c44CC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ZqP6Z2S6I2J6JC977yM6YWS6IKg5L+x6YCQ6YWS5bqt5a6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aDheWGteS4i++8jOS4jeWSjOS9oOWWnemFkueahOS6uuWSjOWS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S8mueDgumGieeahOS6uuaJjeS8muaYr+efpeW3s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llp3phZLvvIzllp3phZLkvKTogrrvvIzliLDlpLTmnaXmsqHlv4Plj4jmsqH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35a2p55qE55a855eb5piv6YWS77yM5aWz5a2p55qE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77yBPC9wPjxwPjxlbT4yNy48L2VtPuaIkeiuqOWOjOWWnemFku+8jOS9huWN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quiDveiuqeaIkeWWnemFkueahOS6uuOAgjwvcD48cD48ZW0+Mjg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Lrku4DkuYjkvaDkuI3llpzmrKLlkLjng5/ogIzllpzmrKLllp3phZLjgIL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3phZLkvKTnmoTmmK/oh6rlt7HvvIzlkLjng5/ov5jkvJrkvKTlrrPliLD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Zac5qyi5ZKM5LiN5Lya5Zad6YWS55qE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ug5Li65aaz5rC46L+c5LiN55+l6YGT5LuW5Zad6YaJ77yM5Lya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WS6YaS5LqG77yM5Y+I5Lya5piv5LuA5LmI5qC355qE56W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PquacieWtpOeLrOWSjOmFku+8muS7luS4jei3n+aIkei1s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OAgjwvcD48cD48ZW0+MzEuPC9lbT7kuIDkuKrkurrmir3ng5/llp3phZLniKzls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lLHmrYzot7PoiJ7mu6HlnLDotbDkuIDkuKrkurrmgrLkvKTllpzmgqboh6rmlZv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ni7Dni57pmr7lm57pppbjgII8L3A+PHA+PGVtPjMyLjwvZW0+6YWS5ruh5Lq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Z5rqi77yM5Y+v5piv6YKj5rqi5rWB5Ye65Y6755qE5Yiw5bqV5piv6LCB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f5oiR5YaN5qyh5ruh5LiK5oiR55qE5oOG5oCF77yM5oqK5pyA6L+R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LiN5b+r6YO95LiA6aWu6ICM5bC977yBPC9wPjxwPjxlbT4zMy48L2VtPu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Dhea4uO+8jOebuOacn+mCiOS6keaxieOAguaIj+mXruiKsemXqOmFkuWutue/geW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S6uuS4g+WNgeS7jeayvemFku+8jOWNg+WjtueZvueTruiKsemXq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llp3phZLvvIzkuIDkuKrkurrouLHmraX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kuJbnlYznmoTmrovphbfjgII8L3A+PHA+PGVtPjM1LjwvZW0+55S35aWz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57Sv44CC5Zug5Li65Zyo5byC5oCn6Z2i5YmN77yM55S35Lq65oC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6Ieq5bex5b6I55S35Lq655qE5LiA6Z2i44CC6L+Z5qC35Lmf5omN5YOP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Sn55S35a2Q5Li75LmJ5pyJ5pe25YCZ5piv5b+F6aG7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BtuWwlOWWneWWnemFkuOAguWBtuWwlOaKveaKveeDn+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S9oO+8geWWnemFkuS8pOiCne+8jOaKveeDn+S8pOiCuu+8jOaDs+S9o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vojlnZrlvLrvvIzlnZrlvLrliLDkvaDnnJ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pnIDopoHkvp3pnaDvvIzkuI3kvJrlk63msLjov5zlj6rkvJr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ad6YWS5bCx5piv5Zad6YWS77yM5oiR5b6I5Y2V57qv77yM5L2g5L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5aSa5LqG44CCPC9wPjxwPjxlbT4zOS48L2VtPuavj+Wkqeeah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WPquacieiHquW3seS4gOS4quS6uuaJjeaYr+acgOecn+Wunueah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veeDn++8jOS4gOS4quS6uuWWnemFkuOAgjwvcD48cD48ZW0+ND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73kuIvphZLvvIzpgqPniLHmg4Xkvr/mmK/kuIDlnLrlrr/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c5qyi5LiA5Y+M6Z6L5bCx5LiH5rC05Y2D5bGx5oqK5LuW56m/5pe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bCx5rKJ6buY5LiN6K+t6Zmq5LuW5Zad6YW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S4gOS4quS6uuWWnemFku+8jOacieS6m+aDheivneWGjemavuivtO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KrkuI3lpb3phZLnmoTkurrllp3phZLlpJ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ms4TvvIzogIzmiJHkuIDkuKrlpb3phZLnmoTkurrkuI3lho3llp3phZL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5Dkupvmt7Hln4vlv4PlupXjgII8L3A+PHA+PGVtPjQ0LjwvZW0+5LiA6YaJ6Kej5Y2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YaJ5pa555+l54ix44CC6Zq+6L+H5LiN5byA5b+D55qE5pe25YCZ5oC75piv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ZCn77yM5b+Y5LqG5ZCn77yM5L2G5piv5Zad6YaJ5LmL5ZCO5pW05Liq5LiW55W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77yM5L2g5Y205Y+Y5b6X5riF5pmw6LW35p2l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RoeiQhOmFku+8jOaIkeaYr+WknOWFieadr++8m+S9oOS4uuaIkee+juS4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ZtumGie+8m+S7iueUn+acieS9oOadpeebuOS8tO+8jOWkp+mGieS4gOeU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DYuPC9lbT7ov5nkuYjlpJrlubTvvIzmiJHmmK/kuI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onphZLllorlh7rnmoTlkI3lrZfjgII8L3A+PHA+PGVtPjQ3LjwvZW0+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2G5piv5oiR5LiN5Zad6YWS77yM5Y2z5L2/5Zad6YWS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G5rGC5LiA6YaJ5pa55LyR44CCPC9wPjxwPjxlbT40OC48L2VtPuaAu+acieS6m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eahOS6i+aDhe+8jOavlOWmguiBmumkkO+8jOavlOWmguWWnemFku+8jO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l+WlveWlveeahOeUn+a0u+S4i+WOu+OAgjwvcD48cD48ZW0+NDk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phZLnu4jpobvphonvvIzphZLlhaXmhIHogqDmhIHmm7Tmh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oiR55qE6K+d77yM5LiN6KaB5Zad6YWS77yM5LiN6KaB5omT5p62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ix5oiR44CC5aW95aW95Zyw5rS744CCPC9wPjxwPjxlbT41MS48L2VtPu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iOmmme+8jOmlrumFkuacrOWwseaYr+aEge+8jOWliOS9lemFkuS4jemGieS6uuS6uuiH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phZLlnLrkurrnlJ/vvIzkurrnlJ/phZLlnLrvvI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nrJHkuZ/nvaLjgILkuIDmoYzphZLvvIzmvJTnu47kuIDkuKrnpL7kvJr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rrnmnJfmnJfkub7lnaTjgII8L3A+PHA+PGVtPjUzLjwvZW0+6KOF5L2c5pe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377yM6ZqP552A6YWS5oSP55qE6bq755e577yM6K6p6Ieq5bex55yL6LW35p2l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5LqG5LiA5qC344CCPC9wPjxwPjxlbT41NC48L2VtPuS4gOS4quS6uuWT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skeOAguS4gOS4quS6uuWWnemFku+8jOS4gOS4quS6uumX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phZLmm7TliqDkuI3lj6/oh6rmi5TvvIznqoHnhLblnKjkuIDmrKHph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lv7Xlj6jkvaDvvIznrKzkuozlpKnphpLmnaXmiY3nn6XpgZPlnKj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K3kuaDmg6/kuobmsqHmnInkvaDvvIzlt7Lnu4/lv5jorrDkvaDkuobvvIz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nInkvaDvvIzkvYblt7LkuI3lho3mg7Plv7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Lu25ruR56i955qE5LqL44CC5b2T5oiR5Zue5aS055yL5pe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YeN6KaB55qE5Yaz5a6a6YO95piv5Zyo5Zad6YWS5pe25YGa5Ye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tOi9u+W+iOWlve+8jOiDveW9u+WknOWWnemFku+8jOS4g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r+OAgui/mOiDveaal+aBi+S4gOS4quS6uu+8jOS4gOW5tOWPi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llp3phonmnIDlpb3nmoTlip7ms5XmmK/kuI3llp3phZ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ms5Xllp3phZLnmoTkurrmh4LnmoTkuI3lsJHvvIzlgZrliLDnmoTljbTlh6Dku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5LjwvZW0+55So6YWS57K+6bq755e56Ieq5bex55u05Yiw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a855eb44CC57qv5bqm5YaN6auY55qE6YWS57K+77yM5Lmf6bq755e5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44CCPC9wPjxwPjxlbT42MC48L2VtPumFkuaYr+WQg+mlreeyvu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5tOi9u++8m+mFkuaYr+mVv+axn+awtO+8jOi2iuWWnei2iuiyjOe+ju+8m+mFk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OeVj++8jOS9oOS4jeWWnemGie+8jOaIkeS4jeWWnemGie+8jOi/meS5iOWuveeah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dpeedoe+8gTwvcD48cD48ZW0+NjEuPC9lbT7kuIDmnaHlpKfmsrPms6Lmtarlr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ov5nmna/lkrHlsLHlub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keXhjaHc0Y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ZHl4Y2h3NG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D82B355A1A8F8906F88103EF5B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