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020490E549C03BADD8AC831D8D6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020490E549C03BADD8AC831D8D6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OsOWcqOi/h+W+l+WlveS4jeWl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BtuWwlOaDs+i1t+aIke+8jOeEtuWQjuS8muW/g+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kseacm+i9rOWPmOaIkOWPpuS4gOenjee7neacm+OAgea3oeS6hu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m+acgOa4heaZsOOAgjwvcD48cD48ZW0+My48L2VtPua4heaZqOWIsOWknOaZmui3k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eaXqeWuieW/g+aDheWlve+8jOaXqeedoeaXqei1t+i6q+S9k+Wlveajku+8jOS4g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kOmAjemBpe+8jOS4iuePremhuuWIqeeUn+a0u+Wlve+8jOeDpuaBvOW/p+aEg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+8jOi/mOacieelneemj+i6q+i+uee7le+8jOaci+WPi+elneemj+etvuS4qu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8gOW8gOW/g+Wlve+8gTwvcD48cD48ZW0+NC48L2VtPuS9oOeah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a3oemjjui9u++8jOWNtOWDj+eDmeWNsOiIrOWIu+WcqOaIkeeahOW/g+WupOWj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YsuWPquaYr+S4uuS6huWcqOiiq+S6uuWYsuiuv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ivhui2o+eahOmXreWYtOOAgjwvcD48cD48ZW0+Ni48L2VtPuecn+ato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WwseaYr+S7luWujOWFqOS4jeespuWQiOS9oOW/g+ebruS4re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mOaYr+mCo+S5iOWWnOasouS7luOAgjwvcD48cD48ZW0+Ny48L2VtPu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mdouaXoOihqOaDheaIkeW/g+aDheeDpui6ge+8jOaIkeS4jeaDs+ivtOivn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eVjOS6pOiwiO+8jOaIkeaDs+aKiuiHquW3sea0u+Wfi+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neaDs+acieWkmui/nO+8jOS9oOWwsee7meaIkea7muWkmui/nO+8jOWFiemA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q++8jOS9oOWwsee7meaIkea7muWkmuW/q+OAgjwvcD48cD48ZW0+OS48L2VtPu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+WQl++8n+aIkeaDs+WSjOS9oOiwiOaBi+eIse+8jOW4jOacm+S9oOeUnOiogOicnOiv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ThOW+l+msvOi/t+W/g+eqje+8jOeEtuWQjuS9oOWKiOiFv++8jOaIkeS8pOW/g+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juatpOaLvOWRveW3peS9nO+8jOi1sOS4iuS6uueUn+W3heWz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Dplb/lsLHmmK/lhbPkuo7liIbliKvnmoTov4fnqIvjgILlnKjmiJDplb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Tor4bkuoblvojlpJrkurrvvIzku5bku6zpg73kvJrpmarkvaDotbDkuIDmrr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pmarlvpfkuYXmnInnmoTkurrpmarlvpfnn63vvIzlj6/ku5bku6znu4j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rvljrvvvIzkvaDlvpfkuIDkuKrkurrmiJDplb/vvIzot6/lvpfkvaDoh6rlt7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z55Sf55qE5aSx5pyb5rqQ6Ieq5LqO5L2g5Zi06Ye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ZCO5LiA5qyh77yM5oiR5YaN5Lmf5LiN5Lya5LqG77yM5oiR5Lul5ZCO5LiN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S25ZCO5L2g6L+Y5piv5LmL5YmN6YKj5Liq5qC35a2Q77yM5Lid5q+r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S55Y+Y77yM5Y+v5Lul5YyF5a655L2g55qE5LiN5oiQ54af77yM5Y+v5piv5rKh5Lq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2g5LiA55u06ZW/5LiN5aSn44CCPC9wPjxwPjxlbT4xMi48L2VtPu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JjuS6uu+8jOS9hui6q+S4iuW/hemhu+acieWIuu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ubTlsoHmuJDplb/vvIzkvaDlsLHkvJrlj5HnjrDvvIzniLHmg4XlubbkuI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hajpg6jjgILlloToia/vvIzliqrlipvvvIzor7vkuabvvIzlgaXouqv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pb3miY3mmK/kurrnlJ/mnIDph43opoHnmoTkuo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6LaK5LmF77yM6LaK6KeJ5b6X5L2g5piv5oiR5Lq655Sf6KGM6Le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riF5Zac55qE5rC05rO944CC5Yeg5qyh55u45b+Y5LqO5LiW77yM5oC75Zyo5bG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95Y+I5oKE54S255u46KeB77yM566X5p2l5Y2z5piv5LiA56eN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cieWmguiKsee+juect+S8tOi6q+aXge+8jOaIkeWNtOWPquWJ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i1sOWbm+aWueOAgjwvcD48cD48ZW0+MTYuPC9lbT7lgYfoi6Xlv6fkvK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j5HliqjmlLvlh7vvvIzkvaDopoHmh4LlvpfmirXlvqHvvIzkuI3opoHkuIDlk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b/vvIzpgIPpgb/kuZ/lj6rmmK/kuIDml7bjgII8L3A+PHA+PGVtPjE3LjwvZW0+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eA5oGp54ix77yM5ZCD6YaL55qE5oSf6KeJ5aW96Zq+6L+H77yM5bCk5YW25piv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5qE5LiN5piv5aW577yM5piv5LuW44CCPC9wPjxwPjxlbT4xOC48L2VtPuS6uueUn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t+WAvOWcqOS6juiniemGkuWSjOaAneiAg+eahOiDveWKm++8jOiAjOS4jeWPq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tmOOAgjwvcD48cD48ZW0+MTkuPC9lbT7liKvorqnmmKjlpKnlnKjkvaDkvKTlj6P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vvIzmsqHmnInku4DkuYjmmK/ov4fkuI3ljrvnmoTjgII8L3A+PHA+PGVtPjIw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a+5552A6L+H5Y6755qE5Lyk55eb5b6u56yR44CC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a75byA5L2g55qE6YKj5Liq5Lq677yM5LuW6YWN5LiN5LiK5L2g55qE54ix44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L2g55qE55e05b+D44CC5LuW57uI56m25LiN5piv5ZG95a6a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LuW5LiN5piv44CCPC9wPjxwPjxlbT4yMS48L2VtPuS/oeS7u+WwseWDj+apoeea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S4gOasoeS4gOasoeeahOmUmeivr+S4reaFouaFouaNn+iAl+OAgeWPmO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lJ/msqHmnInljYHlhajljYHnvo7vvIzlpoLmnpz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kuoblj6/ku6Xph43mlrDlho3mnaXjgILliKvkurrkuI3ljp/osIXkvaD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t7Hljp/osIXoh6rlt7HjgILkvYbmmK/ljYPkuIfkuI3opoHnlKjkuIDkuKr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nnm5blj6bkuIDkuKrplJnor6/jgII8L3A+PHA+PGVtPjIzLjwvZW0+5reh5a6a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b6I566A5Y2V77yM5q+N5Lqy5YCS5p2l55qE5LiA5p2v5rC077yM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+Q6YaS77yM6L+c5pa55pyL5Y+L55qE5LiA5Liq6Zeu5YCZ77yM6YO9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CN5oSf5bm456aP44CCPC9wPjxwPjxlbT4yNC48L2VtPui/meS4quS4lueV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r+ino++8jOaYr+S9oOawuOi/nOaJk+S4jeegtOeahOaet+mUge+8jOWwseWDj+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fpemBk+S9oOaYr+WIgOWtkOWYtOixhuiFkOW/g++8jOiAjOS4jeaHguS9oO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S9oOaYr+ihqOmHjOS4jeS4gOOAgjwvcD48cD48ZW0+MjUuPC9lbT7lj43mraP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iJHmmK/vvIzkvaDov5vkuIDmraXmiJHov5vkuIDmraXvvIzkvaDpgID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DkuIDkuIfmraXjgII8L3A+PHA+PGVtPjI2LjwvZW0+5aaC5p6c5oiR5raI5aSx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6L+Y5pyJ6LCB5Lya6K6w5b6X5oiR44CCPC9wPjxwPjxlbT4y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OWnkOmAgeaIkeeahOi9rOi/kOePoOecn+eahOiDvei3n+aIkeW4puadpeWlvei/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9rOi9rOi9rO+8jOiuqeaIkeaXqeaXpeWunueOsOS4gOWknOaatOWvj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iIbmiYvvvIzmmK/nlKjmnaXnu5PmnZ/nl5voi6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lKjmnaXlvbzmraTmipjno6jjgILlpoLmnpzliIbnprvkuYvlkI7kvaDov5j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opHlm57pppbvvIzml6Xml6XkvKTmgIDvvIzpgqPkvaDnmoTnprvlvIDopoHkuYjojYn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mh7Xmh4LjgILmnInkupvnl5voi6booqvmiJHku6zoh6rlt7Hmia/plb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tLvlnKjkuoblkI7mgpTlkozkuI3nlJjlv4Pph4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5aW95LqL5LuO5p2l5LiN55WZ5ZCN77yM5Y+q55WZ5ZCN54m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Iq+S6uuWGjeWlve+8jOS5n+aYr+WIq+S6uuOAguiHquW3seWGjeS4je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quW3se+8jOeLrOS4gOaXoOS6jOeahOiHquW3seOAguWPquimge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S4gOeUn+i2s+efo+OAgjwvcD48cD48ZW0+MzEuPC9lbT7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XkuobkvJrlvojntK/vvIzlnKjkuY7kuYXkuobkvJrltKnmuoPjgILmsonpu5jkuY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nvarvvIzmg7Plv7XkuYXkuobkvJrmtYHms6rjgILmiJHllp3nnYDkuIDmna/kuI3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pbnmoTphZLvvIzniLHnnYDkuIDkuKrkuI3lpKrniLHmiJ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ei54S25L2g5Zac5qyi5Zad6YWS77yM5bCx5Yir5Y6756Kw6YKj5p2v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oOS4uueIseS4gOS4quS6uu+8jOaYjuefp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+8jOS5n+eUmOaEv+S9nOWHuuaJv+ivuuOAguaal+aBi+aYr+S4gOenjeiHqu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S8n+Wkp+eahOeJuueJsuOAguaal+aBi++8jOeUmuiHs+S4jemcgOimg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S4jei/h+ermeWcqOays+i+ue+8jOeci+edgOiHquW3seeahOWAkuW9se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S7peS4uuiHquW3seato+eIseedgOWIq+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nmoTml7blgJnvvIzmiY3og73kvZPkvJrkurrmg4XlhrfmmpbvvIz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og73nnIvpgI/omZrmg4XlgYfmhI/vvIzlj6rmnInml7blhYn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mK/kuI3msYLlm57miqXnmoTmnIvlj4vvvIzosIHmmK/ml6Dmmofpob7kvaDnmoT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oHmnIjmmJPpgJ3vvIzkuJTooYzkuJTnj43mg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Li66Ieq5bex5b+D54ix55qE5bel5L2c6LSh54yu5Ye65YWo6YOo5Yqb6Ye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o6YOo55+l6K+G77yM6YKj5LmI6L+Z6aG55bel5L2c5bCG5a6M5oiQ5b6X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pWI5Lmf5pu05aSn44CCPC9wPjxwPjxlbT4zNi48L2VtPuaAleS7gOS5i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i1sOS4gOatpeaciei1sOS4gOatpeeahOmjjuaZr++8jOi/m+S4gOatpeaci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ahOasouWWnOOAgjwvcD48cD48ZW0+MzcuPC9lbT7lpb3kuovmg4Xlj5HnlJ/lnK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nmoTkurrouqvkuIrjgILmm7Tlpb3nmoTkuovmg4Xlj5HnlJ/lnKjogJ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LmnIDlpb3nmoTkuovmg4Xlj5HnlJ/lnKjpgqPkupvkuI3kvJr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jgII8L3A+PHA+PGVtPjM4LjwvZW0+5q+P5qyh5b+D5aKD5LiN5aW96YO95oO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77yM5oiR5oOz5Y675aSn6I2J5Y6f77yBPC9wPjxwPjxlbT4z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S6uuW+iOaVj+mUkO+8jOS9oOeIseS4jeeIseWlue+8jOWlueS4gOecvOWwseiDveWI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dpe+8jOWPquS4jei/h+acieeahOijheWCu++8jOacieeahOiHquasuuasu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OWxiOaxguWFqO+8jOacieeahOWGs+WumuWSjOS9oOS4gOi1t+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pb/muLjorrDlkYror4nmiJHku6zvvJrlh6HmmK/mnInlkI7lj7DnmoTl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g73ooqvmjqXotbDkuobvvIzlh6HmmK/msqHlkI7lj7DnmoTpg73ooqvkuIDmo5LlrZ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QxLjwvZW0+6K+l5pWj5bCx5pWj44CC5b2T6Lev5Lq6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qg57yg44CCPC9wPjxwPjxlbT40Mi48L2VtPuaIkeW3tOS4jeW+l+S9oOi/h+W+l+ep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uWAku+8jOWNiuWknOaDs+i1t+eahOWFqOaYr+aIkeeah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otbDov4fmvKvplb/pqazmi4nmnb7nmoTkurrmmK/miJHvvIznrYnlnK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jbTmmK/liKvkurrvvIE8L3A+PHA+PGVtPjQ0LjwvZW0+6LaK5piv6K+V5Zu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iv6K6w5b6X5rex5Yi777yM6K6w5b+G5piv5Liq5oqY56Oo5Lq6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Gs+WumuWWnOasouS9oOS4gOi+iOWtk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i+iOWtkO+8jOaYr+aIkeeahOS4gOi+iOWtkO+8jOWPquimgeaIke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S4gOebtOWWnOasouS4i+WOu+OAgjwvcD48cD48ZW0+NDYuPC9lbT7kuI3opoH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jrvpgYfop4HosIHvvIzkuZ/kuI3opoHmgKXkuo7mi6XmnInosIHvvIzmm7TkuI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ljrvnlZnkvY/osIHjgILkuIDliIfpg73pobrlhbboh6rnhLbvvIz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nu5nmnIDlkI7nmoTkurrjgII8L3A+PHA+PGVtPjQ3LjwvZW0+57uI56m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q15LiN6L+H5pe26Ze077yM5oSf5oOF5oWi5oWi5bCx5reh5LqG77yM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peg5b6u5LiN6Iez5Yiw5ZCO5p2l55qE5LiN6Ze75LiN6Zeu77yM5b285q2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IseaYr+S4gOacteS7juWkqemjmOS4i+adp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ayoee7k+aenOW3sue7j+aer+iQju+8jOeIseaYr+S4gOa7tOaTpuS4jeW5sueD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vOazqui/mOayoeWHneWbuuW3sue7j+aIkOeBs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vvIzkuI3opoHpmpTnnYDlsY/luZXor7TliIbmiYvvvIzlpb3kuI3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lr7nnmoTkurrvvIznhqzov4fkuobno6jlkIjmnJ/vvIzpgqP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wLjwvZW0+5oC75pyJ6YKj5LmI5Yeg5Liq5Lq677yM5LuO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iw5peg6K+d5Y+v6K+077yb54m55Yir5YWz5b+D5Yiw5LiN5YaN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WkmuWwkeS6uuW/jeWPl+edgOWtpOeLrOWvguWvnu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yoeS6uuWFs+W/g+eFp+mhvu+8jOmrmOWFtOS6huayoeS6uuWIhuS6q+WWnOaC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yoeS6uuWAvuivieW/p+aEge+8jOeLrOiHquiIlOiIkOedgOS8pOWPo+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NTIuPC9lbT7miJHlubbkuI3lrrPmgJXmiJHku6zmmo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lpoLmnpzlpb3nmoTniLHmg4XpnIDopoHnu5XkuIDlpKflnIjlkI7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pgqPml7bmiJHkuZ/lj6/ku6XnrJHnnYDmi6XmirHkvaDor7TvvIzkvaDnnI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jgII8L3A+PHA+PGVtPjUzLjwvZW0+5L2g5oC75piv6K+05Zac5qyi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2G5piv5oiR5Lid5q+r5oSf6KeJ5LiN5Yiw5L2g57uZ5omT5rip5pqW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Zug5Li65L2g5LuO5p2l5LiN5LuY5Ye677yM5oC75piv5Zi05be06K+06K+0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KseS4gOS6m+aXtumXtO+8jOaAu+S8mueci+a4h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OAgueUqOS4gOS6m+S6i+aDhe+8jOaAu+S8mueci+a4heS4gO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ubjnpo/lroPmgLvmmK/omZrmmYPkuIDmi5vvvIzorqnkvaDkuI3lgZ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vop4njgII8L3A+PHA+PGVtPjU2LjwvZW0+5LuW5piv55SY6Zyy5LmL5oOg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k5rC05Y+v6L+Y44CC5LuW5pei5LiL5LiW5Li65Lq677yM5oiR5Lmf5Y675LiL5Li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qK5oiR5LiA55Sf55qE55y85rOq6L+Y5LuW77yM5Lmf5YG/6L+Y55qE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S9oOiusOedgO+8jOi/meS4quS4luS4iu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i+nOi0n+eahO+8jOawuOi/nOaYr+mCo+S6m+Wkqeecn+WPiOW/g+i9r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XouWlvemql+WPiOWlveasuu+8gTwvcD48cD48ZW0+NTguPC9lbT7kurrnlJ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sLHmmK/lnKjkvaDlgZzmraLnlJ/lrZjml7bvvIzkuZ/ov5jog73ku6X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kuIDliIfkuLrkurrmsJHmnI3liqHjgII8L3A+PHA+PGVtPjU5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qV5rex5riK77yM5LiL5Y6777yM5Lmf5piv5YmN56iL5LiH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ebruagh+WunueOsOS6hu+8jOS9hueci+S4jeWIsOWw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J3nnYDkuIDlrprnm67moIfotbDljrvmmK/lv5fvvIzkuIDpvJPkvZ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nu53kuI3lgZzmraLmmK/msJTvvIzkuKTogIXlkIjotbfmnaXlsLHmmK/lv5f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kuJrnmoTmiJDotKXpg73lj5blhrPkuo7mra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Lus5rKh6K+d6K6y5LqG77yM6ICM5piv5oiR5Lus6YO95Y+Y5LqG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+05LuA5LmI5bCx6K+05LuA5LmI44CCPC9wPjxwPjxlbT42My48L2VtPuWcq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W5tOe6qu+8jOWNtOaHguW+l+S6hueIseW4puadpeeahO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lq/kuobkvLzlvpfkurrku6zvvIzmr4/lpKnov4fnnYDnlq/ni4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1LjwvZW0+5L2g5bCx5YOP5piv5o+S5YWl5oiR5b+D5Y+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A77yM5ouU5Ye65p2l6KeJ5b6X56m677yM5LiN5ouU5Ye65p2l6KeJ5b6X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aJvuS4jeWIsOWdmuaMgeS4i+WOu+eahOeQh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JvuS4gOS4qumHjeaWsOW8gOWni+eahOeQhueUseOAgueUn+WRveWkquef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Vmee7memBl+aGvuOAguiLpeS4jeaYr+e7iOeCue+8jOivt+S4gOebtOW+ru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NjcuPC9lbT7kurLniLHnmoTvvIzorqnmiJHpqoTlgrL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vvIzmmK/miJHkuI3opoHkvaDkuobvvIE8L3A+PHA+PGVtPjY4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6Iqx55qE5oiR55ub6KOF5Ye65bit77yM5Y+q5Li66ZSZ6L+H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s+W6uOeahOeUn+a0u+S9v+S6uuaEn+WIsOS4gOeUn+S4jeW5uO+8jO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eahOS6uueUn+aJjeiDveS9v+S6uuaEn+WIsOeUn+WtmOeah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6XlvZfmmJ/kuLrpvpnvvIzku6XlvZfmmJ/kuLrnu7Pnu5PjgILmj4/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bLoo4LnmoTlvZfmmJ/oiJ7liqjnmoTlvaLmgIHjgILlj4jmmK/kuIDova7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b2T5Yid5peg54ix77yM5L2g5L2V5b+F5Lul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pa55byP5Ye6546w5Zyo5oiR55qE55Sf5ZG96YeM77yM57uZ5oiR55WZ5Li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6ICM54u854uI55qE6K6w5b+G44CCPC9wPjxwPjxlbT43Mi48L2VtPuetiee5geaYn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aXpe+8jOeak+aciOWdoOWFpeWknOepuu+8jOaJmOW+rumjjuWSjOm7juaYju+8jO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jeS4iuS4gOWPpSZsZHF1bzvmmZrlrokmcmRxdW876L2s5Lqk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Vv+Wkp+aEj+WRs+edgOaJv+aLhei1t+S4gOS4queUt+S6uuivpeaci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aEj+WRs+edgOmCo+S6m+W5vOeomuS4jeWgquaAneaDs+eahOikquWOu++8jO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vueS6juS4gOS6m+ayoeacieaEj+S5ieeahOS6i+S4jeWGjeWOu+a1qui0u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ueaYk+aJjeaYr+eUn+a0u++8jOWtpOeLrOaJjeaYr+W4uOaAge+8jOWFi+ac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kOaDp++8jOWFi+acjeS4gOWIh+WbsOmavu+8jOiuqei/h+WOu+awuOi/nOi/h+WOu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7jumGkuaCn+W8gOWni++8jOWwveS6uuS6i+WcqOWQrOWkqe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ot5/kurrkuYvpl7TvvIzlj6rmnInlnKjliJrop4HpnaLnmoTml7blgJ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1LjwvZW0+5Zyo5Lq65LmL5LiK77yM6KaB6KeG5Yir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Zyo5Lq65LmL5LiL77yM6KaB6KeG6Ieq5bex5Li6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4uOW+iOaXoOiBiu+8jOmZpOmdnuW4uOaYr+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TnnYDlsY/luZXor7TmhJ/liqjnmoTor53lr7nmlrnog73mjqXmlLbliLAxMCXvvI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Y/luZXlkLXmnrblr7nmlrnog73mjqXmlLbliLAyMDAl77yM6L+Z5piv5byC5Zyw5oG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Zyw5pa544CCPC9wPjxwPjxlbT43OC48L2VtPuS4jeeIseWwseS4jeeIs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seWwseS4jeaNseOAgjwvcD48cD48ZW0+NzkuPC9lbT7lm6DkuLrmiJHnjrDlnKjpq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miYDku6Xlpb3lpJrkuovmg4Xpg73mr5TovoPov7fojKvvvIzlr7nmnKrmnaX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obkuYvnsbvnmoTjgII8L3A+PHA+PGVtPjgwLjwvZW0+5Yir6L275piT5Zyw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5Sf5Z+55YW75oiQJmxkcXVvO+Wkh+iDjiZyZHF1bzvvvIzlnKjkuKTmgKfl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bPlranlrZDmnIDph43opoHnmoTmmK/lj6PnopHkuI3llpzmrKLlsLHmlL7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LTkvqPlsLHliKvpqpHpqbTmib7pqazjgILov5nmmK/lr7nniLHmg4XnmoT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r7noh6rlt7HnmoTotJ/otKPjgII8L3A+PHA+PGVtPjgxLjwvZW0+5rKJ6bu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iN6K+t77yM5piv5a+55LiA5YiH5pyA5aW955qE5Zue5aSN44CC5pS+5byD6K+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77yM6L+95rGC6YKj5Lqb5pys6K+l6L+Y5Y+v5Lul5bGe5LqO6Ieq5be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mguaenOWQjeWtl+iDveaUueWPmOaIkeeahOWRvei/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WQjeaUueS4uumSseWkmuWkmua0u+WcqOmSseWOmuWOm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U4cGNjZ2Ru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1OHBjY2dkbm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020490E549C03BADD8AC831D8D6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