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C303DFE438C50593B10E540682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C303DFE438C50593B10E540682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mO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WkqemDveWcqOW8uuminOasouesk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/q+S4jeW/q+S5kOOAgjwvcD48cD48ZW0+Mi48L2VtPuavlOWIuueMrOiEhuW8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i2s+Wkn+WdmuW8uu+8jOS5n+W5tuS4jeezn+ezleOAgjwvcD48cD48ZW0+My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eUu+eahOeUu+WGjee+ju+8jOS5n+mDveaYr+eBsOiJsueahO+8jOWbnuW/hu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abvue7j+S6huOAgjwvcD48cD48ZW0+NC48L2VtPui1sOi1sOWBnOWB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efpemBk+e7iOeCueermeWcqOWTqumHjOOAgjwvcD48cD48ZW0+NS48L2VtPu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rjOS4gOS4quWls+eUn+W5vOeomu+8jOWlueimgeaYr+S4jeWWnOasouS9oO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mDveaIkOeGn+OAgjwvcD48cD48ZW0+Ni48L2VtPuS6sueIseeahO+8jOaIkeWkmuS5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aIkeS7rOWcqOS4gOi1t++8jOiDveWRvOWQuOacieS9oOeahOepuuawl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kmuS5iOW6huW5uOaIkeS7rOWcqOS4gOi1t++8jOiDveWRvOWQuOacieS9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jwvcD48cD48ZW0+Ny48L2VtPue8uueIseeahOWwj+WtqeWwsei/meagt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7meezlu+8jOe7meS7luS4gOeJh+ezluaenOe6uO+8jOS7luWwseW5uOemj+W+l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S6huWFqOS4lueVjOOAgjwvcD48cD48ZW0+OC48L2VtPuaciemYs+WF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S8muaciemYtOW9seOAguWYv++8jOS9huS9oOeci++8jOS4jeeuoemYtOW9seWkm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Wug+i/mOaYr+iiq+S9oOi4qeWcqOiEmuS4i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Ds+WQiuatu+WcqOS9oOi/meajteagkeS4i++8jOWboOS4uuS8mu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vuiZke+8jOWPr+aIkeiHquW3seS5n+aXoOWPr+WliOS9le+8jOWWnOaso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WQl++8nzwvcD48cD48ZW0+MTAuPC9lbT7kvaDpgIPkuI3mjonkuJbkv5fnmoTljZH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s5XnkIbop6Pml7bnqbrooZTmjqXnmoTkuJ3oo4LvvIzkvaDpgIPkuI3oh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mnZ/nvJrvvIzmiJHml6Dms5XmmI7nmb3pgIbmnaXpobrlj5fnmoTplJnvvIznu4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jqXlipvotZvmi4nplb/kuoblvbzmraTnmoTot53nprvvvIznlZnkuIvlraTni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JHog4zlvbHjgII8L3A+PHA+PGVtPjExLjwvZW0+5Lq655Sf5bCx5YOP6aW65a2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KKr5ouW5LiL5rC077yM6L+Y5piv6Ieq5bex6Lez5LiL5rC077yM5LiA55Sf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5LiA5qyh5rWR5rC05bCx5LiN566X5oiQ54af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iHquW3seiDveeUqOWkmuWwkeaXtumXtOaKiuS9oOW/mOS6hu+8jOS5n+S4jeaV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IkeWwseiDveecn+eahOaKiuS9oOW/mOS6hu+8jOaIkeWPquiDveWDj+eOs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QteS4jemXue+8jOS4jeaCsuS4jeWWnO+8jOWuieWuiemdmemdmeeahOS4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XoOS6pOmbhuOAgjwvcD48cD48ZW0+MTMuPC9lbT7ku5jlh7rnmoTmhJ/mg4X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h7rnmoTms6rmsLTvvIzmsLjov5zlj6rog73opobmsLTpmr7mlL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aN5YK756yR5LqG77yM5YW25a6e5L2g5rKh6YKj5LmI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seWOu+S6huWwseaYr+WkseWOu+S6hu+8jOS4jeeUmOW/g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OAgjwvcD48cD48ZW0+MTYuPC9lbT7miJDnhp/mmK/kuIDkuKrlvojnl5vnmoT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kvJrlvpfliLDvvIzljbTkuIDlrprkvJrlpLHljr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a2k54us5LiN5piv5LiA5Liq5Lq65a+C5a+e77yM6ICM5piv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Zan5ZOX5Lit5Lin5aSx5LqG6Ieq5oiR44CCPC9wPjxwPjxlbT4xO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/h+WOu+S6huWwsei/h+WOu+S6hu+8jOawuOi/nOmDveS4jeS8muWbnuWI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iKvlho3miZPmibDkuI3lm57kvaDmtojmga/nmoT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jpgILlsLHmmK/kuI3lkIjpgILjgII8L3A+PHA+PGVtPjIwLjwvZW0+5a+C5a+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4G16a2C77yM5L2g5piv5oiR77yM6ICM5oiR5piv5L2g77yM5L2g5LiN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piv5L2g44CCPC9wPjxwPjxlbT4yMS48L2VtPuacieaXtuWAme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S4jeS4i+WOu+S6hu+8jOS4jeaYr+WboOS4uuS4jeeIseOAguaBsOaBsOebuOWPj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gOebtOmDveWcqOOAguS4jeWcqOeahO+8jOaYr+iDveWuuee6s+S/qeS6uu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llpzmrKLpm6jlpKnnmoTlpJzmmZrvvIzlro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Jrmiorpm6jlo7DmlL7lpKfvvIzkvJrmiorlpJzmmZrlj5jnmoTlronnqLPvvIzml6n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m6jmsLTkuI7ms6XlnJ/nmoToirPpppnmmK/pm6jlkI7nmoTmg6zmhI/vvIzmi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vvIzlhpnkuo7kuIDkuKrnp4vlpKnvvIzomb3lh4Tlh4njgIHkvYblj4jlm6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gIzlj5jlvpfnvo7kuL3jgII8L3A+PHA+PGVtPjIzLjwvZW0+5aW957Sv5aW9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+I5aSq5LiN55SY5b+D44CCPC9wPjxwPjxlbT4yNC48L2VtPueDreaD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vleern+W+iOiEhuW8se+8jOiiq+W/veeVpeWHoOasoeWQju+8jOWwseS4jeaDs+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S6huOAgjwvcD48cD48ZW0+MjUuPC9lbT7ljozlgKblsLHljozlgKbvvIzliKvomZrk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iJHlj5jkuobjgII8L3A+PHA+PGVtPjI2LjwvZW0+6LCB6YO95aaE5oOz6L+H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yw6ICB5aSp6I2S77yM5Y205Lmf5Y+q5piv5pen5qKm5LiA5Zy65riF5rOq5Lik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aXtuWAmeaDs+aDs+iHquW3seW5tuS4jeWtp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5oOaDr+S6huS4gOS4quS6uuOAgjwvcD48cD48ZW0+MjguPC9lbT7mm77nu4/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ku4rnmoTot6/kurrjgII8L3A+PHA+PGVtPjI5LjwvZW0+5L2g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66h5oiR5LuL5LiN5LuL5oSP77yb5L2g5Li65LuA5LmI5Y+I6KaB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oS/5LiN5oS/5oSP44CCPC9wPjxwPjxlbT4zMC48L2VtPuivt+S9oO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S4jeS6huaIkeaDs+imgeeahOW5uOemj++8jOi3n+S9oOWcqOS4gOi1t+aIk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i/meagt++8jOS4jeingeOAgjwvcD48cD48ZW0+MzEuPC9lbT7lpLHmgY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pb3lg4/nqoHnhLbmmI7nmb3kuobmiYDmnInmg4XmrYznmoTlkKv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6YKj5LmI5a6d6LSd5L2g77yM5L2g5oS/5oSP5Zyo5Yir5Lq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5piv77yM5oiR5Lmf5rKh5Yqe5rOV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IkeW/g+eXm+eahOS4jeaYr+S9oOS4jeeIseaIkeS6hu+8jOiAjOaYr+S9o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i/h+aIkeOAgjwvcD48cD48ZW0+MzQuPC9lbT7or7fkuI3opoHlgYfoo4Xlr7n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grvvvIzkvJrlvZPnnJ/nmoTjgII8L3A+PHA+PGVtPjM1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a6a6KaB562J5L2g77yM5Y+q5piv562J5LiK5LqG77yM5bCx562J5LiN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zNi48L2VtPuS4gOS4quaJv+ivuuWcqOacgOmcgO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acieWFkeeOsO+8jOmCo+WwseaYr+WHuuWNl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j6/ku6XpgInmi6nniLHmiJHmiJbkuI3niLHmiJHvvIzogIzmiJHnmoTlv4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niLHkvaDmiJbmm7TniLHkvaDjgII8L3A+PHA+PGVtPjM4LjwvZW0+5oiR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77yM5LiN5piv5Lik5Liq55u454ix55qE5Lq65LqS55u45Lyk5a6z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4ix5LqG5b6I5LmF5b6I5LmF55qE5Lq656qB54S25YiG5byA5LqG77yM5YOP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5pOm6IKp6ICM6L+H44CC5oiR5Y+X5LiN5LqG6YKj56eN5q6L5b+N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N6IO95piO55m95b2T5Yid5qSN5YWl6aqo6KGA55qE5Lqy5a+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Y+Y5Li65pel5ZCO5Lik5Lik55u45b+Y55qE5Ya35ry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uuS6huS9oOeahOW5uOemj++8jOaIkeaEv+aEj+aUvu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heaLrOaIkeiHquW3seOAgjwvcD48cD48ZW0+NDAuPC9lbT7lkI7mnaXnmoT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raTni6zlj6/mgJXvvIzng5/phZLpmarkvLTvvIznrJHlrrnpg73pmr7ku6XlkK/p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2T5Yir5Lq655So5L2g5pyA5LiN5pOF6ZW/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c5Li66K+E5Yik5L2g55qE5qCH5YeG77yM6Zmk5LqG5rKJ6buY5L2g6L+Y6IO9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i77yfPC9wPjxwPjxlbT40Mi48L2VtPuivtOWkquWkmuS4jeWmguayiem7mO+8j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IkeS8mumavui/h+OAgjwvcD48cD48ZW0+NDMuPC9lbT7kuI3ooqvniLHnmoTkur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mK/kuI3ooajnpLroh6rlt7HlgZrnmoTkuI3lpJ/lpb3vvIzov5jmmK/mhJ/mg4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h7rmnaXnmoTlpLHotKXjgII8L3A+PHA+PGVtPjQ0LjwvZW0+5YGa5oyl552A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5ZGK5Yir5Lyk5b+D5ZKM6L+36Iyr44CCPC9wPjxwPjxlbT40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ul+WGjeeXm++8jOS5n+WPquiDvem7mOm7mOaJv+WPl++8jOeci+edgOS9oO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aIkeWPquiDveeskeedgO+8jOmdmemdmeeci+edgOS9o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msqHmnInmg7Pov4fvvIzkvaDlr7nku5bnmoTlhbPlv4P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vZnnmoTjgII8L3A+PHA+PGVtPjQ3LjwvZW0+6L+Z5LiH5rC05Y2D5bGx77yM5r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f572i44CCPC9wPjxwPjxlbT40OC48L2VtPuW+iOWkmuaXtuWAme+8jOW9k+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iDjOWPm+S5i+WQju+8jOaJjeS8mumGkuaCn++8jOWOn+adpeW/g+eBteS4iu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6q+S9k+S4iueahOWHuui9qO+8jOi/mOS8pO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LHmnJvmlJLlpJ/kuobvvIzkvr/mmK/miJHlrabkvJrmlL7miYv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Zyo562J77yM562J6YKj5Liq5ZSv5LiA77yM562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5yf54ix77yM5aaC5p6c6YGH5LiN5Yiw77yM5aaC5p6c6ZSZ6L+H5LqG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2k54us5LiA5Lq65a2k54us5LiA55Sf77yM5LiN5pyf5pyb5bCx5LiN5Lya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u05aW955qE6Ieq5bex77yM5Y676L+H5oOz6L+H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IseaDhe+8jOW5tuS4jeWcqOS8uOaJi+WPr+W+l+aIluS4jeWPr+W+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Yr+acn+ebvOS9v+Wug+ivnueUn++8jOaYr+iogOivreS9v+Wug+WtmOW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W/g+S9v+Wug+S4jeatu+OAgjwvcD48cD48ZW0+NTIuPC9lbT7lpKfmpoLkuI3lkI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iJHkuI3og73pgJfkvaDnrJHvvIzogIzkvaDkuZ/lj6rkvJrorqnmiJH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JHor7TmiJHopoHotbDvvIzkvaDmsqHmnInmjL3nlZnvvIzmiJHmsqHmnIn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yo5bCY5LiW5q+P5Liq5qyi5LmQ5piO5Lqu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6YKj5LmI6L275piT55qE5bCx5oOz6LW3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ingeivgeS4gOWIh+eahOacgOWlveeahOS4nOilv++8jOWwpOWFt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cn+W/g+OAgjwvcD48cD48ZW0+NTUuPC9lbT7kvaDkuIDlia/kuI3nvL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iJHmgI7mlaLljrvmi6XmirHkvaDjgII8L3A+PHA+PGVtPjU2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Cx5oqs5aS05Luw5pyb77yM55yL5a6B6Z2Z55qE5aSp56m6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Ziz5YWJ44CCPC9wPjxwPjxlbT41Ny48L2VtPuS6uuacgOe0p+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HguW+l+aAjuagt+WOu+eIseS6uuS5i+Wklu+8jOacgOe0p+imgeeahO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Ou+aso+i1j+S9oOiHquW3seOAgjwvcD48cD48ZW0+NTguPC9lbT7np4nnnYD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gIHluqbvvIzov4fnnYDpmo/pgYfogIzlronnmoTnlJ/mtL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77yM5Y+q6IO96YCa6L+H5Yir5Lq65p2l5LqG6Ke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Co+W8oOayoeaciee6v+adoeaUr+aSkeeahOiEu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WygeaciO+8jOefpemBk+atu+S6oeS5i+S4reeahOWtmOWcqOW5veWmgu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g7Plho3opoHpgqPmoLfnmoTnlJ/mtLv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jmsqHmnInmlL7lvIPkvaDkuYvliY3vvIzor7fkvaDvvIzoh7PlsJHopo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jgII8L3A+PHA+PGVtPjYyLjwvZW0+5LiA5Liq54ix56yR55qE5Lq677yM5LiA5pe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q+U6LCB6YO95pKV5b+D6KOC6IK644CCPC9wPjxwPjxlbT42My48L2VtPueU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heeUn+W/p++8jOeUseeIseaVheeUn+aAluOAguiLpeemu+S6jueIseiAhe+8jOaXoOW/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AluOAgjwvcD48cD48ZW0+NjQuPC9lbT7kvJrmnInkuIDkuKrnhp/mgonnmoT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KDov5vogLPmnLXph4zvvIzlv4Pph4zlsLHlhajkubH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rKh5Lq66IO95ZGK6K+J5L2g5pS+5byD5LiA5Liq5Lq65Yiw5bqV5bqU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77yM5L2g5Y+q6IO96Ieq5bex54as6L+H5peg5pWw6buR5ryG5ryG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6ys5LqM5aSp54Wn5bi46LW35bqK77yM5YGH6KOF5LuA5LmI5LqL5Lmf5rK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iA5Liq5Lq654as6L+H5LqG5omA5pyJ55qE6Ium77yM5L2g5Lya5Y+R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rKh5LuA5LmI5aSn5LiN5LqG77yM5oSf5oOF5piv5Lik5Liq5Lq655qE5Lq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L2g5bCx6Ieq5bex54ix6Ieq5bex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i/h+S9meeUn+WPquacieS9oO+8jOacgOWdj+S4jei/h+S9meeUn+WFqO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4jOacm+aIkeS7rOmDveiDveS4gOi+ueebuOS/oeeIseaDhe+8jOS4gOi+uea3s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cuPC9lbT7miJHor63mlofmmK/nnJ/nmoTkuI3lpb3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pg73kuI3nn6XpgZPor6XmgI7kuYjlvaLlrr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LuO5p2l5rKh5pyJ5pS+5byD6L+H5L2g77yM5Y+q5piv5LuO5rWT54O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E5peg5aOw5oGv44CCPC9wPjxwPjxlbT42OS48L2VtPuaIkOe+pOe7k+mYn+eah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En+WIsOWtpOWNle+8jOavj+W9k+WknOaZmumZjeS4tO+8jOmDveaYr+S4gOa0v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ooeagt+OAgjwvcD48cD48ZW0+NzAuPC9lbT7ml7bpl7TvvIzmmK/ot53nprv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gZXvvIzorqnkuIDkupvkuJzopb/mm7TmuIXmmbDvvIzorqnkuIDkupvmhJ/mg4Xmm7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rqnkuIDliIfpg73otovkuo7lubPpnZnjgII8L3A+PHA+PGVtPjcxLjwvZW0+5Ya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6K6w5b+G77yM5Lmf5pyJ5reh5b+Y5pez5LiA5aSp77yM5YaN576O5pez5qKm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aS5pez5LiA5aSp44CCPC9wPjxwPjxlbT43Mi48L2VtPumCo+S6m+mZiOaXp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S6i++8jOWDj+W9seWtkOS4gOagt++8jOi3n+aIkeWOu+i/nOaWue+8jOWOu+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vu+inhe+8jOWOu+iAgeWOu+OAgjwvcD48cD48ZW0+NzMuPC9lbT7mnInml7blgJ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K/lmLLlvITkurrnmoTvvIzorqnkvaDpgYfliLDkuobkvYbljbTmmZrkuob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jbTkuI3og73nm7jkvp3vvIzorqnmiJHku6zmnInkuobmg4XljbTlj6rmmK/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5qE5peg5aWI5LiO6Zq+6L+H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5omA5Lul6K+35rua5Ye65oiR55qE5LiW55WM44CCPC9wPjxwPjxlbT43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S4gOW5tOOAguS7juWHuumBk+ebvOWIsOS6hueOsOWcqOOAguecn+eahOivtOS4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Bh+eahOOAguS7juS4gOW8gOWni+eahOS4gOasoeasoeeahOacn+acm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asoeeahOWkseacm+OAgui/nuWQiOS9k+S5n+aIkOS6huS4gOenjeWNkeW+r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OAgjwvcD48cD48ZW0+NzYuPC9lbT7miJHlpKnlpKnnu4PkuaDvvIznu4PkuaD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lj6/miJHnmoTlv4PvvIzljbTmgLvmmK/lgbfmh5LjgILmiJHor5XnnYDlra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g4/niLHkuIrkvaDpgqPmoLflv5jmjonkvaDjgILlj6/miJHov5jmmK/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jgILmgKrmiJHmsqHmnInlpKnliIbvvIzmsqHmnInniLHmg4XnmoTlpKnliIb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jgII8L3A+PHA+PGVtPjc3LjwvZW0+5aaC5p6c5oiR55qE562J5b6F77yM5Y+v5Lu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5qE5Zue55y477yM5oiR5oS/5oSP562J5LiK5Y2D55m+5bm077yM5oiR5oS/5o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eg5qOx77yM5rGf5rC05Li656ut44CCPC9wPjxwPjxlbT43OC48L2VtPuaXqeef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iuS6uuW/g++8jOS9leWmguW9k+WIneiOq+ebuOivh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oLnmnKzmsqHmnInkurrog73lpJ/nnJ/mraPnmoTkuobop6PkvaDmh4LkvaD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vaDnmoTkurrmnIDmh4LkvaDnmoTkurrlj6rmnIn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SP5aSp5a2m6L2m5piv5LuA5LmI5L2T6aqM5ZGi77yf6YW35pqR5Lm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6aqC5ZKn5ZKn55qE5pWZ57uD6L+Y5piv5LiN6IKv5byA56m66LCD77yM5rGX5rC05r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bqV77yM5oiR5ruh5b+D5oOz55qE5piv5LuA5LmI5pe25YCZ5ZKM5L2g5Y675YWc6aO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MS48L2VtPuivneS4jeWkmuiogO+8jOecn+eahOaYr+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acm+S6hu+8jOavj+asoei1t+W6iumDveacieS4gOenjeiiq+aci+WPi+aKm+W8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Wwsei/meagt+eahO+8jOS4jeivtOWOu+aKpeWkje+8jOi1sOWIsOWlueS7r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+8jOW/g+WGjeWdmuW8uuS4gOeCue+8jOW/g+WwseS4jeS8muiAgeaYr+aZg+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hbblrp7kuJbnlYzkuIrmsqHmnInpgqPkuYjlpJrnmoT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miJHku6zkuIDnnqzpl7TlpLHljrvnmoTkuJzopb/lsLHmmK/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3Y3Fh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aHRtbCI+aHR0cHM6Ly9kdWFuanV6aWt1LmNvbS9kdWFuanV6aS9hd2NxYWk3bDN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C303DFE438C50593B10E540682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