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65537131C070A2AB188FF59084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65537131C070A2AB188FF59084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LS65Y2h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W/teS9oOeskeminOWmguiKse+8jOWwhu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i/t+aBi+OAgjwvcD48cD48ZW0+Mi48L2VtPuaDheS6uuiKgu+8jOaEv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5uOemj+aXoOmZkO+8jOW/q+S5kOiejeieje+8gTwvcD48cD48ZW0+My48L2VtP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suS6huecn+W/g+ivneivre+8jOaDheecn+aEj+WIh++8jOaCpuWKqOS9o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heaKleaEj+WQiO+8jOS4gOeUn+aQu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S6uuiKgu+8jOelneemj+S9oOW5uOemj+W/q+S5kOOAgeawuOawuOi/n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v+aCqOeUnOicnOeUn+a0u+WWnOa7i+a7i+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y48L2VtPuS7iueUn+eJteS6huS9oOeahOaJi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imgeS4gOi1t+i1sO+8jOiuqeW5uOemj+awuOi/nOaXoO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acieS9oO+8jOW5uOemj+S8tOedgOaaluaE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2r+i3r+a8q+a8q++8jOWkqemrmOeIseS5hei/nOOAgjIxNOaDheS6uuiKgu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eahOWlveaDs+S9oO+8gTwvcD48cD48ZW0+MTAuPC9lbT7msLTmmbbkuYv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3lj5jvvIE8L3A+PHA+PGVtPjExLjwvZW0+5oOF5Lq6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c6Jyc5bmz5a6J5b+r5LmQ77yBPC9wPjxwPjxlbT4xMi48L2VtPu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eWkqeW/q+S5kOOAgjwvcD48cD48ZW0+MTMuPC9lbT7kvaDmiJHku4rml6Xlv4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kuIPlpJXkuYvlpJzmg4XnvKDnu7XjgILnmb3pppblkIzlv4PmsLjkuI3lj5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mr5TonJznlJzjgII8L3A+PHA+PGVtPjE0LjwvZW0+55Sc6Jyc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5qE55y45a2Q77yM6Jm954S25a+C54S25peg5aOw77yM5Y206IOc6L+H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CPC9wPjxwPjxlbT4xNS48L2VtPuWWnOaCpuWboOS9oO+8jOaCsuS8pOWboO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6puWboOS9oO+8jOi/meS4gOeUn+eIseS9oOaYr+WUr+S4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r4bov5zmlrnvvIzop4HlsbHmmK/lsbHvvIzop4HmsLTmmK/msLTjgIL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gYfop4HkvaDvvIzop4HoirHlvIDnrJHpopzvvIzop4HmtbfmuZvlpoLnn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pyL5Y+L77ya6aG65b+D5aaC5oSP77yM5bm456aP5b+r5LmQ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5oOF5Lq66IqC5b+r5LmQ77yBPC9wPjxwPjxlbT4xOC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S9oO+8jOS4gOeUn+eUnOicnO+8gTwvcD48cD48ZW0+MTkuPC9lbT7miJHmhL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gb/ng4LnmoToirHvvIznu73mlL7lnKjkvaDlv4Xnu4/nmoTot6/ml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m456aP55Sf5rS757uV6Lqr6L6577yM54ix5oOF5rua5rua5Ly85rGf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uU5LiN57ud5b+D5Lit546w44CCPC9wPjxwPjxlbT4yMS48L2VtPuaDheS6u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gTwvcD48cD48ZW0+MjIuPC9lbT7nibXkvaDnmoTmiYv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IzLjwvZW0+5oOF5Lq66IqC5Yiw5LqG77yM5YuH5pWi5Zyw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NC48L2VtPuS4juS9oOebuOaBi++8jOaXtuaXtu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KTmiYvnm7jnibXkuI3og4zlvIPvvIzkuKTlv4PlkIjkuID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h5HjgII8L3A+PHA+PGVtPjI2LjwvZW0+5q2k5pe25Y+q5oS/5LiO5L2g6ZqP77y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LiN56a75YiG44CC56Wd5oOF5Lq66IqC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+8jOelneS9oOW5uOemj+W/q+S5kO+8gTwvcD48cD48ZW0+Mjg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nu5nkvaDkuIDkuKrlkLvvvIzmiJHniLHkvaDvvIzmhL/pmarkvaDotbD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ta7ljY7vvIE8L3A+PHA+PGVtPjI5LjwvZW0+5oOF5Lq66IqC77yM5oS/55yf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ZqP77yBPC9wPjxwPjxlbT4zMC48L2VtPuaQuuiwgeW9kumakOWFseeZv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S4jeiAgeaDheOAgjwvcD48cD48ZW0+MzEuPC9lbT7mhL/lpKnkuIv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miJDnnLflsZ7jgII8L3A+PHA+PGVtPjMyLjwvZW0+5Zug5Li65pyJ5oi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76O5Li95byA5b+D77yBPC9wPjxwPjxlbT4zMy48L2VtPuaIkeaEv+Wcq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mHjO+8jOWuiOaKpOahkeeUsOaVo+aSreaAneW/teaenOWunu+8jOacn+W+heeIseaD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8gOiKseOAgjwvcD48cD48ZW0+MzQuPC9lbT7miJHnmoTmg4XvvIzmmK/kuZj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ml6DmnoHpmZDjgII8L3A+PHA+PGVtPjM1LjwvZW0+54ix5LiN6ZyA5qK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J2255qE5oKy5aOu77yM6ZyA5b+D5pyJ54G154qA55qE6buY5aW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eIseWDj+iJs+mYs+a4qeaalu+8j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6Xlh7rml6Xmmq7vvIzmg7PnmoTmmK/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4G177yM6YCa5LqG55yf54ix55S15rWB77yM5aaC55e05aaC6YaJ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zOS48L2VtPuiusOaMguS9oO+8jOWcsOS5heWkqemVv++8m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wuOS4jeaUueWPmOOAgjwvcD48cD48ZW0+NDAuPC9lbT7mg4Xkurr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mhL/kvaDlv6vkuZDvvIE8L3A+PHA+PGVtPjQxLjwvZW0+56Wd54ix6IC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4ix77yM5peg54ix6ICF6Ieq55Sx44CCPC9wPjxwPjxlbT40Mi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maj+aXtuWRvOWUpOS9oO+8jOWcqOS9oOeahOi6q+aXgemZquS8tOeUn+a0u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OAgjwvcD48cD48ZW0+NDMuPC9lbT7mg4XkurroioLvvIzmhL/lpKnkuIv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nvo7mu6HvvIzlv6vkuZDkuIDnlJ/vvIE8L3A+PHA+PGVtPjQ0LjwvZW0+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55u45a6I77yM5aSp5LiK5Lq66Ze05oGp54ix56e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ipuW5u+WmqeWqmu+8jOiuqeaIkeeXtOW/g+aXoOaClOOAguWygeWy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5i+S8mu+8jOW5tOW5tOS4juS9oOebuOmaj+OAgjwvcD48cD48ZW0+NDY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DlkIzkuZjlnZDov5noiKrnj63vvIzov4fkuKrmtarmvKvlv6vkuZDnmo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Q3LjwvZW0+5pif5rKz55KA55Ko56m65Lit6Zeq77yM5aSp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x57yg57u144CCPC9wPjxwPjxlbT40OC48L2VtPuaDs+e7meS9oOS4h+WNg+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a1k+a1k+eIseaBi+OAgjwvcD48cD48ZW0+NDkuPC9lbT7mhL/kvaD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uIDnlJ/nm7jmkLrkuI3nprvkuZ/kuI3lvIP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OF5Lq66IqC5b+r5LmQ77yM6K6p5oiR5Lus5LiA55u0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cqOaDheS6uuiKgui/meWkqe+8jOmAgee7me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kn+WkqeWkqeW8gOW/g++8jOS4h+S6i+WmguaEj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lsIbkuLTvvIzmhL/lv4PniLHnmoTkurrlv6vku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6YeM77yM5oS/5L2g5ZKM55u454ix55qE5Lq677yM55u454i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6sueIseeahO+8jOaDheS6uuiKguW/q+S5kO+8ge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awuOi/nO+8gTwvcD48cD48ZW0+NTUuPC9lbT7ljYPku73mg4XkuIf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4/lpKnnpZ3kvaDlpb3lv4Pmg4XjgII8L3A+PHA+PGVtPjU2LjwvZW0+54ix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aOe6ZuM5LuO55qE6L+96ZqP77yM6ZyA55u45r+h5Lul5rKr55qE5pSv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7meaIkeaKseaKseS9oOeahOi6q++8jOebuOS6kuS+nemdoOWIs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guPC9lbT7mg4XkurroioLkuobvvIzmhL/kvaDlv6vkuZDnmo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po57nv5TlnKjmiJHku6znmoTlpKnnqbrjgII8L3A+PHA+PGVtPjU5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M5oS/5L2g5YGa5Liq5pyJ5b+D5Lq6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DheS6uu+8jOe7iOect+Wxnu+8jOe+jua7oeW5uOemj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jbPkvb/mtbfmnq/nn7Png4LvvIzniLHmg4Xkvp3ml6fkuYX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6d6LSd77yM5oS/5oiR55qE54ix6IO95bim57uZ5L2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y48L2VtPuecn+eIseacrOaXoOivre+8jOWwveWcq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gTwvcD48cD48ZW0+NjQuPC9lbT7pl67kuJbpl7Tmg4XkuLrkvZXnianvvIzlj6r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rbvnm7jorrjvvJ88L3A+PHA+PGVtPjY1LjwvZW0+5oiW5pep5oiW5pma77yM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Cx5aW944CCPC9wPjxwPjxlbT42Ni48L2VtPuayoeacieS9oOWcq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S9oO+8gTwvcD48cD48ZW0+NjcuPC9lbT7kurLniLHnmoTmiJH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5TkuIrkuIDnp5Lpkp/mm7TniLHkvaDvvIE8L3A+PHA+PGVtPjY4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L2g5bm456aP5b+r5rS744CCPC9wPjxwPjxlbT42O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+8jOmYs+WFieiFkOiagOS6huS9oOeahOe+j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47miJbpm6jvvIzog73nibXnnYDkvaDlsLHlpb3jgII8L3A+PHA+PGVtPjc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4ix5L2g5Zyo5b+D77yM5rC45LiN5YiG56a7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WPquawtOaZtuadr++8jOaEv+S9oOeIseaDheawuOebuOm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iLHmmK/lubjnpo/nmoTov73msYLvvIzooqvniLHmmK/lubjnpo/nmoT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c0LjwvZW0+6YCB5L2g5LiA5p2f57qi546r55Gw77yM5oS/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rKJ6YaJ44CCPC9wPjxwPjxlbT43NS48L2VtPuW/g+i3s+WjsOWjsOiEuOmiiu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cqOW/g+aaluiejeiejeOAguS6sueIseeahO+8j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iLHmg4XkuI3lv4XkuIDlubTkuIDpgYfvvIzniLHkvaDkuY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rjotKjnlpHjgII8L3A+PHA+PGVtPjc3LjwvZW0+5oS/5L2g5aaC5oSP5oOF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oqx5b6X576O5Lq66L+Y44CCPC9wPjxwPjxlbT43OC48L2VtPuS9oOeahOW5s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Ev+acm++8jOS9oOeahOecn+W/g+aYr+aIkeeahOW5uOemj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3A5czk2ZWdxe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wOXM5NmVncX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65537131C070A2AB188FF59084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