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1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CDD7A4D42095015EC08DFFF7E98D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DD7A4D42095015EC08DFFF7E98D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eM6Zq+5Y+X5oOz5ZOt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55+t6K+tPC9wPjwvZm9udD48L2NlbnRlcj48cD48ZW0+MS48L2VtPue8uuawp+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s+eIseaDhe+8jOeyl+W/g+aXs+ecvOazquaYr+WkmuS9meaXs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5suWcqOi3r+i+ue+8jOWTreazo+eahOWDj+S4quWtq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v+S6uuaIkOeGn+eahOW5tuS4jeaYr+WygeaciO+8jOiAjOaYr+e7j+WO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4jOacm+S9oOi/h+W+l+Wlve+8jOW5tuiuqeaIkeS4gOaXoOaJ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S48L2VtPueIseaDheS4jeabvuWQkeaIkeiuuOivuuWug+aEv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OAgjwvcD48cD48ZW0+Ni48L2VtPuWQjuaClOS6hu+8jOaAgOaBi+W9k+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bnuS4jeWOu+S6hu+8gTwvcD48cD48ZW0+Ny48L2VtPuS4uuS6hu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Umei/h+S6huetieaIkeeahOS6uuOAgjwvcD48cD48ZW0+OC48L2VtPuW9k+W5uO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sumXqOeahOaXtuWAmeOAgeaIkeaIluiuuOS4jeWcqOWut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i/meagt+i/nOi/nOeci+edgOS9oO+8jOaYr+aIkeacgOS6suWvhueahOi3ne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tbDotbDmlaPmlaPnmoTkurrpgqPkuYjlpJrvvIzkvZXlv4X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h6rlt7Hljrvpmr7ov4fjgII8L3A+PHA+PGVtPjExLjwvZW0+5b+D5oOF5L2O6JC9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oCO5LmI55yL6YO95oKy55qE5Lyk5Lq644CCPC9wPjxwPjxlbT4xMi48L2VtPu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/h+eahOS4jeWlveOAgeaIkeWdkOWcqOmXqOWPo+eskeS6huS4gOaVt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iLDlupXopoHnrJHnmoTlpJromZrkvKrvvIzmiY3og73ono3lha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jgII8L3A+PHA+PGVtPjE0LjwvZW0+5p2l5Liq6aqa5Yqo5YWo5Zy6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bCx5LiN5L+h6aqa5LiN5Yqo5L2g55qE5b+D44CCPC9wPjxwPjxlbT4x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IsO+8jOeci+S4jeWIsO+8jOaYr+WQpuecn+eahOS4je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poHkuYjmnInmt7HluqbvvIzopoHkuYjmnInotqPvvIzopoHkuYjlronpn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J6aOO77yM5rW36LGa5pyJ5rW377yM5oiR55qE5a2Y5Zy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aSW44CCPC9wPjxwPjxlbT4xOC48L2VtPuWSjOeGrOWknOS4gOagt+mavuaUu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seS9oOOAgjwvcD48cD48ZW0+MTkuPC9lbT7nu73mlL7nmoTnrJHvvIzmmK/miJH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moTpqoTlgrLjgII8L3A+PHA+PGVtPjIwLjwvZW0+5pat5Y+R5aaC5pat5oOF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l5Y675oqK5oiR55qE6ZW/5Y+R5Ymq5o6J44CCPC9wPjxwPjxlbT4y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cqOaUueWPmO+8jOWPmOeahOiHquW3seS5n+S4jeiupOiv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LTkuIrpnaLlhbfvvIzmia7mvJTmnKrmnaXnmoTmi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yo54ix5oOF6Z2i5YmN77yM6LCB5LiN5pu+5Y2R5b6u5Zyw5Lme5rGC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a96IiN5ZGi77yfPC9wPjxwPjxlbT4yNC48L2VtPui2iuadpei2iuS4jeiDveWkn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Un+WRveS5i+S4reayoeacieS9oOOAgjwvcD48cD48ZW0+MjUuPC9lbT7miJLkuI3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nmiJHoh6ror6npqoTlgrLvvIzkuI3mi7/nnYDng5/lsLHkvJrng6bou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5qE5ryU5oqA5LiA5a6a5b6I5aW977yM5aW95Yiw6Zq+6L+H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6YGT44CCPC9wPjxwPjxlbT4yNy48L2VtPuaXtumXtOWcqOS4jeWBnOeahO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Wni+e7iOWBnOeVmeWcqOWOn+WcsOOAgjwvcD48cD48ZW0+MjguPC9lbT7pgqPm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miJHluKbkuI3otbDvvIzkvaDnmoTmuKnmmpbmiJHkuI3phY3mi6X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aC5p6c5rKh5pyJ5L2g77yM5oiR5Lmf5Y+v5Lul6IKG5peg5b+M5oO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6yR54ix5oOF44CCPC9wPjxwPjxlbT4zMC48L2VtPuaIkeWcqOmdmeW+he+8jOatu+S6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j6/ms6PkuobvvIzpgqPlnLrlsI/mgYv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Cs5q2M5pyA5oCV5bqU5pmv77yM6Kem5pmv5pyA5oCV55S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mDveW3sue7j+S4jeeIseS9oOS6hu+8jOS9oOi/mOWbnuad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aIkeW5suWYm++8nzwvcD48cD48ZW0+MzQuPC9lbT7niLHmnInku4DkuYjmhI/mg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pKnku7fng6bmgbzjgII8L3A+PHA+PGVtPjM1LjwvZW0+6K645aSa5LqL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65oSP77yM5q+U5aaC5oiR54ix5L2g77yM5L2g54ix5aW5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edgOeGn+aCieeahOatjOabsuaDs+edgOeGn+aCieeahOS6uu+8jOW/g+aYr+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cuPC9lbT7mnInml7blgJnjgIHooqvliqjlj5fliLDnmoTkvKT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LvliqjnmoTmm7TlpKfjgII8L3A+PHA+PGVtPjM4LjwvZW0+5LuO5q2k5peg5b+D54ix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Lu75LuW5piO5pyI5LiL6KW/5qW844CCPC9wPjxwPjxlbT4zOS48L2VtPu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W8uuehrO+8jOi/mOaYr+aIkeS7rOeahOeIseWkquiEhuW8se+8nz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g7PlronpnZnlsLHlpb3vvIzni6zoh6rkuIDkurrpu5jpu5jnpYjnp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mA5pyJ6IiM5bCW5LiK55qE5oOF6K+d77yM5Zyo5L2g6LW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C55Y+R6Iq944CCPC9wPjxwPjxlbT40Mi48L2VtPuiZveacieW/teS9huaXoOaDs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xseawtOS4jeebuOmAouOAgjwvcD48cD48ZW0+NDMuPC9lbT7lpLHljrvkuoblpb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5/pmarnnYDnnLzms6rllLHlv5Dlv5HjgII8L3A+PHA+PGVtPjQ0LjwvZW0+6YKj5Yaw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m5oSf77yM5piv5ZCm6K6p5L2g5b+D55eb44CCPC9wPjxwPjxlbT40NS48L2VtP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WlveayoeWFs+ezu++8jOS9oOW8gOW/g+WwseWlv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mK/lnLrmuIXphpLnmoTmoqbvvIzmoqbliLDphpLkuI3mnaXnmoT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ZCR5p2l57yY5rWF77yM5aWI5L2V5oOF5r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seWOu+i/h++8jOaJgOS7peaHguW+l+ePjeaDn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mnInlpJrov5zvvIzmiJHmi4nkuI3kvY/mhIjml6DliqnvvIzmuJDooYzmuJD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5qE5qKm6YeM5pyJ5LuW77yM5Y2z5L2/5YaN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ZC16YaS5oiR44CCPC9wPjxwPjxlbT41MS48L2VtPuW+iOWkmuaXtuWAmeWls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sqO+8jOWPquaYr+aHkuW+l+iBquaYjuOAgjwvcD48cD48ZW0+NTIuPC9lbT7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kurrmg4XkuJbmlYXnmoTkurrvvIzmiYvmnLrmsLjov5zpnZnpn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Oz55qE5pe25YCZ6KaB5oSf6LCi5b+177yM5b+155qE5pe25YCZ6Ka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1NC48L2VtPuaYr+S9oOasuumql+S6huaIkeeahOeIs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tOaKm+W8g+eahOmCo+S5iOW5suiEhuOAgjwvcD48cD48ZW0+NTUuPC9lbT7mta7nlJ/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ta7lsJjlpoLnqbrvvIzkuLrmrKLlh6DkvZXvvIznmb7ovazljYPmip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yJ5pe25YCZ5Lq655yf566A5Y2V77yM5Lik5Y+l6K+d5bCx6IO9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al+aBi+aYr+WcuuWTkeWJp++8jOivtOWHuuadp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CsuWJp+OAgjwvcD48cD48ZW0+NTguPC9lbT7ot53nprvvvIzorqnniLHmg4XmiJ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5Hmr5TotZvjgII8L3A+PHA+PGVtPjU5LjwvZW0+5aaC5p6c5Y+v5Lul77yM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pyq5pu+55u46YGH44CCPC9wPjxwPjxlbT42MC48L2VtPuS4jeimgeWkquS4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FouS9oOeahOatpeS8kOOAgjwvcD48cD48ZW0+NjEuPC9lbT7kvaDlkJHlhaj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uIPvvIzmiJHmmK/kvaDnmoTvvIzku7vkvZXkurrkvJHmg7PpnaDov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Zmk5LqG5LiA6IWU5a2k5YuH5ZKM5rex54ix77yM5oiR5LuA5LmI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On+adpe+8jOS7lueahOaVheS6i++8jOS7juadp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XoOWFs+OAgjwvcD48cD48ZW0+NjQuPC9lbT7lj6rmnInmiJHvvIzlg4/kuKrlgrvp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rYnnnYDkvaDmtojmga/jgII8L3A+PHA+PGVtPjY1LjwvZW0+6aOO5YWJ5peg6ZmQ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77yM5LiA5peg5omA5pyJ6L+Y5pyJ6LCB44CCPC9wPjxwPjxlbT42Ni48L2VtPu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vu+8jOiIjeW+l+eske+8jOWPquaYr+S7jeS8mumakOmakOS9n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47njrDlnKjvvIzmiJHniLHkvaDvvIzkvaDniLHmiJHvvIzmiJHku6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KfjgII8L3A+PHA+PGVtPjY4LjwvZW0+5o2J5LiN5L2P55qE5pyI5YWJ77yM5pKS5ruh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KO54mH44CCPC9wPjxwPjxlbT42OS48L2VtPuWvueS4jei1t++8jOS4uu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UvuW8g+S6huWkqeepuuOAgjwvcD48cD48ZW0+NzAuPC9lbT7lpKnlhrf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t6HkuobvvIzmoqbov5zkuobvvIzkuZ/kvJrlho3niLHkvaDkuo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5pOF6ZW/5Y+j5piv5b+D6Z2e77yM5Y205Y+I5b6I5biM5pyb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PC9wPjxwPjxlbT43Mi48L2VtPuWPr+S+m+aAgOW/teeahOaXtuWFie+8jO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tu+aOieS6huOAgjwvcD48cD48ZW0+NzMuPC9lbT7ku5blr7nmiJHlpb3vvIzmiJH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j6rmmK/miJHkuI3mg7PopoHjgII8L3A+PHA+PGVtPjc0LjwvZW0+5aaC5p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O95aSf6YeN5p2l77yM5oiR6L+Y5Lya6L+Z5qC35YGa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S9oOivpeeskeW+l+eUnOe+ju+8jOe6teeEtuacieS4h+iIrOW/g+ei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orqjljozliKvkurror7TmiJHlubjov5DvvIzku5bku6zkuI3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pJrliqrlipvjgII8L3A+PHA+PGVtPjc3LjwvZW0+5Lmf6K6477yM5L2g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Zy65L2c5oiP77yM5LuF5q2k6ICM5bey44CCPC9wPjxwPjxlbT43OC48L2VtPuS4gO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se+8jOWkp+WutuWwseayoemCo+S5iOS6sueDreS6hu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qbrln47vvIzlv7Xml6fkurrvvIzml6XlpJznrYnvvIzml6Dkurrlv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b2T5oKy5Lyk5omT6LSl6aOf5qyy77yM5L2g5Y205piv5oiR5ZSv5Li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06Laj44CCPC9wPjxwPjxlbT44MS48L2VtPuWDj+aIkei/meenjeS6uu+8jOa2iO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OmDveayoeacieS6uuWPkeeOs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jlucDVoeDlhd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Y5bnA1aHg5Y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DD7A4D42095015EC08DFFF7E98D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