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2:5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F548C638D8338B8017B6552A1443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F548C638D8338B8017B6552A1443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w5a6e56S+5Lya57uP5YW45LiA5Y+l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Iq+imgeaAu+aYr+mXruWIq+S6u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kmumXrumXruiHquW3seWHreS7gOS5iOOAguS4lueVjOS4iuaAu+aYr+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oOS4quWCu+eTnO+8jOS4gOebtOWcqOetiemCo+S6m+ayoeaciee7k+WxgOeahOe7k+Wx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5n+iuuO+8jOS4iuWkqeS4jee7meaIkeeahO+8jOaXoOiu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pOiHguaAjue0p+aJo++8jOS7jeeEtui1sOa8j++8m+e7meaIkeeahO+8jOaXoOiuu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aAjuWkseaJi+mDveS8muaLpeacieOAgjwvcD48cD48ZW0+My48L2VtPuWcqOi/me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rOWwseaYr+S4gOS4quS6uuWtpOmbtumbtueahOeLrOadpeeLrOW+gO+8jOWBtuWwlO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S8tOW4puadpeeahOS4gOS4nea4qeaalu+8jOW9k+S4jeW+l+e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v+S9oOavj+aZmumDveaXqeedoe+8jOWlveeUn+eIseiHquW3se+8m+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Gku+8jOWIsOWkhOe5geiKseS8vOmUpu+8m+aEv+S9oOeahOi6q+WQjuaAu+acie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mZquS9oOi1sOWIsOabtOi/nO+8jOaUtuiXj+abtOWkmuaipu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BmuS4gOS4quS8mOmbheWuiemdmeeahOWls+S6uu+8jOimgeaHguW+l+iw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eS6ieS4jeaKou+8jOmdmemdmeeahOWQrOS4gOmmluiAgeatjO+8jOiDnOi/h+S4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mdoue6ouiAs+i1pOeahOmrmOiwiOmYlOiuuu+8gTwvcD48cD48ZW0+Ni48L2VtPu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+8jOW+iOiLpueahOaXtuWAme+8jOi/mOimgeWSrOeJmeWdmuaMgeedgO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WQjui/mOacieS4gOS4qumcgOimgeS9oOeahOWutuOAguaJgOacieeahOmavuWk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S6uuaJm+edgOOAgui/meWwseaYr+i0o+S7u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+S4jeaYr+S4uuS6huWBmue7meiwgeeci++8jOaXoOiuuuS7gOS5iOe7k+aen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ruW/g+aXoOaEp+OAguWKquWKm+aYr+WboOS4uuS9oOWPr+S7peS4jeaOpeWPl+WRve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huWumu+8jOiDvemdoOiHquW3se+8jOadpeWcuua8guS6rueahOWPjeWH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ugeaEv+eLrOWkhO+8jOS5n+S4jeimgeWSjOiejeS4jei/m+WOu+eahO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S4gOi1t++8jOS4jeimgeWIu+aEj+eahOWOu+e7tOaMgeWFs+ezu++8jOiuqeiHquW3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iZmuS8quOAgjwvcD48cD48ZW0+OS48L2VtPuWwveeuoeS4jeWQjOeahOaXtuS7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QjOeahOWuoee+juagh+WHhu+8jOS9huS8mOmbheW+l+S9k+WNtOaYr+Wls+S6u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veaxguWujOe+jueahOiHs+mrmOWig+eVjO+8jOaYr+S4gOenjeaBkuS5heeahOaXtuWw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eyvuiHtOeahOeUn+a0u+eKtuaAgeOAgjwvcD48cD48ZW0+MT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DkuKrkurrnmoTlo7Dpn7PlkozotrPov7nvvIzog73ooqvlj6blpJbkuIDkuKrkur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nLDpk63orrDmiJbmgIDlv7XvvIzov5nlsLHmmK/msLjmgZL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6YC8552A5L2g5b6A5YmN6LWw55qE77yM5LiN5piv5YmN5pa55qKm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byx5YWJ6IqS77yM6ICM5piv6Lqr5ZCO546w5a6e55qE5rex5riK5LiH5Li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LpumavuWvueaIkeS7rO+8jOaIkOS6huS4gOenjeWKn+ivvu+8j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meiCsu+8jOS9oOWlveWlveeahOWIqeeUqOS6hui/meiLpumavu+8jOWwseaYr+iBqu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osIHliqrlipvvvIzluIzmnJvlsLHlsZ7kuo7osIHvvJ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YDmnInnmoTliqrlipvvvIzkuI3mmK/kuLrkuoborqnliKvkurrop4nlvpfkvaDkuo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gIzmmK/kuLrkuobog73orqnoh6rlt7HmiZPlv4PnnLzph4znnIvlvpfotbf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yJ5LqG5Z2a5oyB5LiN5LiA5a6a5oiQ5Yqf77yb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2a5oyB77yM5bCx5rOo5a6a5aSx6LSl44CC5a+55LqO5oiQ5Yqf77yM5Z2a5oyB55qE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+F5LiN5Y+v5bCR77yBPC9wPjxwPjxlbT4xNS48L2VtPuWFs+S6juS9oOeahO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9oOiHquW3seaJjeefpemBk+OAguaXoueEtuino+mHiuS4jea4he+8jOmCo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Ou+ino+mHiuOAguayoeacieS6uuWcqOaEj+S9oOeahOmdkuaYpe+8jOS5n+WIq+iu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3puWPs+S6huS9oOeahOmdkuaYpeOAgjwvcD48cD48ZW0+MTYuPC9lbT7kurrnlJ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mrKHlubjov5DlsLHlpb3vvIzkuIDmrKHpgYfop4HkvaDkuIDmrKHotbDliLDlup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3kvJrnvLrluK3kvYbkvJrlp5flp5fmnaXov5/vvIzmmZrngrnpgYfop4HkvaDkvZn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jgII8L3A+PHA+PGVtPjE3LjwvZW0+5rKh5pyJ5Lq65Y+v5Lul5bem5Y+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b6I5aSa5pe25YCZ5oiR5Lus6ZyA6KaB5aSa5LiA5Lqb5YuH5rCU77yM5Y67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eq5bex55qE6YCJ5oup44CCPC9wPjxwPjxlbT4xOC48L2VtPuS4jeimgeS4ju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Ou+S6ie+8jOeIseS9oOeahO+8jOS4jeeUqOS6ie+8jOS4jeeIseeahO+8jOS6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ayoeeUqO+8jOS7u+S9leS6i+aDhe+8jOaAu+acieetlOahiO+8jOS4juWFtu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mhuuWFtuiHqueEtuOAgjwvcD48cD48ZW0+MTkuPC9lbT7liKvkurrlgZrlvpf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vvIzkvaDlj43ogIzotorlrrnmmJPotbDlvpflh7rljrvjgILmiYDku6XlvojlpJr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upTor6XmhJ/mv4DpgqPkupvmr6vkuI3pob7lj4rkvaDnmoTkurrjgILlk4Dojqv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4PkuI3mrbvvvIzlubjojqvov4fkuo7mrbvlvbvlupX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oOz5YGa5oiQ5LiA5Lu25LqL77yM5LiN5Y+W5Yaz5LqO5L2g5pyJ5aSa5bCR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5yL5L2g6IO95aSa5LmF5Z2a5oyB44CC5Y2D5LiH5Yir5aWi5pyb5YWJ5pyJ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6IO95b6X5YG/5omA5oS/44CCPC9wPjxwPjxlbT4yMS48L2VtPuW9k+S9o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8guS6ruaXtu+8jOiHqueEtuacieS6uuWFs+azqOS9oOOAguW9k+S9oOi2iuadpei2iuac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aXtu+8jOiHqueEtuS8muacieS6uueci+W+l+i1t+S9o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j5fnmoToi6bvvIzlkIPnmoTkuo/vvIzmi4XnmoTotKPvvIzmiZvnmoTnvarvvIzlv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vvIzliLDmnIDlkI7pg73kvJrlj5jmiJDlhYnvvIznhafkuq7kvaDnmoT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O5YW25Zyo5Lyq5b+r5LmQ5Lit6bq75pyo44CB6L+35aS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6YCC5pe25Zyw5Lqr5Y+X6L+Z56eN5Luk5Lq65Y6M54Om5L2G5bmz6Z2Z5a6J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PC9wPjxwPjxlbT4yNC48L2VtPuW9k+S9oOefpemBk+i/t+aDkeaXt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Pr+aAnO+8jOW9k+S9oOS4jeefpemBk+i/t+aDkeaXtu+8jOaJjeaYr+acgOWPr+aA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eLguWmhOeahOS6uuacieaVke+8jOiHquWNkeeahOS6uuayoeacieaV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lJ/lkb3nmoTlvIDlp4vkuI3ov4fmmK/kuIDlnLrml6nlt7Llhpn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vvIzkvaDkuYvmiYDku6Xnl5voi6bvvIzmmK/lnKjkuo7ov73msYLkuobplJnor6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jgII8L3A+PHA+PGVtPjI2LjwvZW0+55Sf5rS777yM5q+P5aSp6YO96ZyA6KaB5riF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ZCR5ZKM5YmN6KGM55qE6YCf5bqm44CC5ZCM5pe277yM5LiN6KaB5b+Y6K6w5Y67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6B6Z2Z55qE5oOs5oSP5LiO5oKg54S255qE5oCA5oOz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yoeacieaNt+W+hO+8jOS4jeimgeaAu+aYr+aKleacuuWPluW3p+OAg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/g+eUteWbvu+8jOS4gOW4humjjumhuuWwseivgeaYjuS9oOaMg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nJ/mraPorqnkurrlj5jlpb3nmoTpgInmi6nvvIzpg73kuI3kvJrlpKro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jgILlr7noh6rlt7Hni6DkuIDngrnvvIzmnKrmnaXnmoTkvaDvvIzkvJrmhJ/osKL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I8L3A+PHA+PGVtPjI5LjwvZW0+5aaC5p6c5oiR5Lus5pyJ552A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77yM5oiR5Lus5bCx5Lya5b+r5LmQ77yb5aaC5p6c5oiR5Lus5pyJ552A5YeE5o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77yM5oiR5Lus5bCx5Lya5YeE5oOo44CCPC9wPjxwPjxlbT4zMC48L2VtPuS4gOWP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ImuS5sOeahOaXtuWAmei5reS4iuS4gOeCueeBsOmDveimgei5suS4i+adpeaTpuW5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pv+S5heS5i+WQjuWNs+S9v+iiq+S6uui4qeS4gOiEmuWPr+iDveS5n+W+iOWwke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S6uuWkp+aKtemDveaYr+WmguatpO+8jOS4jeiuuuWvueeJqei/mOaYr+Wvu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vo7kuL3mmK/mnInnlJ/kuqflipvnmoTvvIzku4rlpKn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pJrlsJHpkrHliKvkurrnnIvkuI3liLDvvIzkvYblvaLosaHmmK/ml6Dku7fnmo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kuIDlia/lpb3nmq7lm4rmiY3mmK/mnIDph43opoHnmoTlpJblnKjooajnj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IO955So6YeR6ZKx6Kej5Yaz55qE6Zeu6aKY77yM5bCx5Y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F44CC6IO955So5rGX5rC06Kej5Yaz55qE6Zeu6aKY77yM5bCx5Yir55So5rOq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GX5rC05Yqq5Yqb5Y676LWa6ZKx77yM5Lq655Sf5Lya5pu06Ieq55S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gOS4quS6uuW/g+mHj+acieWkmuWkp++8jOS6i+S4muWwseacieWkm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4quS6uuW/g+iDveWuueWkmuWwke+8jOaIkOWwseWwseacieWkmuWwkeOAgui0ouWv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Xpeenr+aciOe0r++8jOaIkOWKn+WcqOS6juWdmumfp+S4jeaLl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iJ3mgYvnmoTkurrlpKflpJrpg73kuI3mh4LniLHvvIzmiYDku6XliJ3mgYv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moTlpJrjgILmiJDlip/nmoTlsJHjgILnu5PlqZrlupTor6Xmib7kuKrmnKrlqZr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sIHpg73llpzmrKLljp/oo4XjgII8L3A+PHA+PGVtPjM1LjwvZW0+5aW9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YCa6L+H5LiA5Liq5Lq655yL5Yiw5pW05Liq5LiW55WM77yM5Z2P55qE54ix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65LqG5LiA5Liq5Lq66IiN5byD5LiW55WM44CCPC9wPjxwPjxlbT4zN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ueS6juS6uueUn+WPr+S7peaKseedgOavlOi+g+i9u+W/q+maj+S+v+eahOaAgeW6pu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aYr+i/meS4quWwmOS4lueahOawuOS5heaIv+Wuou+8jOiAjOaYr+i/h+i3r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OAgjwvcD48cD48ZW0+MzcuPC9lbT7nqbroipzvvIzojqvlpoLorqnnm7jmgJ3loav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ZnkuIDngrnnqbromZrjgILov5nmoLfvvIzlsL3nrqHnlrznl5vokL3lr57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4fml6Dlv4PjgII8L3A+PHA+PGVtPjM4LjwvZW0+6KaB55So5L2g55qE5qKm5oOz5byV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5Sf77yM6KaB55So5oSf5oGp44CB55yf6K+a44CB5Yqp5Lq65ZyG5qKm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yV6aKG5L2g55qE5LiA55Sf77yM6KaB55So5omn6JGX44CB5peg5oOn44CB5LmQ6K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5p2l5byV6aKG5L2g55qE5Lq655Sf44CCPC9wPjxwPjxlbT4zOS48L2VtPuayo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+8jOWwseayoeacieS/ruihjO+8jOWPkeS7gOS5iOW/g+WRou+8n+WPkeWHuuemu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iOaCsuW/g+OAgeiPqeaPkOW/g++8jOayoeaciei/meS6m+acgOWfuuehgOeah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ino+iEseS4jeS6huOAgjwvcD48cD48ZW0+NDAuPC9lbT7ku4rlpKnmnInkuInku7b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Yror4nkvaDvvJrmsqHlhbPns7vvvIzmiJHkuIDnm7Tpg73lnKjnmoTvvJvkuI3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pg73kvJrov4fljrvnmoTvvJvov5jmnInvvIzorrDkvY/kvaDmmK/ooqvniLH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iA5p2h5bCP6Ii56KGM6am25Zyo6Iyr6Iyr5aSn5rW3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oiQ5Yqf55qE5b285bK46L+Y6ZyA6KaB5b6I5LmF77yM5L2G5oiQ5Yqf55qE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Gc55WZ77yM5Z2a5by644CB5ou85pCP77yM6YKj5piv5b+D5Lit55qE6L+9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vj+asoeeci+WIsOaDheS+o+WcqOagkeS4iuWIu+S4i+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eWwseS8mumZt+WFpea3sea3seeahOayieaAne+8jOS4uuS7gOS5iOacie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4puedgOWIgOWtkOWOu+e6puS8muOAgjwvcD48cD48ZW0+NDMuPC9lbT7mior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ov47lkJHpmLPlhYnvvIzpgqPlsLHkuI3kvJrmnInpmLTlvbHjgILku7vkvZXkurr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5jlvpfni6Dmr5LvvIzlj6ropoHkvaDlsJ3or5Xov4flq4nlppLjgILlpoLmnpzmlY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lJ/msJTvvIzpgqPor7TmmI7kvaDmsqHmnInog5zku5bnmoTmiormj6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iN6KaB5Zyo56ys5LiJ6ICF6Z2i5YmN5om56K+E5LuW5Lq677yM5pu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6IOM5ZCO6K+05LuW5Lq65Z2P6K+d44CC6IGq5piO55qE5Lq65piv5LiN5Lya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5qE77yM5LuW5Lus6YCa6L+H5Yuk5aWL5a2m5Lmg77yM5L2/6Ieq5bex5YWF5ruh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44CCPC9wPjxwPjxlbT40NS48L2VtPuaIkeS7rOinieW+l+S4jeW/q+S5kO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i/veaxgueahOS4jeaYryZsZHF1bzvlubjnpo8mcmRxdW8777yM5Y+q5piv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lOWIq+S6uuW5uOemjyZyZHF1bzvjgII8L3A+PHA+PGVtPjQ2LjwvZW0+5LiN5Y+v6IO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ir5oOz44CC5LiN5Y+v6IO955qE5Lq677yM5Yir562J44CC5piO55+l6YGT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75L2V57uT5p6c6L+Y5rOl6Laz5rex6Zm377yM5bCx5piv5L2g5rS76K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WPquacieiHquW3seWPmOS8mOengO+8jOWFtuS7lueahOS6i+aDhe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n+edgOWlvei1t+adpe+8jOWFteiNkumprOS5seeahOaXpeWtkOmHjO+8jOS9oOWNleae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prOeahOagt+WtkO+8jOecn+eahOi2hee6p+mFt+OAgjwvcD48cD48ZW0+NDguPC9lbT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sLHlg4/mmK/mmJ/mmJ/jgILkvaDkuI3kuIDlrprmgLvmmK/og73op4HliLDku5b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nn6XpgZPvvIzku5bku6zkvJrkuIDnm7TlnKjpgqPph4z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YaN6K+05oCc5oKv5LuA5LmI5byx6ICF5LqG77yM5Zyo6L+Z5LiW55W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x6ICF5bCx5piv6KaB6KKr5by66ICF6Le16LiP55qE44CC5L2g77yM6KaB5LmI6KKr6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77yM6KaB5LmI5Y+Y5by65aSn44CCPC9wPjxwPjxlbT41MC48L2VtPuWIh+iOq+S6pOa1h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OAguacieS6m+eDremXue+8jOe7iOeptuS8muaVo+WOu+OAguS4jeaYr+WGheW/g+iu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6uu+8jOWwseS4jeW/heivtOWkquWkmuOAgjwvcD48cD48ZW0+NTE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v4Pph4zvvIzmnInlpJrkuYjplb/nmoTkuIDkuKrmuIXljZXvvIzov5nkupvmuIX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pnnnYDlpJrlsJHnvo7lpb3nmoTkuovvvIzlj6/mmK/vvIzlroPku6zmgLvmmK/ooqv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vvIzooqvmkIHnva7vvIzlnKjml7bpl7TnmoTpmIHmpbzkuIrohZDng4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LiN566h5Y+R55Sf5LuA5LmI77yM6YO95LiN6KaB5pS+5byD77yM5Z2a5oy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77yM6IKv5a6a5Lya5pyJ5oSP5oOz5LiN5Yiw55qE6aOO5pmv44CC5b+D6Iul6K6h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E5aSE6YO95piv5oCo6KiA77yb5b+D6Iul5pS+5a6977yM5pe25pe26YO95piv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W9k+S9oOS4jeWGjeayiea6uuWcqOWbnuW/humHj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S8muWPkeeOsOS7iuWkqeeahOaYn+aYn+W+iOS6ru+8jOWknOaZmuW+i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jjuW+iOa4qeWSjO+8jOiAjOS9oOiHquW3seecn+eahOeGoOeGoOmXqu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miJHnmoTkurrnlJ/mmK/kuIDmoIvlj6rog73lu7rpgKDkuIDmrK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iL/vvIzmiJHlv4XpobvorqnlroPnsr7noa7ml6Dmr5TvvIzkuI3og73mnInkuIDljpj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msaDjgII8L3A+PHA+PGVtPjU1LjwvZW0+5YW25a6e77yM5rKh5pyJ5LuA5LmI5Lic6KW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pS+5LiL55qE44CC5pe26Ze06LaK6ZW/6LaK6L+c77yM5b2T5L2g5Zue5aS055y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Y+R546w77yM5pu+57uP5Lul5Li65peg5rOV5pS+5LiL55qE5Lic6KW/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5L2g5oiQ6ZW/55qE5Lq655Sf6Lez5p2/44CCPC9wPjxwPjxlbT41Ni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/g+W6lemDveaciemCo+S5iOS4gOS4quS6uu+8jOW3suS4jeaYr+aBi+S6uu+8jOS5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S6huaci+WPi+OAguaXtumXtOi/h+WOu++8jOaXoOWFs+S5juWWnOS4jeWWnOaso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W+iOS5oOaDr+eahOaDs+i1t+S9oOOAgueEtuWQjuW4jOacm+S9oOS4gOWIh+mDv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kurrnlJ/oi6bnn63vvIzlroflrpnml6DpmZDjgILorrD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nlJ/ku4XlrZjkuo7nnLzliY3vvIzlroPlj6rmmK/ljYHliIbnn63mmoLnmoTkuID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h7Pkuo7ov4fljrvlkozmnKrmnaXvvIzliY3ogIXlt7LmmK/lvoDkuovvvIzogIzlkI7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sLjov5zkuI3kvJrmnInjgII8L3A+PHA+PGVtPjU4LjwvZW0+5oiR5Lus5Z2a5o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+55pa56K+06K+d77yM5LiN6KGo56S65oiR5rKh5pyJ5oOz5L2g44CC6K+V552A55aP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ug5Li65oiR55+l6YGT5oiR5LiN6IO95oul5pyJ5L2g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IkOWKn+eahOmihuWlluWPsOS4iu+8jOacieS6uuWIsOW+l+aXqe+8jOacie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Zmu+8jOS9huS7luS7rOmDveavlOS4remAlOaUvuW8g+eahOS6uuWkmuS6huS4gOS7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OAgjwvcD48cD48ZW0+NjAuPC9lbT7kurrov5nkuIDnlJ/pnIDopoHnlKjpkrHmiZ7lj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uKXnmoTlnLDmlrnlrp7lnKjlpKrlpJrkuobvvIzkvaDov5jmsqHotZrliLDotrPlpJ/ku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ronlv4PnmoTpkrHkuYvliY3vvIzor7flpJrngrnliqrlipvvvIzlsJHngrnnn6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LiN6KaB5Zug5Li66ZSZ6L+H55qE5LqL5oOF6ICM6IC/6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CA77yM5Lmf5LiN6KaB5Zug5Li66L+H6ZSZ6ICM6YOB6YOB5a+h5qyi77yM5Lq655Sf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+t5pqC77yM5rKh5b+F6KaB5YaN5oqK5pe26Ze05rWq6LS55Zyo6L+H5Y67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2Mi48L2VtPuacieecvOeVjOaJjeacieWig+eVjO+8jOacie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jeaciemtheWKm++8jOacieaAnei3r+aJjeacieWHuui3r++8jOacieS9nOS4uuaJje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eOAguaUv+S7juato+adpe+8jOaZuuS7juefpeadpe+8jOi0ouS7juaJjeadpe+8jOS9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uadpe+8gTwvcD48cD48ZW0+NjMuPC9lbT7kuI7lhbbln4vmgKjkuJbnlYzkuI3lpoL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h6rlt7HvvIznrqHlpb3oh6rlt7HnmoTlv4PlgZrlpb3oh6rlt7HnmoTkuovvvIzmr5T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lvLrkurrvvIznlJ/ml6Dlroznvo7mm7Lmipjkuqbpo47mma/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qQ57qm6Zu36bij77yM6Zi06Zy+5aSp56m644CC5L2G55u86aOO6Zuo5p2l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2g5Zyo5q2k44CC6ZqQ57qm6Zu36bij77yM6Zi06Zy+5aSp56m644CC5Y2z5L2/5aS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oiR5Lqm55WZ5q2k5Zyw44CCPC9wPjxwPjxlbT42NS48L2VtPuS7peebtOinieWS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heeUn+WtmO+8jOWWnOasouS4gOWIh+e+juS4veeahOS6i+eJqeOAguimgeacieacgOaf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/g++8jOWNs+S9v+W5tOWNjuiAgeWOu++8jOS+neaXp+aLpeacieS7iuaXpeWJlOmAj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gOeahOecvOedm+OAgjwvcD48cD48ZW0+NjYuPC9lbT7lpKfpg6jliIbmiJDlip/mmK/p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nlt7Lms6jlrprlpb3nmoTlh7rouqvlkozlpKnotYvvvIzogIzkuI3mmK/pnaDkvaD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oloTlj5HnmoTlkI7lpKnliqrlipvjgII8L3A+PHA+PGVtPjY3LjwvZW0+6K6p5Lq6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m655qE77yM5bi45bi45piv5aSW55WM55qE6K+x5oOR77yb6K6p5Lq66ICX5bC95b+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6A5b6A5piv6Ieq5bex55qE5qyy5pyb44CCPC9wPjxwPjxlbT42OC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XoOaXgemqm+S4uuiHquW3seeahOacquadpeWKquWKm+aXtu+8jOS5n+Wwse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iuaXtumXtOeyvuWKm+a1qui0ueWcqOWIq+S6uueahOecvOWFiemH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llp3phonkuobmiY3nn6XpgZPkvaDmnIDniLHosIHvvIznlJ/nl4Xkuob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sIHmnIDniLHkvaDjgILmnInml7blgJnvvIzmnIDpgILlkIjkvaDnmoTkurrvvIzmgbDmg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nIDmsqHmnInmg7PliLDnmoTkurrjgII8L3A+PHA+PGVtPjcwLjwvZW0+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aSE6Zq+5YWN5Lya5pyJ56OV56OV56Kw56Kw77yM5pyJ5pe25YCZ6LaK5piv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4ix6L6D55yf44CC5aW955qE5oSf5oOF77yM5LuO5p2l6YO95piv55u45LqS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LiN5ZC15p6277yM5bCx5oCV5LiN6K+06K+d44CCPC9wPjxwPjxlbT43M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S4iuacieW+iOWkmuS6uuWdmuW8uueahOWkluihqOS4i++8jOmDvemakOiXj+edg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ogOivtOS7luS6uuS9k+S8muS4jeWIsOeahOeXm+iLpu+8jOWNs+S+v+i/meagt+S7lu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KiuacgOeBv+eDgueahOeskeWuue+8jOWxleeOsOWcqOS6uuWJ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kvaDmnInmsqHmnInpgYfliLDov4fov5nmoLfkuIDkuKrkurrvvIzmmI7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kuI3kvJrmnInnu5PmnpzvvIzmmI7nn6XpgZPkvaDku6zmnInkuIDlpKnkvJrliIb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ov5jmmK/mg7PlpYvkuI3pob7ouqvmi4nkvY/ku5bnmoTmiYvvvIzpmarku5b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uIDmrrXot6/jgII8L3A+PHA+PGVtPjczLjwvZW0+5ZCD5LqP5piv56aP77yM6YKj5L2g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oiR5LiN5ZCD44CC6YCA5LiA5q2l5rW36ZiU5aSp56m677yM6YKj5L2g6YCA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YCA44CC6IO96ICF5aSa5Yqz77yM6YKj5L2g6IO95ZCn77yM5oiR5LiN6IO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imgeaDs+WcqOWIq+S6uuW/g+mHjOeVmeS4i+WlveWNsOix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azqOaEj+eCueeCuea7tOa7tO+8jOS4gOiogOS4gOihjO+8jOimgeaDs+WIs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i+aDhemDveaYr+enr+e0r+i1t+adpeeahOOAgjwvcD48cD48ZW0+NzUuPC9lbT7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lg4/mlYXkuaHlj6/ku6Xlh6DlubTkuI3op4HvvIzkvYbku5bmgLvlnKjpgqP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DkuYjml7blgJnlm57ljrvvvIzpg73lj6/ku6XnlKjmnIjlhYnnmoTmt7Hmg4XvvIzmi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vaDlv4PngbXnmoTliJvkvKTjgII8L3A+PHA+PGVtPjc2LjwvZW0+6LWw5LuK5aSp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b2T5LiL55qE55Sf5rS777yM5YGa5aW95omL6L6555qE5LqL77yM5oqK5o+h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YGa5pyA5aW955qE6Ieq5bex44CCPC9wPjxwPjxlbT43Ny48L2VtPui3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S5n+aYr+S8muaciee7iOeCue+8jOS6uueUn+WHoOS9le+8jOaAu+acieS6m+WdjuWd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3qOi2iu+8jOaAu+acieS6m+iBjOi0o+mcgOimgeaLheW9k++8jOS4jeaWreeahOi3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JjeacieS4jeWPmOeahOmhveW8uuS4juaUtuiOt+OAgjwvcD48cD48ZW0+Nz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vvIzkvaDkvJrorrDlvpflkozku5bkuIDotbfnmoTmoLflrZDvvJvmt7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kvaDkvJrorrDlvpflkozku5bliIblvIDnmoTmoLf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rKh5pyJ5aWz5Lq65aSp55Sf5oOz5b2T5aWz5by65Lq677yM5L2G5Yeh5aWz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Sn5aSa5piv6KKr6YC85Ye65p2l55qE44CC5Zug5Li65a+55pa55LiN5aSf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KaB5rGC5L2g6KaB5oyR6LW35omA5pyJ55qE5ouF5a2Q77yB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Viu+8jOacgOWkp+eahOaVjOS6uuaAu+aYr+iHquW3se+8jOaImOiDnO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jei2s++8jOS9oOWwseaYr+W9u+W9u+W6leW6leeahOiDnOWIqeiA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miJHkuIDnm7TllpzmrKLkuIvljYjnmoTpmLPlhYnjgILlroPorqnmiJ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v5nkuKrkuJbnlYzku7vkvZXkuovmg4Xpg73kvJrmnInovazmnLrvvIznm7jkv6Hlk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3ljprlkoznvo7lpb3jgII8L3A+PHA+PGVtPjgyLjwvZW0+5oS/5L2g5pS+5LiL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LiL5LiN55SY5b+D77yM5LuO5LuK5Lul5ZCO77yM5Y+q6LSf6LSj57K+5b2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44CC5b6A5LqL5LiN5Zue5aS077yM5pyq5p2l5LiN5bCG5bCx77yM5L2g6Iul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riF6aOO6Ieq5p2l77yBPC9wPjxwPjxlbT44My48L2VtPuW/g+iEj+aYr+S4gOW6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mXtOWNp+WupOeahOaIv+WtkO+8jOS4gOmXtOS9j+edgOW/q+S5kO+8jOS4gOmXtOS9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m+iLpu+8jOS6uuS4jeiDveeskeW+l+WkquWTjeWQpuWImeS8muWQtemGkumalOWjge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OAgjwvcD48cD48ZW0+ODQuPC9lbT7lv4zlppLliKvkurrvvIzkuI3kvJrnu5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ku7vkvZXnmoTlpb3lpITvvIzlv4zlppLliKvkurrvvIzkuZ/kuI3lj6/og73lh4/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miJDlsLHjgII8L3A+PHA+PGVtPjg1LjwvZW0+6YKj5Lqb5aSn5pa56IiN5b6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qx6ZKx55qE5Lq677yM5bm25LiN5piv5aSa5LmI5a+M5pyJ77yM6LCB55qE6ZKx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6aOO5Yiu5p2l55qE77yM6ICM5piv5LuW6KeJ5b6X5L2g5Lus55qE5YWz57O75q+U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5Zug5Li66YeN6KaB5omN6IiN5b6X44CCPC9wPjxwPjxlbT44Ni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eahOa7oei2s+W+iOWlh+Wmme+8jOacieaXtua1t+mynOS4jeWmgumdouWMheeUn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dkOi9v+i9puS4jeWmgumqkeiHquW8gOi9puiIkuacje+8jOacieaXtuS5sO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enjeiPnOaEieaCpu+8jOacieaXtumFkuWutOS4jeWmgueLrOaWn+W/q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cuPC9lbT7mmKXlpKnmmK/oh6rnhLbnlYzkuIDlubTph4znmoTmlrDnlJ/lra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rrnlJ/nmoTmlrDnlJ/lraPoioLvvIzkuIDnlJ/kuK3lj6rmnInkuIDluqb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I8L3A+PHA+PGVtPjg4LjwvZW0+5Zyo5LiA5YiH5Y+Y5aW95LmL5YmN77yM5oiR5Lus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P5Y6G5LiA5Lqb5LiN5byA5b+D55qE5pel5a2Q77yM6L+Z5q615pel5a2Q5Lmf6K64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Lmf6K645Y+q5piv5LiA6KeJ6YaS5p2l44CC5pyJ5pe25YCZ77yM6YCJ5ou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6ZyA6KaB5YuH5rCU44CCPC9wPjxwPjxlbT44OS48L2VtPui/mOaYr+mCo+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ls+S6uuS4gOWumuimgeWlveWlveeIseiHquW3se+8jOWWhOW+heiHquW3se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S8muabtOeIseS9oOS7rOOAgeePjeaDnOS9oOS7rOS5g++8jOS4gOWIh+S7juiHqueI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jwvcD48cD48ZW0+OTAuPC9lbT7orrDlv4blsLHlg4/lgJLlnKjmjozlv4P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l6DorrrmiJHmgI7kuYjliqrlipvmiorlroPmj6HntKfvvIzlj6/mmK/mnIDlkI7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ku47miYvmjIfnvJ3kuK3vvIzkuIDngrnkuIDlnLDvvIzmtYHmt4zlubLlh4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xLjwvZW0+5rKh5pyJ5pS25ou+5q6L5bGA55qE6IO95Yqb77yM5bCx5Yir5pS+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Y+Y55qE5oOF57uq44CC5YGa5LiA5Liq54m55Yir566A5Y2V55qE5Lq677yM5LiN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aaC5YW25p2l55qE5aW96L+Q77yM5Y+q5biM5pyb5omA5pyJ55qE5Yqq5Yqb57uI5py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44CCPC9wPjxwPjxlbT45Mi48L2VtPuimgeeUn+a0u+W+l+a8guS6ru+8jOmcgOimg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geWkp+W/jeiAkO+8jOS4gOS4jeaKseaAqO+8jOS6jOS4jeino+mHiu+8jOiAjOWcq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vpeW5suWYm+eahOaXtuWAme+8jOenr+aegeS4gOeCueaAu+aYr+Wlv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MuPC9lbT7kuI3opoHkuo/lvoXkuobouqvovrnmr4/kuIDkuKrnnJ/lv4P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nmoTkurrvvIzmr5Xnq5/ku5bku6zlnKjlr7nkvaDlpb3lkozkuI3lr7nkvaDlpb3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pgInmi6nkuoblr7nkvaDlpb3jgII8L3A+PHA+PGVtPjk0LjwvZW0+6KaB5pyJ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oCB5bqm77yM5LiN6KaB5Y+X5LqG54K55oyr5oqY5bCx5oOz5LiN5byA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bCK6LS16ICF6I6r6L+H5LqO55Sf44CCPC9wPjxwPjxlbT45NS48L2VtP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Ej+eahOS6uuWvueaIkeW/veWGt+W/veeDre+8jOiAjOaIkeWPiOS4uuatpOaEn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o+W+l+aCo+Wkse+8jOmCo+S5iOaIkeS+v+S8mumAieaLqeS4jei+nuiAjOWIq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yoemCo+S5iOWkmuiAkOW/g+WOu+WTgeWwneaCo+W+l+aCo+WkseeahOaEn+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YuPC9lbT7miYDmnInnmoTmlYXkuovpg73lt7Lnu4/miJDkuLrov4fljr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kuI3og73msp/pgJrvvIzml6Dms5Xop6PlhrPnmoTpl67popjvvIzkvLzkuY7pg73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nnKDnmoTmoqbml6nlt7LmsonnnaHjgII8L3A+PHA+PGVtPjk3LjwvZW0+5Lq65Li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Yy65Yir5LiN5piv6KeG5Yqb5LiK55qE5beu6Led77yM6ICM5piv6KeG6YeO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Led77yM6KeG6YeO55qE5beu6Led6K6p5Lq655yL5Yiw55qE5piv5LiN5ZCM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OC48L2VtPue+juWlveeahOeIseaDheWwseaYr+S4gOS4quiHr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uOS4gOS4quWBh+ijheefnOaMge+8jOWNg+S4h+S4jeimgeetieWIsOiHreS4jeimgeiE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i1sOS6hu+8jOWBh+ijheefnOaMgeeahOmCo+S4quaJjeWTr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kuPC9lbT7mnInkupvnl5vopoHoh6rlt7Hlv43vvIzmnInkupvoi6bopoHoh6rlt7H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lhbPopoHoh6rlt7Hpl6/vvIzmnInkupvlnY7opoHoh6rlt7Hov4jjgILkvaD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lj5fvvIzmsqHkurrog73mm7/kvaDlnZrlvLrjgII8L3A+PHA+PGVtPjEw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ieaXtuWAmemcgOimgeWLh+aVouS4gOS4i++8jOWLh+aVouWOu+eIse+8jOWLh+aV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qO+8jOeEtuWQju+8jOWLh+aVouW/mOiusO+8jOWLh+aVouWQkeWJ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LjwvZW0+55Sf5rS75oC75piv5b6I546w5a6e77yM5b2T5L2g5aSE5Zyo6auY5aSE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Lqr6L6555qE5Lq66YO95Lya5Zu057uV552A5L2g77yM5b2T5L2g5aSE5Zyo5Zy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Lqr6L6555qE5Lq65oC75piv5peg6KeG5L2g55qE5a2Y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IuPC9lbT7lpbPkurrmnIDnvo7nmoTmoLflrZDvvIzkuI3mmK/kvaDnm7jlpKv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I3mmK/kvaDntKDpnaLmnJ3lpKnvvIzmm7TkuI3mmK/kvaDkuZblt6fnnIHpk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vvIzkvaDlt7Lnu4/mi6XmnInlpb3nmoTnlJ/mtLvvvIzljbTkvp3nhLbkuI3lv5j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I8L3A+PHA+PGVtPjEwMy48L2VtPuS4jeimgeWIu+aEj+WOu+eMnOa1i+S7l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azle+8jOWmguaenOS9oOayoeacieaZuuaFp+S4jue7j+mqjOeahOato+ehruWIpO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W4uOmDveS8muaciemUmeivr+eahOOAgjwvcD48cD48ZW0+MTA0LjwvZW0+5Yir6K6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ICX5bC95L2g55qE6ICQ5b+D5ZKM5ZCR5b6A77yM5L2g6L+Y5pyJ6K+X5ZKM6L+c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aqo5ZKM5rGk77yM6Jm+5ZKM6J+56buE54K46bih5ZKM6ISG55qu6IK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UuPC9lbT7pqb7pqa3lkb3ov5DnmoToiLXmmK/lpYvmlpfjgILkuI3mirHmnInkuID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g7PvvIzkuI3mlL7lvIPkuIDngrnmnLrkvJrvvIzkuI3lgZzmraLkuIDml6Xliqr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h5MG5qeXBjd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oeTBuanlwY3Vs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F548C638D8338B8017B6552A1443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