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2AA5750E0DD3CDB9E68D510B46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2AA5750E0DD3CDB9E68D510B46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7yY5YiG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mOaYr+WJjeS4luS/ruadpeeahO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ebuOivhuaYr+e8mOiHs++8jOebuOW/mOaYr+e8m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mOi1t+azlei6q+WBiOivuOazleWboOe8mOeUn++8jOaIkeivtOaYr+Wb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8mOWwveaVheeBre+8jOaIkeS9nOWmguaYr+ivt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e8mOeUn++8jOeahuezu+e8mOWIhu+8geWBtueEtueahOebuOmBh+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OWumuS6huW9vOatpOeahOS4gOeUn++8jOWPquS4uuS6huecvOWFieS6pOS8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NC48L2VtPuWuouadpeS4gOWPpemXruWAme+8jOWuouWO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jeWIhuW8oOeOi+adjui1te+8jOmDveaYr+WWhOe8mO+8m+Wig+eU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jOWig+eBreS4gOS7vea4hemdme+8jOiOq+i+qOecn+WmhO+8jOaXoOmdn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6kemptuaciOi/kO+8jOiIn+ihjOWyuOenu++8jO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ve+8jOaIkei/mOaxneWAuuOAguS7peaYr+WboOe8mO+8jOe7j+eZvuWNg+WK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n+atu+OAgjwvcD48cD48ZW0+Ni48L2VtPueskeedgOmdouWvue+8jOS4jeWO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oOeEtu+8jOmaj+W/g++8jOmaj+aAp++8jOmaj+e8mOOAguazqOWumuiuqeS4gO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WPquWcqOeZvuW5tOWQju+8jOmCo+S4gOacteiKseW8gO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h+iAs+eahOiZmuivne+8jOi/h+ecvOeahOS6keeDn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wj++8jOS8pOW/g+S6i+Wkp++8jOivtOiAheacquW/heecn+W/g++8jOWQrOiAh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muW/g+OAguWWhOino+aAqO+8jOe7k+WWhOe8mOOAgjwvcD48cD48ZW0+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+8jOS4jeWOu+Wfi+aAqO+8jOaCoOeEtu+8jOmaj+W/g++8jOmaj+aA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eZvuW5tOWJjeemu+WIq+eahOmCo+S4gOWkqe+8jOaIkeS7rOayoeiDveeVm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WlveWwgeWcqOW/g+eUsO+8jOacn+W+headpeS4luWGjeebuOaBi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DveW/mOiusOS6huawuOi/nO+8jOaIkeS7rOeahOW/g+S4jeWPmO+8jOWws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i9ruWbnuWkmuWwkeWciOOAguWmguaenOi/mOacieadpeeUn+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mAieaLqe+8jOiMq+iMq+eahOWkqeepuuS4i+S+neaXp+WbnuiN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qk+iogOOAgjwvcD48cD48ZW0+OS48L2VtPuW/g+S4jempsOaxgu+8jOS4je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8mOivuOWig++8jOWNs+atpOeBq+WuheWwmOWKs+S+v+aYr+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msJTkuYvkurrvvIzog73lronlronlv4Plv4PlgZrlpb3mnK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orqTorqTnnJ/nnJ/lubLlpb3miYvlpLTnmoTkuovmg4XvvIzkuI3kuL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kuonmlpfvvIzkuI3kuLrpkrHotKLogIznuqDnu5PjgILlpKfmsJTkuYvkurr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mtbfpmJTlpKnnqbrvvIzljbPkvr/kuIDml7blpLHmhI/vvIznu4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mmZrmiJDjgILor6XmnaXnmoTnu4jnqbbkvJrmnaXvvIzor6XotbDnmoT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Llh6Hkuovpg73lrZjlnKjliY3lm6DlkI7mnpzvvIzlm6DnvJj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iqXkvr/kuqfnlJ/kuobvvIzml6Dms5XpmLvmjK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6k5LyX5omA55255omA56Kw5Yiw55qE6YO95pep5pyJ6YOo572y77yM5YWz5Lq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6Kej6YeK77yM5omA5pyJ6YO95piv57yY44CC57yY5LyP57yY54Gt77yM57y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77yM5LiA5YiH6YO95piv5Zyw5oSP44CCPC9wPjxwPjxlbT4x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mgeWPjOaWueS9oOaDheaIkeaEv++8jOacieWboOaciee8mOaJjeiDv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W3seaDs+imgeWwseimgeOAgjwvcD48cD48ZW0+MTMuPC9lbT7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o/nvJjvvIzku4DkuYjml7blgJnlsLHpobrliKnjgILlvZPkvaDml6DmiYDmsY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l6DmiYDkuI3mnInjgII8L3A+PHA+PGVtPjE0LjwvZW0+5LiW6Ze0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ZSv5YW256m677yM5L6/6IO95YyF5a655LiH54mp44CC5Yeh5LqL6YO95piv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77yM5LiN6IO95by65rGC44CCPC9wPjxwPjxlbT4xNS48L2VtPuiPqeaPkOagk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aYr+WHoOS4lumBl+eVmeeahOWnu+e8mO+8jOetieS9oOadpeW6puaIk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S4i+etieS9oOadpei/h++8jOWygeaciOeahOi5iei3juiuqeaIkeeKr+S6hu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JjeWwmO+8jOWPquaEv+a2heebmOaIkOS9m+OAgjwvcD48cD48ZW0+MTY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mrKLnprvlkIjmgLvml6Dmg4XvvIzkuIDku7vnqpfliY3ngrnmu7TliLDlpK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u55m+5LiW5pa55Y+v5ZCM6Iif5rih77yM5L+u5Y2D5L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p6V55yg44CC5YmN55Sf5LqU55m+5qyh55qE5Yed55y477yM5o2i5LuK55S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44CC5oiR6Ium6Ium5ZOA5rGC5L2b56WW77yM6K6p5oiR5Lus5YaN57uT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77yM55u45oGL55u45Ly06LWw6L+H5pyI5pyI5bm05bm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p+iZmuepuu+8jOWKqOmdmeS5i+a6kOiOq+S6jO+8jOecn+Wmgue7neiZ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S5i+W/temdnuauiuOAgjwvcD48cD48ZW0+MTkuPC9lbT7kuIDniYflj7bvvIz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lvZLlrr/jgILkuIDmnLXoirHvvIzlvIDlnKjlk6rph4zpg73mmK/oir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otbDliLDlk6rph4zpg73mmK/nlJ/lkb3jgILkuIDpopflv4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mg4XmhKvjgILkvZvor7TvvJrpmo/nvJjmlL7kuIvvvIzlv4Plr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wLjwvZW0+57yY5Li65Yaw77yM5oiR5bCG5Yaw5oul5Zyo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yW5LqG77yM5oiR5omN5Y+R546w57yY5rKh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8mOS4jeaYr+aXoOWliO+8jOiAjOaYr+aZuuaFp+OAgeiHquWcqOOAguWkluW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AguWQiOWBmuS7gOS5iO+8jOaIkeS7rOWwsemhuuW6lOiAjOS4uu+8jOS4j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hOaDs++8jOiAjOWPiOenr+aegeS4jeaHiOaAoO+8jOWwseaYr+maj+e8mOOAg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reenje+8jOeni+aUtuWGrOiXj++8jOmDveaYr+maj+e8mOiA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nmoTkuIDliIfkuI3mmK/nrpfmnaXnmoTvvIzogIzmmK/lloT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sYLmnaXnmoTvvIzogIzmmK/kv67mnaXnmoTjgILog7jopZ/nmoTlrr3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nmoTmoLzlsYDvvIzkvaDog73ljIXlrrnlpJrlsJHvvIzlsLH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lh6HkuovnnIvlvpflvIDjgIHmg7PlvpfpgI/jgIHmi7/lvpfotbfjgIH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abkvJrpmpDlv43mgKfmg4XvvIzmh4LlvpflhYvliLbmrLLmnJvvvIzpgIDlj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osKborqnml7blpKfluqbvvIzpmaTljbTmnYLlv7Xnp4Hlv4PvvIzlsJHkupv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qHovoPvvIzmiY3kvJrpmo/nvJjoh6rpgILjgII8L3A+PHA+PGVtPjIz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6I2J5LiA5aSp5aCC77yM5LiA5qCR5LiA6I+p5o+Q77yM5LiA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77yM5LiA56CC5LiA5p6B5LmQ77yM5LiA55+z5LiA5Lm+5Z2k77yM5LiA5pa55Li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A56yR5LiA5bCY57yY77yM5LiA5b+15LiA5riF5Ye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eJteaMgu+8jOaUvuS4jeS4i++8jOWQhOacieWQhOeahO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WQhOeahOemj+aKpe+8jOWwveWIsOS9oOeahOi0o+S7u+WSjOS5ieWKoe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urrnlJ/lsLHosaHkuIDlnLrmiI/vvIz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nm7jogZrjgILnm7jmibbliLDogIHkuI3lrrnmmJPvvIzmmK/lkKbmm7Tor6X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2LjwvZW0+5LqU55m+5bm05YmN57uT57yY5p2l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5LuK5pel44CC5oiR5Y+p6aaW77ya6Iul6Z2e5LuK5pel5piv5L2V5pe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gOWTieS4ieeVjO+8jOeIseassuS4uuagueOAguagueagqu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cm+eUn+ilv++8geiOsuiKseWbveWcn++8jOawuOemu+WwmOaDhe+8jOatpOe8m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vOi0qOaWr+aIkOOAgjwvcD48cD48ZW0+MjguPC9lbT7mnInlm6DmnInnvJjpm4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lm6DmnInnvJjkuJbpl7Tpm4bvvJvmnInlm6DmnInnvJjnga3kuJbpl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vJjkuJbpl7Tnga3jgII8L3A+PHA+PGVtPjI5LjwvZW0+5Lq655Sf5rKh5pyJ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5Sf55u46YGH5Y2z5piv57yY77yM5Lq65LiO5Lq65LmL6Ze0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5YiG77yM5peg6K665piv5LiK5aSp55qE5a6J5o6S77yM5oiW5piv5Lq6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C75LmL77yM55u46YGH5Y2z5pyJ57yY77yM5Y+k6K+t5pyJ5LqR77yM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77yM5pys5p2l6ZmM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O95Zyo5Yal5Yal5LmL5Lit5LqO55u46YGH55u455+l77yM5piv5aS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7yY5YiG5LiO5bm456aP44CCPC9wPjxwPjxlbT4zMC48L2VtPuaXoOmYtOeahu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5s+etieazlei6q++8jOW9u+efpee8mOi1t++8jOS+v+aYjuazleeUseW/g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Znkurrpl7TlpJrlsJHniLHvvIzov47mta7kuJbljYPph4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mnInmg4XkurrvvIzlgZrlv6vkuZDkuovvvIzliKvpl67mmK/liqvmmK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pu+5piv5LiJ55Sf55+z5LiK55qE5pen57K+6a2C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077yM55yL5bC95Lq66Ze05bCY57yY77yM5oKy5qyi56a75ZCI77yM55Sf5q27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zMy48L2VtPuWJjeS4luS6lOeZvuasoeeahO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aTpuiCqeiAjOi/h+OAguefreefreS7iueUn+S4gOmdoumBh+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wkemmmeeBq+e8mOOAgueJteaJi+aYr+acieS4gOenjee8mO+8jOWbnuecu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m+eUn+WRveaYr+acieS4gOenjee8mO+8jOeIseaDheaYr+S4gOenjee8m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adpeeUn++8jOadpeeUn+S5n+aYr+S4gOenjee8mOOAgue7hOaIkOS6uu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aXoOaVsOS4que8mO+8m+iuqeS9oOWOu+e7k++8jOWOu+ino+OAguaDn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+8jOaJjeiDveS7peS9m+W/g+eci+e8mOi1t+e8mOiQ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miYDop4HmiYDpgYfliLDnmoTpg73ml6nmnInlronmjp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JjjgILnvJjotbfnvJjnga3vvIznvJjogZrnvJjmlaPvvIzkuIDliIf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566A5Y2V5piv56aP44CC5LyX55Sf5LmL6Ium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mB5b+Z44CC5b+Z6LSi5a+M77yM5b+Z5ZCN5Yip77yM5b+Z552A5LqJ5oqi77yM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b6X5aSx6I2j6L6x44CC5LqJ5p2l5oqi5Y6757uI5piv56m644CC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z6IqC5L+t77yM5LiA5YiH6ZqP57yY6ICM5a6J44CC5LiN6ZyA6KaB5Li65o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LSi5a+M54Sm5aS054OC6aKd77yM5Lmf5LiN5Lya5Li65p+057Gz5rK555uQ6IC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LiN5LqJ77yM6Ieq54S25LuO5a6577yb5LiN6K6h6L6D77yM5omA5Lul5b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a555Sw5Zut5Y+v5YW757uI55Sf77yM5LiA55y85aSp5Zyw5Y+v5oCh5oOF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y5piv5Lq655Sf5pyA5aW955qE56aP5rCU44CC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WcqOWkqeS4iuWcqOS4lumXtO+8jOS9oOWIsOS/l+S4luS4reWwhuacm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Yr+S9oOi/meS7veS4jeacveeahOWwmOe8mO+8n+mCo+WMluino+WGsOmbq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MzcuPC9lbT7kvZvor7TvvIzmiJHku6zor7Tov4f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vvIzotbDov4fnmoTot6/vvIzpgYfov4fnmoTkurrvvIzmr4/kuIDku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mK/miJHku6zku6XlkI7nmoTlm57lv4bjgILml6DpobvnvIXmgI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nJvmmI7lpKnvvIzlj6ropoHorqTnnJ/ov4flpb3mr4/kuKrku4rlpKnjgI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vvIz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ohJrouI/lrp7lnLDvvIzkuI3mvKDop4bvvIzkuI3omZrluqbvvIz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DliIfpmo/nvJjvvIzkv53mjIHkuIDku73lpb3lv4Pmg4XvvIzlsLHnr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opoHmi6XmnInmnIDnvo7nmoTlp7/mgIHjgII8L3A+PHA+PGVtPjM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yA57uI6YO95Lya5Yir56a777yM5Y+q5piv5ZGK5Yir55qE5pa55b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bey44CC6L+Z5b2T5Lit77yM5rKh5pyJ5Y+v5oOc77yM5rKh5pyJ5LiN5bm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LiW55WM5omA5pyJ55qE5pWF5LqL77yM5LuO57yY6LW377yM5LuO57yY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HiuaClOaXoOeUqOOAguS9oOacieacquS6hueahOWJjee8m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W+gOaWreS9oOeahOWnu+e8mO+8jOaIkeetieS9o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oi6XmnInlvZLlrr/vvIzml6XlrZDkvr/kvJrppqjpppnvvJvlv4Poi6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r/ml6Dng6bmgbznlJ/miJDvvJvlv4Poi6XotoXohLHvvIzkvr/kvJrmt6H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hJ/mganvvIzlubjnpo/lsLHkvJrmnaXkuLTvvJvlv4Poi6XmnInnpoXmhI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nosYHnhLblvIDmnJfjgII8L3A+PHA+PGVtPjQxLjwvZW0+5Ya75q275LiN5pSA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q275LiN5YyW57yY77yM56m35q275LiN5rGC57yY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njeenjeeahuaYr+WJjeeUn+WboOaenOOAgumCo+S9oOaIkeeahOebuOmBh+WPi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Ajuagt+eahOe8mOWIhu+8nzwvcD48cD48ZW0+NDMuPC9lbT7nvJjmnaX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jrvkurroh6rlpLrjgILnp43lpoLmmK/lm6DvvIzmlLblpoLmmK/mnpz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pgKDjgILnrJHnnYDpnaLlr7nvvIzkuI3ljrvln4vmgKjjgILmgqDnhLbvvIz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gKfvvIzpmo/nvJjjgILms6jlrprorqnkuIDnlJ/mlLnlj5jnmoTvvIzlj6r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pgqPkuIDmnLXoirHlvIDnmoTml7bpl7TjgII8L3A+PHA+PGVtPjQ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LiA54K577yM5Lyk55qE5bCx5Lya5bCR5LiA54K577yM5pe26Ze06L+H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77yM5Lmf5bCx5pWj5LqG44CC5pe26Ze077yM6K6p5rex55qE5Lic6KW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6K6p5rWF55qE5Lic6KW/6LaK5p2l6LaK5rWF44CC57yY5piv5LiA5Z2X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m5LqU55m+5bm044CC5L2b6Zeu6Ium5ZCX77yf5oiR6K+05LiN6Ium44CC5L2b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A5q6157yY77yM5b6X5LmL5oiR5bm477yM5LiN5b6X5oiR5ZG944CC5aaC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YmN5LiW55qENTAw5qyh5Zue55y45omN5o2i5p2l5LuK55Sf55qE5LiA5qyh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0NS48L2VtPuaXouS4jeWbnuWktO+8jOS9leW/h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XoOe8mO+8jOS9lemhu+iqk+iogOOAguS7iuaXpeenjeenje+8jOS8vOawt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YjuWkleS9leWkle+8jOWQm+W3sumZjOi3r+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mgJ3kuYvoi6bvvIzml6Dlp7vkuYvnvJjvvIzmnKrnnIvnoLTnuqLlsJj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jgII8L3A+PHA+PGVtPjQ3LjwvZW0+5LiW5Lq66K+v5bCG5YGH5oiR5b2T55y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bi45b2T5rC45oGS77yM5LiN55+l5pyJ55Sf5b+F5pyJ5q2777yM5pyJ6IGa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7yY6LW35oCn56m655qE6YGT55CG77yM5omA5Lul5rS75b6X5b6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oeS6i+mDveacieinhOW+i++8jOW/g+aDheWGjeaApei/q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aBsOW9k+eahOaXtuacuuOAguaXtuacuuWGjeWlve+8jOS5n+imgeWFt+Wkh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0oOi0qOOAgue0oOi0qOWGjeS9s++8jOS5n+imgeWQiOmAgueahOacuue8m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kh+aXtu+8jOiHquWPr+aUtuiOt+WWnOaCpuOAguWBh+WmguadoeS7tuS4jeaIkOeG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peaAjuS5iOWKnuWRou+8n+acgOS9s+eahOaWueazleaYr++8muetieW+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KseaAqOOAgjwvcD48cD48ZW0+NDkuPC9lbT7kvZvmm7DvvJrkuIflj5HnvJ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ns7vnvJjliIbvvIHlgbbnhLbnmoTnm7jpgYfvvIzok6bnhLblm57pppb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kuIDnlJ/vvIzlj6rkuLrkuobnnLzlhYnkuqTkvJrnmoTliLnpgqP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op4HmiYDpgYfliLDnmoTpg73ml6nmnInlronmjpLvvIzkuIDliIfpg73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otbfnvJjnga3vvIznvJjogZrnvJjmlaPvvIzkuIDliIfpg73mmK/lpK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qP57yY5LiN5piv5b6X6L+H5LiU6L+H77yM5Zug5b6q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95Lq65LqL5ZCs5aSp5ZG944CCPC9wPjxwPjxlbT41MS48L2VtPuWQvueIseax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neaAnOWQvuiJsu+8jOS7peaYr+WboOe8mO+8jOe7j+WNg+eZvuWKq++8jOW4uO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uOAgjwvcD48cD48ZW0+NTIuPC9lbT7kuIDoirHkuIDkuJbnlYzvvIzkuIDojY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IDlj7bkuIDlpoLmnaXvvIzkuIDnoILkuIDmnoHkuZDvvIzkuIDmlrnkuID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kuIDlsJjnvJjvvIzkuIDlv7XkuIDmuIXpnZ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5bCx5Y+r6Kej6ISx44CC5LiN5omn552A44CB5LiN5pSA57yY77yM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W5Yaz5LqO6Ieq5bex44CCPC9wPjxwPjxlbT41NC48L2VtPuS7iueUn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umAhe+8jOWumueEtuWtleiCsuWJjeS4luWkquWkmueUnOicnOaIlueXm+iLp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h+WPkee8mOeUn++8jOeahuezu+e8mOWIhu+8geWBtueEtueahOebuOmBh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zqOWumuS6huW9vOatpOeahOS4gOeUn++8jOWPquS4uuS6huecvOWFieS6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uemCo+OAgjwvcD48cD48ZW0+NTUuPC9lbT7kvZvlipvliqDmjIHkuI3lj6/mgJ3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kuobop6PohLHnmoTmlrnlkJHvvIznu6fnu63lnZrmjIHkv67vvIzorqTnnJ/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gIHlrp7lrp7lnLDkv67vvIzkuI3og73pgIDovazvvIzml7bml7bliLvliLv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jkuInlrp3nmoTliqDmjIHvvIzlsLHkuI3kvJrmnInov53nvJjlkoz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+N5oOc5LiK5biI77yM54+N5oOc5Lyg5om/77yM54+N5oOc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q66Lqr77yM54+N5oOc57yY5YiG77yM54+N5oOc5YWJ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WcqOacgOWlveeahOaXtuWFie+8jOaAu+S8mueKr+S4iuS4gOS6m+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WCu+OAguWTquS4gOautemdkuaYpeS4jeiNkuWUkO+8jOWTquS4gOWcu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jOmUmei/h+S6huWJjemdoueahOS6uu+8jOaJjeiDveacieacuuS8mu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S6uu+8jOe8mOWIhuawuOi/nOmDveaYr+aXoOazlemihOiuoueahOOAg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6uuS5n+WcqOWPmOOAguacieS6m+S6i++8jOS4jeeuoeaIkeS7rOWmguS9l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nuS4jeWOu+WwseaYr+WbnuS4jeWOu+S6hu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mmK/oh6rlt7Hnu5nnmoTvvIzlhoXlv4Pmu6HotrPljbPlnIbmu6H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nn6XotrPvvIzlsLHlvojpmr7lvpfliLDnnJ/mraPnmoTlubjnpo/jgIL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I3mmK/msqHoi6bkuZDvvIzogIzmmK/oi6bkuZDpmo/llpzvvIzmgrLllpz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H5Y+R57yY55Sf77yM55qG57O757yY5YiG77yB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6JOm54S25Zue6aaW77yM5rOo5a6a5LqG5b285q2k55qE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85YWJ5Lqk5Lya55qE5Yi56YKj44CC5L2b6K+077ya5q+P5Liq5Lq65omA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6YO95pep5pyJ5a6J5o6S77yM5LiA5YiH6YO95piv57yY44CC57yY6LW3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IGa57yY5pWj77yM5LiA5YiH6YO95piv5aSp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iOaYr+eItuS6su+8jOWdm+WfjuaYr+avjeS6su+8jOW8n+WtkOaYr+WEv+Wl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mDveaYr+S4gOWutuS6uu+8jOmHkeWImumBk+WPi+W/hemhu+imge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6kuebuOW4ruWKqe+8jOaQnuWlveWboue7k++8jOimgeePjeaDnOi/meS4q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sZ3niLHmiJHlv4PvvIzmiJHmgJzmsZ3oibL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nvJjvvIznu4/nmb7ljYPliqvvvIzluLjlnKjnvKDnvJrjgILmhL/nprvniLHnvJr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6bmgbzjgILlvZLkvp3kuJblsIrmhL/nprvor7jnv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B5bm05rih77yM55m+5bm05p6V77yM5Y2D5bm057y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eskeedgOmdouWvue+8jOS4jeWOu+Wfi+aAqOOAguaCoOeEtu+8j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+8jOmaj+e8mOOAguazqOWumuiuqeS4gOeUn+aUueWPmOeahO+8jOWPquWcq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mCo+S4gOacteiKseW8gOeahOaXtumXtO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s6jlrprkuI7kvaDml6DnvJjvvIzkvaDlho3lvLrmsYL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vvJvmnInkupvkurrvvIzlj6rog73mmK/kvaD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lho3nlZnmgYvvvIzliLDlpLTmnaXmiYDmnInnmoTmnJ/mnJvnu4jnqbb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sZ7kuo7kvaDnmoTvvIzpgqPlsLHmlL7lvIPlkKfvvIzlpoLmnpzkvaDmg7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vvIzmnIDnu4jlj6rog73ku4DkuYjpg73mipPkuI3kvY/jgILkuI3opoHor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sL3nmoTmrLLmsYLln4vokazkuobljp/mnKznmoTlv6vkuZDkuI7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oOF5piv5LiA56eN6YGH6KeB77yM6YGH6KeB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Y+I6K+05LqU55m+5bm055qE5L+u6KGM5omN5o2i5p2l5LuK55Sf55qE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e8mOadpeWImeWOu++8jOe8mOiBmuWImeaVo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WImeeUn++8jOe8mOiQveWImeeBre+8jOS4h+azlee8mOeUn++8jOeahuezu+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63nn63ku4rnlJ/kuIDpnaLpgYfvvIzliY3kuJ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nvJjjgILnibXmiYvmmK/mnInkuIDnp43nvJjvvIzlm57nnLjmmK/kuIDnp43nvJ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nInkuIDnp43nvJjvvIzniLHmg4XmmK/kuIDnp43nvJjvvJvlgYflpo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naXnlJ/kuZ/mmK/kuIDnp43nvJjjgILnu4TmiJDkurrnlJ/nmoT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mlbDkuKrnvJjvvJvorqnkvaDljrvnu5PvvIzljrvop6PjgILmg5znvJjvvIz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6XkvZvlv4PnnIvnvJjotbfnvJjokL3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On77yM5peg6K666I2j5Y2O5a+M6LS177yM6L+Y5piv5L2O6LSx56m35Z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uO5a655LiN6L+r77yM5a2m5Lya56ev5p6B55qE55yL5b6F5Lq655Sf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iZ6IGa77yb57yY5Y675LqG77yM5YiZ5p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DveaUvuS4i+eahOS6uu+8jOS4jeS8muiKseeyvuWKm+ino+mHiu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uWQkeW9k+S4i++8jOS5kOa0u+eOsOWcqO+8jOWMheWuuei/h+WOu+eahOaDhee8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OAguS4gOWcuuaDhee8mO+8jOW6lOWlveW/g+ePjeaDnO+8jOaAgOedgOaEn+aB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zAuPC9lbT7mlL7kuIvnnJ/lv4PvvIzliqrlip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IDkuJbnmoTnvJjliIbvvIzlpJrlsJHku6Pku7fvvIzlpJrlsJH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lJ/nmoTpn7bljY7vvIzkuIDkuJbnnLfmgYvvvIzov5jmmK/pnZLkuJ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lpYjnmoTkuIDluYXnlLvjgII8L3A+PHA+PGVtPjcx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5u45aSE77yM6YO95piv5LiA56eN5pei5a6a55qE57yY5YiG77yM56a7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bC977yM5aSx5Y675bCx5piv57yY5Y6777yM5Lq655Sf6IGa5pWj56a75ZC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p2l57yY5bC977yM5oOF5reh5oOF5rWT44CCPC9wPjxwPjxlbT43Mi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S4jeWOu+Wfi+aAqOOAguaCoOeEtu+8jOmaj+W/g++8jOmaj+aAp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MuPC9lbT7nvJjotbfljbPnga3vvIznvJjnlJ/lt7Lnqbr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47nvJjvvIzlv4Pml6Dlop7lh4/jgII8L3A+PHA+PGVtPjc0LjwvZW0+5q+P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6YeM5Ye6546w55qE5Lq677yM6YO95pyJ5Y6f5Zug44CC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G5L2g5rip5pqW5ZKM5YuH5rCU77yM5L2g5Zac5qyi55qE5Lq6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ZKM6Ieq5oyB77yM5L2g5LiN5Zac5qyi55qE5Lq65pWZ5Lya5L2g5a695a65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5Zac5qyi5L2g55qE5Lq66K6p5L2g6Ieq55yB5LiO5oiQ6ZW/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5peg5pWF5Ye6546w5Zyo5L2g55qE55Sf5ZG96YeM55qE77yM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YO95pyJ5Y6f5Zug77yM6YO95YC85b6X5oSf5r+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/g+WuueaYk+aBr+W/g+mavu+8jOaBr+W+l+W/g+e8mOWIsOWkhO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ot6/vvIzlj6rog73kuIDkuKrkurrotbDvvIz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nKjmn5DkuKrmuKHlj6PnprvmlaPvvIzlm6DnvJjogIzotbfvvIzlm6DnvJ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rrnlJ/ov5nmnaHot6/vvIzms6jlrprkuoblraTni6znmoTvvIzlpoLmnpz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kurrog73lpJ/nm7jkvLTkuIDmrrXvvIzmnInor7TmnInnrJHvvIzlt7LnhL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og73lpJ/nm7jkvLTlpJrkuYXvvIzlj4jkvZXlv4XlvLrmsY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n552A5oiR77yM5LiN5YiG5Yir5rOV77yM5L6/6IO96LCD5LyP5YW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6LCD5LyP5YW25b+D77yM5L6/6IO95b275piO6K+45rOV57yY6LW377yM5rSe5oK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V5oCn56m65peg44CCPC9wPjxwPjxlbT43OC48L2VtPueUn+a0u+Wws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e7meeUn+a0u+S4gOS4quWHuuWPo++8jOmCo+S5iOeUn+a0u+Wwse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lkeacuu+8jOaEv+aEj+WwiumHjeeUn+a0u++8jOmCo+S5iOW5uOemj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enjeS6uueUn+eahOmaj+e8mOiHquWcq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IzkuI7kvaDml6DnvJjnmoTkurrvvIzkvaDkuI7ku5bor7Tor53lho3lpJ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LkuI7kvaDmnInnvJjnmoTkurrvvIzkvaDnmoTlrZjlnKjlsLHog73mg4rphp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op4njgII8L3A+PHA+PGVtPjgwLjwvZW0+57yY5piv5LiA5Z2X5Ya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U55m+5bm044CC5L2b6Zeu6Ium5ZCX77yf5oiR6K+05LiN6Ium44CC5L2b5LqO5pi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6157yY77yM5b6X5LmL5oiR5bm477yM5LiN5b6X5oiR5ZG944CC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W55qENTAw5qyh5Zue55y45omN5o2i5p2l5LuK55Sf55qE5LiA5qyh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adpeaYr+WBtueEtueahO+8jOi1sO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atpOS9oOWKoeW/he+8jO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bzlsrjoirHvvIzlvIDkuIDljYPlubTvvIzokL3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msLjkuI3nm7jop4HjgILmg4XkuI3kuLrlm6DmnpzvvIznvJjms6jlrprnlJ/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U55m+5bm05YmN57uT57yY5p2l77yM5YmN55Sf5rOo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bWVvN2xiLmh0bWwiPmh0dHBzOi8vZHVhbmp1emlrdS5jb20vZHVhbmp1emkvOGhla21l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2AA5750E0DD3CDB9E68D510B46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