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A885347203914E5FBA348840E5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A885347203914E5FBA348840E5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a5a6e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ivmuWunuWTquadpe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W/5aGe572XPC9wPjxwPjxlbT4yLjwvZW0+5LiA5YiH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F5ZCr5Zyo6Ieq5oiR5L+h6LWW6YeM44CCJm1kYXNoOyZtZGFzaDvniLHpu5jmo6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b7mn4/mnKzlraTnm7TvvIzpmr7kuLrmoYPmnY7po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TwvcD48cD48ZW0+NC48L2VtPuS/oeiAhe+8jOaXoOS8quiAjO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iL6aKiPC9wPjxwPjxlbT41LjwvZW0+5LiA6KiA5LmL576O77yM6LS1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44CCJm1kYXNoOyZtZGFzaDvokZvmtKo8L3A+PHA+PGVtPjYuPC9lbT7lpb3os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fnl4XjgIImbWRhc2g7Jm1kYXNoO+eUs+WxhemDpz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XpeaciO+8jOa4heWmguawtOmVnOOAgiZtZGFzaDsmbWRhc2g75p2o54K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N5puy6YGT5Lul5aqa5pe277yM5LiN6K+h6KGM5Lul6YKA5Z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JTlr5Q8L3A+PHA+PGVtPjkuPC9lbT7or5rlrp7nmoTojaPoqonlsZ7kuo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b3kurrjgIImbWRhc2g7Jm1kYXNoO+WNouWNoeWKquaWr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lv4Xor5rkv6HvvIzooYzlv4Xlv6DmraPjgIImbWRhc2g7Jm1kYXNoO+Wt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nJ/or5rmiY3mmK/kurrnlJ/mnIDpq5jnmoTnvo7lv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lOWPnzwvcD48cD48ZW0+MTIuPC9lbT7kurrkuI3lj6/ku6Xml6DogL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n+WtkCZtaWRkb3Q75bC95b+D5LiK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unueQhu+8jOWBmuWunuS6i+OAgiZtZGFzaDsmbWRhc2g76ZmG5Lmd5ri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uuiDjOS/oeWImeWQjeS4jei+vuOAgiZtZGFzaDsmbWRhc2g75YiY5ZC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vmuWunuaYr+enkeWtpuWutueahOS4u+imgee+juW+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55bCU5be05ZOIPC9wPjxwPjxlbT4xNi48L2VtPuW6uOiogOW/heS/o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uOihjOW/heaFjuS5i+OAgiZtZGFzaDsmbWRhc2g76I2A5a2Q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ei6q+WmgueOiea0geWGsOa4he+8jOiln+iijeWmguWFiemjjumcgeac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eR57yoPC9wPjxwPjxlbT4xOC48L2VtPuexu+acgOS4jemBk+W+t+Wk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WunuS4juaAr+aHpuOAgiZtZGFzaDsmbWRhc2g76auY5bCU5Z+6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FieaYjuejiuiQveS+v+aYr+WlveS6uuOAgiZtZGFzaDsmbWRhc2g75pyx54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Fu+W/g+iOq+WWhOS6juivmuOAgiZtZGFzaDsmbWRhc2g76I2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WmguWkseWOu+S6huivmuWunu+8jOS5n+Ww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OAgiZtZGFzaDsmbWRhc2g76buO6YeMPC9wPjxwPjxlbT4yMi48L2VtPuWks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i0peOAgiZtZGFzaDsmbWRhc2g75bem5ouJPC9wPjxwPjxlbT4yMy48L2VtP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pO+8jOiogOiAjOacieS/oeOAgiZtZGFzaDsmbWRhc2g75a2Q5aS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ivmuaYr+S4gOenjeW/g+eBteeahOW8gOaUvuOAgiZtZGFzaDsmbWRhc2g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uA5a+M56eRPC9wPjxwPjxlbT4yNS48L2VtPuivmuWunuiAheaXouS4jeaAle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Alem7keaal+OAgiZtZGFzaDsmbWRhc2g76auY5bCU5Z+6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iOq+elnuS6juiHs+ivmuOAgiZtZGFzaDsmbWRhc2g75byg5ZWG6Iu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9u+WNg+S5mOS5i+Wbve+8jOiAjOmHjeS4gOiogOS5i+S/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5a2QPC9wPjxwPjxlbT4yOC48L2VtPuWdpueZveecn+eIve+8jOacgOiDv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iZtZGFzaDsmbWRhc2g75be05bCU5omO5YWLPC9wPjxwPjxlbT4yOS48L2VtP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vmuS4jeS7peS8quOAgiZtZGFzaDsmbWRhc2g75pa56Iue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ogOS4jeWunu+8jOeZvuS6i+eahuiZmuOAgiZtZGFzaDsmbWRhc2g76YKx5b+D5aa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vmuS/oeiAhe+8jOWkqeS4i+S5i+e7k+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Ko5a2Q44CLPC9wPjxwPjxlbT4zMi48L2VtPuW3p+S8quS4jeWmguaLmeiv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Kc5rCP5a626K6tJm1pZGRvdDvlkI3lrp7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b+D5Li65rK75pys77yM55u06YGT5piv6Lqr6LC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88L3A+PHA+PGVtPjM0LjwvZW0+6KiA5LiN5L+h6ICF77yM6KGM5LiN5p6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qjlrZA8L3A+PHA+PGVtPjM1LjwvZW0+5YaF5LiN5qy65bex77yM5aSW5LiN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lrZTlrZA8L3A+PHA+PGVtPjM2LjwvZW0+5YWI6KGM5YW2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LuO5LmL44CCJm1kYXNoOyZtZGFzaDvjgIrorrror60mbWlkZG90O+S4u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kv6HnlKjph43kuo7pu4Tph5H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TwvcD48cD48ZW0+MzguPC9lbT7or5rlrp7mmK/mnIDkuLDlr4znmoTkvKDku6Pnia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i+WwlDwvcD48cD48ZW0+MzkuPC9lbT7lv4PlronojIXlsYvnq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aWh+a+nDwvcD48cD48ZW0+NDAuPC9lbT7lv6Dor5rnmoTpq5j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mlazvvIzml6DkuI7kvKbmr5TjgIImbWRhc2g7Jm1kYXNoO+ijtOWkmuiP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Y7ogIzkuI3lrp7vvIzogLvkuZ/jgIImbWRhc2g7Jm1kYXNoO+OAiu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pmL6K+t44CLPC9wPjxwPjxlbT40Mi48L2VtPuWIu+iWhOS4jei1mumS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S4jeaKmOacrOOAgiZtZGFzaDsmbWRhc2g75Yav5qKm6b6Z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OWkq+S4gOiogOiuuOS6uu+8jOWNg+mHkeS4jeaYk+OAgiZtZGFzaDsmbWRhc2g7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0NC48L2VtPuWFhOW8n+aVpuWSjOedpu+8jOaci+WPi+esg+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2Q5piCPC9wPjxwPjxlbT40NS48L2VtPuW3p+S8quS4je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muOAgiZtZGFzaDsmbWRhc2g76aKc5LmL5o6oPC9wPjxwPjxlbT40Ni48L2VtPuS/rui+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ivmuOAgiZtZGFzaDsmbWRhc2g744CK5ZGo5piTJm1pZGRvdDvkub7lj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eq6YGT56We6ay86I6r5rWL77yM5bKC55+l5aSp55CG6Zq+5a6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4zmv5vliJ08L3A+PHA+PGVtPjQ4LjwvZW0+5L+h77yM5Zu95LmL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LmL5omA5bqH5Lmf44CCJm1kYXNoOyZtZGFzaDvlt6bkuJjmmI4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LiN5oSB77yM5aSa5Li65bCR5b+n44CCJm1kYXNoOyZtZGFzaDvjgI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jgIs8L3A+PHA+PGVtPjUwLjwvZW0+5LiA55Sf6IKd6IOG5ZCR5Lq65bC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lhrU8L3A+PHA+PGVtPjUxLjwvZW0+5L+u6Lqr5aSE5LiW77yM5LiA6K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u05peg5L2Z5LqL44CCJm1kYXNoOyZtZGFzaDvmnLHkuYvnkZw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piv5aSE5LiW6KGM5LqL55qE5pyA5aW95pa55rOV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ibk8L3A+PHA+PGVtPjUzLjwvZW0+55m+56eN5aW45Lyq77yM5LiN5aaC5LiA5a6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hYnlnLA8L3A+PHA+PGVtPjU0LjwvZW0+6Ieq5Y+k5piO5Lq6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qL44CCJm1kYXNoOyZtZGFzaDvlhq/moqbpvpk8L3A+PHA+PGVtPjU1LjwvZW0+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c6L+H5pyJ5ZCN5rCU44CCJm1kYXNoOyZtZGFzaDvnvZfmlq/npo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YW75b+D77yM6I6r5ZaE5LqO6K+a44CCJm1kYXNoOyZtZGFzaDvojYD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+a5piv5LiA56eN5b+D54G155qE5byA5pS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4nnvZfku4Dlr4znp5E8L3A+PHA+PGVtPjU4LjwvZW0+5rKh5pyJ6K+a5a6e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fJm1kYXNoOyZtZGFzaDvopb/loZ7nvZc8L3A+PHA+PGVtPjU5LjwvZW0+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95pyA5b6X5Lq65b+D44CCJm1kYXNoOyZtZGFzaDvlt7TlsJTmiY7lh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5a6d6YeR546J77yM6ICM5b+g5L+h5Lul5Li65a6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LzorrDjgIs8L3A+PHA+PGVtPjYxLjwvZW0+5rKh5pyJ5q+U5q2j55u05pu0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Jm1kYXNoOyZtZGFzaDvojo7lo6vmr5Tkupo8L3A+PHA+PGVtPjY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N5oCV5b2x5YS/5pac44CCJm1kYXNoOyZtZGFzaDvmloflurc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n6K+I5LiN5aaC5ouZ6K+a44CCJm1kYXNoOyZtZGFzaDvpn6npnZ7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+a77yM5LqU5bi45LmL5pys77yM55m+6KGM5LmL5rqQ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mlabpopA8L3A+PHA+PGVtPjY1LjwvZW0+5Y6J6ay85LiN6IO95aS65YW2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R5LiN6IO95oqY5YW25Yia44CCJm1kYXNoOyZtZGFzaDvosKLmpp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m55m95L2/5Lq65b+D5Zyw6L275p2+55qE5aaZ6I2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7nvZc8L3A+PHA+PGVtPjY3LjwvZW0+6K+a5LmL5omA5oSf77yM6Kem5aSE55qG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lpITljpo8L3A+PHA+PGVtPjY4LjwvZW0+5o6o5Lq65Lul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KiA6ICM5L+h55+j44CCJm1kYXNoOyZtZGFzaDvnjovpgJo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65Lq65Lqm5piv6Ieq5qy677yM5q2k5Y+I5piv6Ieq5qy65LmL55Sa6IC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k8L3A+PHA+PGVtPjcwLjwvZW0+5b+D5q2j5L2V5oSB552A6ay8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onrrlhqA8L3A+PHA+PGVtPjcxLjwvZW0+55yL6aOO6am2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ZqP5rOi6YCQ5rWB44CCJm1kYXNoOyZtZGFzaDvmma7mtY4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a2Y5oqx5p+x5L+h77yM5bKC5LiK5pyb5aSr5Y+w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czLjwvZW0+5LiI5aSr5b+X5rCU55u05aaC6ZOB77yM5peg5puy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5yf44CCJm1kYXNoOyZtZGFzaDvlr5LlsbE8L3A+PHA+PGVtPjc0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Kx77yM5LiN5Y+v5aSx5L+h44CCJm1kYXNoOyZtZGFzaDvoi7Hlm70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q65LiN5Y2O77yM5ZCb5a2Q5Yqh5a6e44CCJm1kYXNoOyZtZGFzaDvnjovn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6ICM5peg5L+h77yM5LiN55+l5YW25Y+v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TlrZA8L3A+PHA+PGVtPjc3LjwvZW0+5Y+v57uI6Lqr6ICM5a6I57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v6aG76ICM5aSx5L+h44CCJm1kYXNoOyZtZGFzaDvlvKDlvKc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N6LSf5Lq677yM6Z2i5peg5oOt6Imy44CCJm1kYXNoOyZtZGFzaDvmma7mt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6I6ICM5oOw6ICF6LSr77yM6ICM5Yqb6ICM5L+t6ICF5a+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pnZ7lrZA8L3A+PHA+PGVtPjgwLjwvZW0+5LiA6KiA5pei5Ye677yM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q+6L+944CCJm1kYXNoOyZtZGFzaDvjgIrorrror60mbWlkZG90O+minOa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6Xor5rmhJ/kurrogIXvvIzkurrkuqbor5rogIzlup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mikDwvcD48cD48ZW0+ODIuPC9lbT7mjqjor5rogIzkuI3mrLrvvIzlro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lpHjgIImbWRhc2g7Jm1kYXNoO+ael+mAizwvcD48cD48ZW0+ODMuPC9lbT7mmK/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nZ7osJPpnZ7vvIzmm7Dnm7TjgIImbWRhc2g7Jm1kYXNoO+iNg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loTkuI3nlLHlpJbmnaXlha7vvIzlkI3kuI3lj6/ku6XomZrkvZ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xiOWOnzwvcD48cD48ZW0+ODUuPC9lbT7msJHml6Dkv6HkuI3nq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lOWtkDwvcD48cD48ZW0+ODYuPC9lbT7kuIDkvKrkuKfnmb7or5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inOawj+WutuiurSZtaWRkb3Q75ZCN5a6e44CL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wuuaXoOWvuOaene+8jOS4gOeUn+iHquWtpOebtOOAgiZtZGFzaDsmbWRhc2g75a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PC9wPjxwPjxlbT44OC48L2VtPuS6uuaXoOW/oOS/oe+8jOS4jeWPr+eri+S6juS4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iL6aKQPC9wPjxwPjxlbT44OS48L2VtPuWFsOWcqOW5veael+S6pui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YiY56a56ZShPC9wPjxwPjxlbT45MC48L2VtPuWknOinieaY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iuaClOaYqOWkseOAgiZtZGFzaDsmbWRhc2g76aKc5LmL5o6o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S4jeasuuW3su+8jOWkluS4jeasuuS6uuOAgiZtZGFzaDsmbWRhc2g75byY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PC9wPjxwPjxlbT45Mi48L2VtPuW8uuacrOiAjOiKgueUqO+8jOWImeWkqeS4jeiDvei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2A5Ya1PC9wPjxwPjxlbT45My48L2VtPuiOq+ingeS5jumak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vuS5juW+ruOAgiZtZGFzaDsmbWRhc2g744CK56S86K6wJm1pZGRvdDvkuK3lur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rKh5pyJ6K+a5L+h77yM5L2V5p2l5bCK5Lil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pb/loZ7nvZc8L3A+PHA+PGVtPjk1LjwvZW0+6LSr6ICM5peg6LCE77yM5a+M6ICM5pe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DotKE8L3A+PHA+PGVtPjk2LjwvZW0+5LiN5a6d6YeR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g5L+h5Li65a6d44CCJm1kYXNoOyZtZGFzaDvlj7jpqazlhYk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WZ5pa55a+45peg6K+45oG277yM54u86JmO5Lib5Lit5Lmf56uL6Lq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pgZM8L3A+PHA+PGVtPjk4LjwvZW0+5Yu/5oGD5Yqf6IO977yM5Yu/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Jm1kYXNoOyZtZGFzaDvjgIrlv4PkuaYmbWlkZG90O+WHuuW4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or5rliJnmmK/kurrvvIzkvKrliJnmmK/npr3lhb3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e+sjwvcD48cD48ZW0+MTAwLjwvZW0+5ZCb5a2Q5b+n6YGT5LiN5b+n6LS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TlrZA8L3A+PHA+PGVtPjEwMS48L2VtPuiHs+ivmuWmguel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S86K6wJm1pZGRvdDvkuK3lurjjgIs8L3A+PHA+PGVtPjEwMi48L2VtPuW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mguWwkeWunuOAgiZtZGFzaDsmbWRhc2g76ZmI55Sr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4PmnKrkuI7lubTkv7HogIHvvIzmrbvljrvnirnog73kvZzprLzpm4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DwvcD48cD48ZW0+MTA0LjwvZW0+5LiN5L+h5LiN56uL77yM5LiN6K+a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Hor7TkuYs8L3A+PHA+PGVtPjEwNS48L2VtPui0q+S4jei2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e+nuaYr+i0q+iAjOaXoOW/l+OAgiZtZGFzaDsmbWRhc2g75ZCV5Z2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mlZnkurrmsrvlt7HvvIznmoblrpzku6XmraPnm7TkuLrlh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zwvcD48cD48ZW0+MTA3LjwvZW0+5LiO5pyL5Y+L5Lqk77yM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44CCJm1kYXNoOyZtZGFzaDvorrror608L3A+PHA+PGVtPjEwOC48L2VtPuelu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aXoOS/oeOAgiZtZGFzaDsmbWRhc2g75YKF546EPC9wPjxwPjxlbT4xM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J/vvIznmb7kuovnnJ/jgIImbWRhc2g7Jm1kYXNoO+WGr+aipum+mT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6K+a5omA6Iez77yM6YeR55+z5Li65byA44CCJm1kYXNoOyZtZGFzaDvolKHp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S6uuS5i+aTjeWxpeaXoOiLpeivmuWu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PC9wPjxwPjxlbT4xMTIuPC9lbT7omZrkvKrnmoTnnJ/or5rvvIzmr5TprZ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jgIImbWRhc2g7Jm1kYXNoO+azsOaIiOWwlDwvcD48cD48ZW0+MTEz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45Lyq77yM5LiN5aaC5LiA5a6e44CCJm1kYXNoOyZtZGFzaDvmnY7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WQvuW/g+S8vOeni+aciO+8jOeip+a9rea4heeajua0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+S5bGxPC9wPjxwPjxlbT4xMTUuPC9lbT7kurrkuI3lrojkv6HvvIzml6DlvILkuo7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lr7nku5blpLHkv6HjgIImbWRhc2g7Jm1kYXNoO+iLseWbvT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A5b+g5L+h77yM6KGM56yD5pWs44CCJm1kYXNoOyZtZGFzaDvorrr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S4gOS7u+eni+mcnOaNoumsk+avm++8jOacrOadpemdouebrumVv+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PC9wPjxwPjxlbT4xMTguPC9lbT7ogarmmI7mraPnm7T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jgIImbWRhc2g7Jm1kYXNoO+afs+Wul+WFgzwvcD48cD48ZW0+MTE5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qp6ICF77yM5L+h5Lmf44CCJm1kYXNoOyZtZGFzaDvjgIrlkajmmJ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WlveS6i+S4jeWHuumXqO+8jOaBtuS6i+S8oOWNg+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YWJ5a6qPC9wPjxwPjxlbT4xMjEuPC9lbT7lvZPkvaDog4zlj5vliKv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g4zlj5vkuoboh6rlt7HjgIImbWRhc2g7Jm1kYXNoO+i+m+agvDwvcD48cD48ZW0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Lm+5Lm+5LiN5oGv5LqO6K+a44CCJm1kYXNoOyZtZGFzaDvlkajmlabp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eyvuivmuaJgOiHs++8jOmHkeefs+S4uuW8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WFPC9wPjxwPjxlbT4xMjQuPC9lbT7orrLnnJ/or53mnInkurr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poHorrLjgIImbWRhc2g7Jm1kYXNoO+WRqOaJrD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6C05aSp56qX6K+05Lqu6K+d44CCJm1kYXNoOyZtZGFzaDvmnY7lrp3lm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W/oOivmuaYr+S6uueUn+eahOacrOiJsu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76yPC9wPjxwPjxlbT4xMjcuPC9lbT7lnJ/mibblj6/ln47lopnvvIznp6/lvrfkuLr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mbWRhc2g7Jm1kYXNoO+adjueZvTwvcD48cD48ZW0+MTI4LjwvZW0+5aSx5Y67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a55qE6ZKx5bqU57uT566X5Zyo5o2f5aSx6YeM44CCJm1kYXNoOyZtZGFzaDvnvZf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iHquWPpOWco+i0pO+8jOeahuS7peW/g+WcsOS4uuac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4a5PC9wPjxwPjxlbT4xMzAuPC9lbT7kurrogIzml6Dkv6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lj6/kuZ8mbWRhc2g7Jm1kYXNoO+WtlOWtkDwvcD48cD48ZW0+MTMxLjwvZW0+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eN5Yuk5a2m77yM5oCV5Lq655+l5LqL6I6r5YGa44CCJm1kYXNoOyZtZGFzaDvlhq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3A+PHA+PGVtPjEzMi48L2VtPuS4iOWkq+S4gOiogOiuuOS6uu+8jOWNg+mHke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WE5rK76YCa6Ym044CLPC9wPjxwPjxlbT4xMzMuPC9lbT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ZrmmpfkuovjgIImbWRhc2g7Jm1kYXNoO+WQtOaJv+aBqTwvcD48cD48ZW0+MT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piv5pm65oWn5LmL5Lmm55qE56ys5LiA56ug44CCJm1kYXNoOyZtZGFzaDv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gIo8L3A+PHA+PGVtPjEzNS48L2VtPuWwj+S/oeivmuWImeWkp+S/oeer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6Z2e5a2QPC9wPjxwPjxlbT4xMzYuPC9lbT7lnabnmb3mmK/or5rlrp7kuI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qfnianjgIImbWRhc2g7Jm1kYXNoO+mprOWFiyZtaWRkb3Q75ZCQ5ri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cuPC9lbT7oqIDlv6Dkv6HvvIzooYznrIPmlaz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Y2r54G15YWs44CLPC9wPjxwPjxlbT4xMzguPC9lbT7or5rlrp7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Dnvo7lpb3nmoTlk4HmoLz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5LjwvZW0+56uL6Laz5LqO6K+a5a6e77yM5YW25LmQ5Y+v5peg5q+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Ijnibk8L3A+PHA+PGVtPjE0MC48L2VtPuaAnOatpOeajueEtui0qO+8jOaXo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+mmqOOAgiZtZGFzaDsmbWRhc2g755m95bGF5piTPC9wPjxwPjxlbT4xNDE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j6/lr7nkurroqIDjgIImbWRhc2g7Jm1kYXNoO+WPsuilhOWTiTwvcD48cD48ZW0+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qG55yf77yM5ZCM5pe25Lmf5aSx5Y675LqG576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Kvmnpfmlq/ln7o8L3A+PHA+PGVtPjE0My48L2VtPuW/oOivmumcgOimgeWujOWu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n+WunuOAgiZtZGFzaDsmbWRhc2g75aSP5bCU5Li5PC9wPjxwPjxlbT4x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nmobmnInmrbvvvIzmsJHml6Dkv6HkuI3nq4vjgIImbWRhc2g7Jm1kYXNoO+Wtl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1LjwvZW0+5YaF5aSW55u45bqU77yM6KiA6KGM55u456e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pnZ48L3A+PHA+PGVtPjE0Ni48L2VtPuS/oeaYr+eri+i6q+S5i+acrO+8jOaB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eeJqeS5i+imgeOAgiZtZGFzaDsmbWRhc2g7546L5rC45b2sPC9wPjxwPjxlbT4x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mmK/kuIDnp43lv4PngbXnmoTlvIDmlL7jgIImbWRhc2g7Jm1kYXNoO+aLiee9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enkTwvcD48cD48ZW0+MTQ4LjwvZW0+5Z2m55m95piv5L2/5Lq65b+D5Zyw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2v44CCJm1kYXNoOyZtZGFzaDvopb/loZ7nvZc8L3A+PHA+PGVtPjE0OS48L2VtPu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vmuWunuWSjOWLh+aVoueahOS6p+eJqeOAgiZtZGFzaDsmbWRhc2g76ams5YW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JDmuKk8L3A+PHA+PGVtPjE1MC48L2VtPuS4gOiogOS5nem8jumHjeWNg+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q+FPC9wPjxwPjxlbT4xNTEuPC9lbT7lvIDlv4Pop4Hor5rvvIz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vI/jgIImbWRhc2g7Jm1kYXNoO+iMg+aZlOaSsDwvcD48cD48ZW0+MTUyLjwvZW0+5aS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CM55u45qy677yM5LiN6Iul5b+g6K666ICM6K+a5a6e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L3A+PHA+PGVtPjE1My48L2VtPuS7peWunuW+heS6uu+8jOmdnuaDn+ebiuS6uu+8jOeb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pOS6uuOAgiZtZGFzaDsmbWRhc2g75p2o562SPC9wPjxwPjxlbT4xNTQuPC9lbT7mjq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vvIzliJnkuI3oqIDogIzkv6HjgIImbWRhc2g7Jm1kYXNoO+eOi+mA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jwvZW0+5Y+X5Lq65LmL5omY77yM5b+g5Lq65LmL5LqL44CCJm1kYXNoOyZtZGFzaDvl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vpk8L3A+PHA+PGVtPjE1Ni48L2VtPuW/g+WuieeQhuW+l++8jOa1t+mYlOWkqeep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B5ZCv6LaFPC9wPjxwPjxlbT4xNTcuPC9lbT7ogIHogIHlrp7lrp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iqjkurrlv4PjgIImbWRhc2g7Jm1kYXNoO+iOjuWjq+avlOS6mjwvcD48cD48ZW0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q5YWJ55qE5Lic6KW/5LiN5LiA5a6a6YO95piv6YeR5a2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roE8L3A+PHA+PGVtPjE1OS48L2VtPuWdpueZveaYr+ivmuWunuWSj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OAgiZtZGFzaDsmbWRhc2g76ams5YWL5ZCQ5ripPC9wPjxwPjxlbT4xNjA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vlv4PvvIzojqvlloTkuo7or5ombWRhc2g7Jm1kYXNoO+iNgOWtkDwvcD48cD48ZW0+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C6IO95bC95aaC5Lq65oSP77yM5L2G5rGC5LiN5oSn5oiR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h5HnvKg8L3A+PHA+PGVtPjE2Mi48L2VtPuS7peWunuW+heS6uu+8jOmdnuaDn+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iuW3suWwpOS6uuOAgiZtZGFzaDsmbWRhc2g75p2o566APC9wPjxwPjxlbT4x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K3kurroh6rmraPvvIzot6/pmanlv4PkuqblubPjgIImbWRhc2g7Jm1kYXNoO+W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TY0LjwvZW0+5YaF5LiN5oSn5b+D77yM5aSW5LiN6LSf5L+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Yflurc8L3A+PHA+PGVtPjE2NS48L2VtPuWQm+WtkOWFu+W/g++8jOiOq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OAgiZtZGFzaDsmbWRhc2g744CK6I2A5a2QJm1pZGRvdDvkv67ouq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i48L2VtPuecn+ivmuaYr+S4gOenjeW/g+eBteeahOW8gOaU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2X5LuA56aP56eRPC9wPjxwPjxlbT4xNjcuPC9lbT7nmbvlsbHpobvmraPot6/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bvnm7TmtYHjgIImbWRhc2g7Jm1kYXNoO+Wtn+mDijwvcD48cD48ZW0+MTY4LjwvZW0+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SS6JC95aaC5YWJ6aOO6ZyB5pyI44CCJm1kYXNoOyZtZGFzaDvpu4Tluq3lnZ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OS48L2VtPuiogOW/heS/oe+8jOihjOW/heaenOOAgiZtZGFzaDsmbWRhc2g744C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Jm1pZGRvdDvlrZDot6/jgIs8L3A+PHA+PGVtPjE3MC48L2VtPuWugeS4uuebtOS8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bsuWFqOOAgiZtZGFzaDsmbWRhc2g7546L5bu36ZmIPC9wPjxwPjxlbT4x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4Tph5Hnmb7vvIzkuI3lpoLlvpflraPluIPkuIDor7rjgIImbWRhc2g7Jm1kYXNoO+W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gTwvcD48cD48ZW0+MTcyLjwvZW0+5L+h5LiN6Laz77yM5a6J5pyJ5L+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rqHlrZDjgIs8L3A+PHA+PGVtPjE3My48L2VtPuWunuiogOWunuihjOWu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eWtmuS6uuS5i+eQhuOAgiZtZGFzaDsmbWRhc2g75ZCV5Z2kPC9wPjxwPjxlbT4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or5rml6Dmga/jgIImbWRhc2g7Jm1kYXNoO+OAiuekvOiusCZtaWRkb3Q75Lit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zUuPC9lbT7or5rkv6HogIXvvIzlpKnkuIvkuYvnu5P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qOWtkDwvcD48cD48ZW0+MTc2LjwvZW0+6L276KqJ6ICF5aSx5a6e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CF5aSx6KiA44CCJm1kYXNoOyZtZGFzaDvjgIrliI3oqIDjgIs8L3A+PHA+PGVtPjE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S4uuS6uuS5i+acrOOAgiZtZGFzaDsmbWRhc2g76bKB6L+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sYXlv4PlubPvvIznhLblkI7lj6/ljobkuJbot6/kuYvpma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s+WxhemDpzwvcD48cD48ZW0+MTc5LjwvZW0+5q2j6ICF5ZCJ5LmL6Lev77yM6YK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LmL5b6B44CCJm1kYXNoOyZtZGFzaDvlgoXnjoQ8L3A+PHA+PGVtPjE4MC48L2VtPu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6i+S4iuOAgeS4tOS4i++8jOeahuW9k+WmguivmuS4uuS4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5GEPC9wPjxwPjxlbT4xODEuPC9lbT7ku6Xor5rkv6HlvoXkurrvvIzkvZXmiYDnlpH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abvuWFrOS6rjwvcD48cD48ZW0+MTgyLjwvZW0+5L+h55So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E5pys44CCJm1kYXNoOyZtZGFzaDvoi7Hlm708L3A+PHA+PGVtPjE4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JgOivtOW6leivne+8jOWFieaYjuato+Wkp+OAgiZtZGFzaDsmbWRhc2g75pyx54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QuPC9lbT7kuLrogIzkuI3nn5zvvIzkvZzogIzkuI3mgY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aruaXpeS8kTwvcD48cD48ZW0+MTg1LjwvZW0+5Lq65LmL5omA5Yqp6ICF77yM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mJPnu4/jgIs8L3A+PHA+PGVtPjE4Ni48L2VtPuiZ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m+S5i+WIuu+8jOS4jeWmguaBreS/reS5i+WIqeS5n+OAgiZtZGFzaDsmbWRhc2g76I2A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cuPC9lbT7oh7Por5rliJnph5Hnn7PkuLr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lv+S6rOadguiusOOAizwvcD48cD48ZW0+MTg4LjwvZW0+6KiA5b+F5L+h77yM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Jm1kYXNoOyZtZGFzaDvlrZDot688L3A+PHA+PGVtPjE4OS48L2VtPuiLpeim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mZpOmdnuW3seiOq+S4uuOAgiZtZGFzaDsmbWRhc2g75Yav5qKm6b6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AuPC9lbT7lpITlt7HkuovkuIrkuLTkuIvnmoblvZPku6Xor5rkuLrku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aVrOi9qTwvcD48cD48ZW0+MTkxLjwvZW0+55yf6K+d6K+05LiA5Y2K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aSp5aSn6LCO44CCJm1kYXNoOyZtZGFzaDvlr4zlhbDlhYvmnpc8L3A+PHA+PGVtPjE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iOq+WmguebtOOAgiZtZGFzaDsmbWRhc2g75p2O57+xPC9wPjxwPjxlbT4x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lv4Xkv6HvvIzooYzlv4Xmnpz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0LjwvZW0+5Yu/6L2755u05oqY5YmR77yM54q56IOc5puy5YWo6ZKp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M8L3A+PHA+PGVtPjE5NS48L2VtPuW9ouS5i+ato++8jOS4jeaxguW9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O+8jOiAjOW9seiHquebtOOAgiZtZGFzaDsmbWRhc2g76ams5oC7PC9wPjxwPjxlbT4x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ogIXvvIzlnKPkurrkuYvmnKzvvIznmb7ooYzkuYvmupD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aVpumikDwvcD48cD48ZW0+MTk3LjwvZW0+6K+a5a6e5piv5pyA5aW955qE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4zlhbDlhYvmnpc8L3A+PHA+PGVtPjE5OC48L2VtPuS4g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i0teS6juWNg+mHkeOAgiZtZGFzaDsmbWRhc2g76JGb5rSqPC9wPjxwPjxlbT4x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r5rlrp7lk6rmnaXlsIrkuKUmbWRhc2g7Jm1kYXNoO+ilv+Whnue9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wLjwvZW0+5a6I5q2j55u06ICM5L2p5LuB5LmJ44CCJm1kYXNoOyZtZGFzaDv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L3A+PHA+PGVtPjIwMS48L2VtPuaWh+S7peihjOS4uuacrO+8jOWcqOWFiOivmu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a6X5YWDPC9wPjxwPjxlbT4yMDIuPC9lbT7ojrflj5bkv6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5jlh7rlvojpq5jku6Pku7fnmoTjgIImbWRhc2g7Jm1kYXNoO+adsOe9l+Wwl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zLjwvZW0+5aSp5LiN5a655Lyq44CCJm1kYXNoOyZtZGFzaDvoi4/ov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NC48L2VtPui9u+ivuuW/heWvoeS/oe+8jOWkmuaYk+W/heWkmuma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CB5a2QPC9wPjxwPjxlbT4yMDUuPC9lbT7ovbvor7rlv4Xlr6Hkv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AgeWtkDwvcD48cD48ZW0+MjA2LjwvZW0+5Luw5LiN5oSn5aSp77yM5L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677yM5YaF5LiN5oSn5b+D44CCJm1kYXNoOyZtZGFzaDvpn6nmhIg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u+WQm+WtkOS5i+aciemBk++8jOWFpeaal+WupOiAjOS4jeas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qG5a6+546LPC9wPjxwPjxlbT4yMDguPC9lbT7kuIflloTkuYvpppblv4Xmm7D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reWXo+WQjDwvcD48cD48ZW0+MjA5LjwvZW0+5rKh5pyJ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bCK5Lil44CCJm1kYXNoOyZtZGFzaDvopb/loZ7nvZc8L3A+PHA+PGVtPjI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n+ivmuaYr+S4gOenjeW/g+eBteeahOW8gOaUvuOAgiZtZGFzaDsmbWRhc2g75ou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a+M56eRPC9wPjxwPjxlbT4yMTEuPC9lbT7kuIDoqIDml6Llh7rvvIzpqbfpqazpmr7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Ck+aekOWtkCZtaWRkb3Q76L2s6L6e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rp7kuovmsYLmmK/jgIImbWRhc2g7Jm1kYXNoO+ePreWbujwvcD48cD48ZW0+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6JaE5byx55qE5Lq677yM5LiA5a6a5LiN5Lya6K+a5a6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4nnvZfku4DlpKvliKk8L3A+PHA+PGVtPjIxNC48L2VtPueZvuiZkei+k+S4gOW/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i+k+S4gOivmuOAgiZtZGFzaDsmbWRhc2g76aG+5Zu+5rKzPC9wPjxwPjxlbT4y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or5rmiYDliqDvvIzph5Hnn7PkuLrkuo/jgIImbWRhc2g7Jm1kYXNoO+eOi+WF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2LjwvZW0+5LiW55WM5pyq5pyJ5q+U55yf6K+a5Lq65pu05Li65Y+v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pb/loZ7nvZc8L3A+PHA+PGVtPjIxNy48L2VtPuejiuejiuiQv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meaYn+OAgiZtZGFzaDsmbWRhc2g744CK5Lik5aS057qk57qk44CLPC9wPjxwPjxlbT4y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kuI3mhIHvvIzlpJrkuLrlsJHlv6fjgIImbWRhc2g7Jm1kYXNoO+S5kOW6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njwvcD48cD48ZW0+MjE5LjwvZW0+5LiU5a2Y5pa55a+45Zyw77yM55WZ5LiO5a2Q5a2Z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opYTlk4k8L3A+PHA+PGVtPjIyMC48L2VtPuato+S4jeWu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quWkjeWmkuato+OAgiZtZGFzaDsmbWRhc2g75pu56Zuq6Iq5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b2p4NTl5bnp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9qeDU5eW56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A885347203914E5FBA348840E5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