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4343134A61E457748956A8B110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4343134A61E457748956A8B110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6aF6K+t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mOacieWFrOazle+8jOawkeacieenge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ugeaXoOS4jeacie+8jOWugee8uuS4jeWF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r+S4jeato++8jOihjOS4uuS4jeerr+OAgjwvcD48cD48ZW0+NC48L2VtPumH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mjn++8jOW6pui6q+iAjOiho+OAgjwvcD48cD48ZW0+NS48L2VtPuWKn+S7peaJ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UseaJjeW5v+OAgjwvcD48cD48ZW0+Ni48L2VtPuW/g+a4heS8vOawtO+8jOW/l+Wd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kOOAgjwvcD48cD48ZW0+Ny48L2VtPuS6uua3oeWmguiPiu+8jOWTgemAuOS6ju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s+eLreawtOaApe+8jOS6uuaApeiuo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t+aJjeWFvOWkh++8jOWLpOW7ieWFvOS8m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b3lsLHmlLbvvIzop4HovrHlsLHpgZvjgII8L3A+PHA+PGVtPjExLjwvZW0+5bSH5bC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77yM5buJ5rSB56uL6Lqr44CCPC9wPjxwPjxlbT4xMi48L2VtPue6puS5i+S7peekv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7peazleOAgjwvcD48cD48ZW0+MTMuPC9lbT7moJHmgJXliaXnmq7vvIzkurrmgJ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0LjwvZW0+5LiH5Y+R57yY55Sf77yM55qG57O7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arumereS8pOiCie+8jOaBtuivre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nku6Xkv67ouqvvvIzkv63ku6Xlhbvlvr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uX5LiN6Lez77yM5aW954yr5LiN5Y+r44CCPC9wPjxwPjxlbT4xOC48L2VtPueruei0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+8jOS6uui0teacieW/l+OAgjwvcD48cD48ZW0+MTkuPC9lbT7ku6XlhbbmmI/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mK3mmK3jgII8L3A+PHA+PGVtPjIwLjwvZW0+5pa96ICF5LiN5b6377yM5Y+X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CPC9wPjxwPjxlbT4yMS48L2VtPuWvjOWunOWuveWOmu+8jOaZuuWunOaVm+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6XotrPliJnkuZDvvIzliqHotKrlv4X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5a6956aP5Y6a77yM6YeP5bCP56aE6Ja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W4uOS5kO+8jOmjjua4heaciOaYjuOAgjwvcD48cD48ZW0+MjUuPC9lbT7ls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pvvvIzogIHkuI3mrYflv4PjgII8L3A+PHA+PGVtPjI2LjwvZW0+5aW95a2m56m3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6LCo5oWO44CCPC9wPjxwPjxlbT4yNy48L2VtPuWFiOaWh+WQjuatpu+8jOWFiOek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eOAgjwvcD48cD48ZW0+MjguPC9lbT7pgJ/mlYjojqvmsYLvvIzlsI/liKnojqv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75YS/6Ziy6ICB77yM56ev6LC36Ziy6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ebtOaKpeaAqO+8m+S7peS5ieino+S7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lo6vogIXlvLrvvIzlpLHlo6vogIXkuqHjgII8L3A+PHA+PGVtPjMyLjwvZW0+55u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yQ77yM55SY5rOJ5YWI56ut44CCPC9wPjxwPjxlbT4zMy48L2VtPuW/g+iZmuaEj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Ap+aYjuW/g+OAgjwvcD48cD48ZW0+MzQuPC9lbT7kuZDlnKjkuo7lv5fvvIz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jgII8L3A+PHA+PGVtPjM1LjwvZW0+5Luw5LmL5byl6auY77yM6ZK75LmL5byl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fpeW3seefpeW9vO+8jOWwhuW/g+avl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L3lsI/ogIXlpKfvvIznlJrlvq7ogIXokZ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LiA5LiW77yM6I2J5pyo5LiA56eL44CCPC9wPjxwPjxlbT4zOS48L2VtPuiJ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+8jOeOieWTgemHkeW/g+OAgjwvcD48cD48ZW0+NDAuPC9lbT7op4HotKLmgJ3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KnmgJ3ku4HjgII8L3A+PHA+PGVtPjQxLjwvZW0+5LiK5Lqk5LiN6LCE77yM5L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O44CCPC9wPjxwPjxlbT40Mi48L2VtPuWFpeWxsemXruaote+8jOWFpeawtOmXrua4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jJvlhb3mmJPmnI3vvIzkurrlv4Ppmr7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qf55Sf5LqO6LSl77yM5ZCN55Sf5LqO6K+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Lv+iZmuW6lO+8jOaEv+iOq+i9u+iuuOOAgjwvcD48cD48ZW0+NDYuPC9lbT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i7/lv7XvvIzlj5fntK/ojqvlv5jjgII8L3A+PHA+PGVtPjQ3LjwvZW0+6KiA5b+F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b+F5rGC55yf44CCPC9wPjxwPjxlbT40OC48L2VtPui/kei0pOWImeiBqu+8jOi/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iBqeOAgjwvcD48cD48ZW0+NDkuPC9lbT7lv4Plv4Pnm7jljbDvvIzmga/mga/nm7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D6K+a5Yqf5bCx77yM5rC05ru055+z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GheaXoOWmhOaAne+8jOWkluaXoOWmhOWK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mhKTlv5jpo5/vvIzkuZDku6Xlv5jlv6fjgII8L3A+PHA+PGVtPjU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75Lmm77yM6YC45LqO5L2c5paH44CCPC9wPjxwPjxlbT41NC48L2VtPu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HguW+l+ePjeaDnOOAgjwvcD48cD48ZW0+NTUuPC9lbT7ku6XmmI7pmLLliY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mZHlkI7jgII8L3A+PHA+PGVtPjU2LjwvZW0+5Lya6ICF5LiN6Zq+77yM6Zq+6I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ouacieWumuivhu+8jOWPiOacieWum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l6jov47nmb7npo/vvIzmiLfnurPljYPnp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Y5LqO5reh5rOK77yM5LmQ5LqO5a+C5a+e44CC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XoOWkp++8jOWIkeaVheaXoOWwj+OAgjwvcD48cD48ZW0+NjEuPC9lbT7mtojpmaTl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op7plb/pgZPlv4PjgII8L3A+PHA+PGVtPjYyLjwvZW0+5a6g6L6x5LiN5oOK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C45a2Y44CCPC9wPjxwPjxlbT42My48L2VtPuS6uumrmOaDueeluO+8jOagkeWkp+aL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liLblv4PkuIDlpITvvIzml6DkuovkuI3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65riK6amx6bG877yM5Li65Lib6amx6Zu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iKseaAkuaUvu+8jOaJi+iInui2s+i5i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zov5jnnLzvvIzku6XniZnov5jniZnjgII8L3A+PHA+PGVtPjY4LjwvZW0+5Yia5Yi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p+U5YiZ5bi45a2Y44CCPC9wPjxwPjxlbT42OS48L2VtPuacieemj+iAheaY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iAheS6oeOAgjwvcD48cD48ZW0+NzAuPC9lbT7kuovnkIbpgJrovr7vvIzlv4P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cxLjwvZW0+6YCa5LuK5Y2a5Y+k77yM6L+U5py05b2S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tpuiAjOS4jeWOjO+8jO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mI7kurroh6rmlq3vvIzmhJrkurrlrpjmlq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p5oCd5LmJ77yM6KeB5Y2x5o6I5ZG944CCPC9wPjxwPjxlbT43NS48L2VtPuihj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r++8jOS4uuS5i+iAheato+OAgjwvcD48cD48ZW0+NzYuPC9lbT7lhYnpmLT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7jpmbbliIbjgII8L3A+PHA+PGVtPjc3LjwvZW0+5b+D5peg5peB6aqb77yM5b+X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OC48L2VtPuS4uuWWhOWLv+aAoO+8jOWOu+aBtuWLv+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6XkurrogIXmmbrvvIzoh6rnn6XogIX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WB5rC05LiN6IWQ77yM5oi35p6i5LiN6J28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e7j+Wkqe+8jOaxn+ays+ihjOWcsOOAgjwvcD48cD48ZW0+ODIuPC9lbT7ooK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iIzvvIzmmbrogIXliqjohJHjgII8L3A+PHA+PGVtPjgzLjwvZW0+5YGl5LiN5b+Y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N5b+Y5Y2x44CCPC9wPjxwPjxlbT44NC48L2VtPuaXoOWPo+i/h+aYk++8jOaXoO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OAgjwvcD48cD48ZW0+ODUuPC9lbT7lv4PkuI3lvpfmu6HvvIzkuovkuI3lvpf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el5Lit5YiZ56e777yM5pyI5ruh5YiZ5L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TgOWFtuS4jeW5uO+8jOaAkuWFtuS4jeS6i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l6Dkuozml6XvvIzkurrml6DkuoznkIbjgII8L3A+PHA+PGVtPjg5LjwvZW0+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Co77yM5Lul5b635oql5b6344CCPC9wPjxwPjxlbT45MC48L2VtPuaFiOS4jeaOjO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S4jeaOjOi0ouOAgjwvcD48cD48ZW0+OTEuPC9lbT7lsYvlsI/lpoLoiLnvvIzkurr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j4rjgII8L3A+PHA+PGVtPjkyLjwvZW0+5Yqb5oiS5rWu6LqB77yM5Yqh5b+F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tpuacieaJgOeyvu+8jOacr+acieS4k+a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lofnlJ/kuo7mg4XvvIzmg4XnlJ/kuo7mlof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KaB5oWI5oKy77yM5LqL6KaB5pa55L6/44CCPC9wPjxwPjxlbT45Ni48L2VtPua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+aWl++8jOWtpuWvjOS6lOi9puOAgjwvcD48cD48ZW0+OTcuPC9lbT7og73lhaX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6Xoh7Plrp3jgII8L3A+PHA+PGVtPjk4LjwvZW0+6IGa5bCR5oiQ5aSa77yM56e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beo44CCPC9wPjxwPjxlbT45OS48L2VtPuS4gOW/teaUvuS4i++8jOS4h+iIr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5+l6ICF5YeP5Y2K77yM5oSa6ICF5YWo5p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qIDlpJrlpLHor63vvIzpo5/lpJrkvKT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XoOeJqeassu+8jOWdkOacieeQtOS5p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P6IO95aSn77yM6IO95puy6IO95Ly444CCPC9wPjxwPjxlbT4xMDQuPC9lbT7ku4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4HvvIznn6XogIXliKnku4HjgII8L3A+PHA+PGVtPjEwNS48L2VtPuS4gOW/teemu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WmhOaDs+OAgjwvcD48cD48ZW0+MTA2LjwvZW0+5Yqo5b+F5LiJ55yB77yM6Ki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44CCPC9wPjxwPjxlbT4xMDcuPC9lbT7kupHlsbHpo47luqbvvIzmnb7mn4/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KveiWquatouayuO+8jOWJquiNiemZpO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rGC5a6e6ICF56uL77yM5ZaE6LCL6ICF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bfnurPnmb7lt53vvIzljprlvrfmlY/ooYz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mgeW4uOaTje+8jOi6q+imgemVv+WKs+OAgjwvcD48cD48ZW0+MTEyLjwvZW0+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a+77yM5Lmf5LiN5bCG5bCx44CCPC9wPjxwPjxlbT4xMTMuPC9lbT7ph4/lpKfnp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r3lsYvlrr3jgII8L3A+PHA+PGVtPjExNC48L2VtPuaxguaJjei0teW5v+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teeyvuOAgjwvcD48cD48ZW0+MTE1LjwvZW0+5Lul5paH5Lya5Y+L77yM5Lul5Y+L6L6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YuPC9lbT7np6/niLHmiJDnpo/vvIznp6/mgKjmiJDnp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wj+i0ouS4jeWHuu+8jOWkp+i0ouS4je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LjwvZW0+6YWS5LiN5oqk6LSk77yM6Imy5LiN5oqk55eF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voDkuIvmtYHvvIzkurrkuonkuIrmuLjjgII8L3A+PHA+PGVtPjEyMC48L2VtPue6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fk++8jOaZuuW3p+S4jeeUqOOAgjwvcD48cD48ZW0+MTIxLjwvZW0+5b+D56We5qy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o5rCU5qyy5Yqo44CCPC9wPjxwPjxlbT4xMjIuPC9lbT7pqaznnIvniZnmnb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qIDooYzjgII8L3A+PHA+PGVtPjEyMy48L2VtPuagkeaAleeDguague+8jOS6uuaAl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I0LjwvZW0+5b2T5bGA6ICF6L+377yM5peB6KeC6ICF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v4PpnZnliJnmmI7vvIzlk4HotoXmlq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WSjOawlOiHtOelpe+8jOS5luawlOiHtOaIvu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et5pel5pyI77yM5Lq65Yet6Imv5b+D44CCPC9wPjxwPjxlbT4xMjg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Hlt7HvvIzmgZXku6XmjqXnianjgII8L3A+PHA+PGVtPjEyOS48L2VtPuS5ieS4je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oeS4jeaXi+i4teOAgjwvcD48cD48ZW0+MTMwLjwvZW0+6LG55q2755WZ55q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WZ5ZCN44CCPC9wPjxwPjxlbT4xMzEuPC9lbT7mnYDkurrogIXmrbvvvIzkvKTkur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zMi48L2VtPuWNg+agkei/nuague+8jOWNgeaMh+i/n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zLjwvZW0+5peg5b635LiN6LS177yM5peg6IO95LiN5a6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QuPC9lbT7kuaDkv5fnp7vlv5fvvIzlronkuYXnp7votKj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mguinhOefqe+8jOW/l+WmguWwuuihoeOAgjwvcD48cD48ZW0+MTM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J55yB77yM5aSE5LiW5Lmd5oCd44CCPC9wPjxwPjxlbT4xMzcuPC9lbT7or53lp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g7blpJrkuI3nspjjgII8L3A+PHA+PGVtPjEzOC48L2VtPuW+l+aXtuiAheaY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AheS6oeOAgjwvcD48cD48ZW0+MTM5LjwvZW0+6KGj5LiN5aaC5paw77yM5Lq6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xNDAuPC9lbT7kuYnkvqDkuqTlj4vvvIzntKDlv4P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S48L2VtPuiogOivreimgeecn++8jOWBmuS6uumhu+iv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JqazQ3cGdx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yams0N3Bnc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4343134A61E457748956A8B110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