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8B4BC75F1ED0312841A25DABA1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B4BC75F1ED0312841A25DABA1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ma5a6J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oeacieW9kuWxnu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WPkeiHquiCuuiFkeWcsOWOu+ebuOS/oeS4gOS4quS6uu+8jOS9h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+l+WOu+ebuOS/oeeCueS7gOS5iO+8jOaJgOS7peaIkeWPquWlveebuOS/o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WFs+ezu+S9oOS5n+S4jeeUqOe7meaIkeacuuS8m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mOacieS4gOeUn+WPr+S7pea1qui0ue+8jOaIkeWwseaYr+WJqei/meS5i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lOOAgjwvcD48cD48ZW0+My48L2VtPuaKkemDgeeahOS6uuWcqOawtOW6le+8jOato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mdou+8jOaIkeayiea1ruWcqOS4remXtO+8jOS4iuS4jeWOu+S5n+S4i+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ggeS6huS4gOWkp+WghueDreaDhea0i+a6ou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adpeaVt+ihjeeahOS4gOS4quihqOaDheaIluWXr+WZouWTiO+8jOWlueaKiuW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6kea3oemjjui9u++8jOWvkuaEj+WNtOaOkuWxseWAkua1t+acneS9oOWOu+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Hh+eDiOWcsOaNp+i1t+iHquW3seeahOWFqOS4lueVjOe7meWlue+8jOS9h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NtOS7juadpeayoeacieWuieaOkui/h+S9o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/g+aDheS8mueqgeeEtuW+l+W+iOS9juiQve+8jOS4jeaDs+ivtO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WIq+S6uumXrui1t++8jOS5n+S4jeefpemBk+ivpeaAjuagt+Wbnuetl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ayiem7mO+8jOWPquaYr+aXoOWKm+ivieivt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aEv+WPkeeUn++8jOWNtOS4jeW+l+S4jeaOpeWPl++8m+acieS6m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WNtOS4jeW+l+S4jeaUvuaJi+OAguacieaXtuWAme+8jOaIkeS7rOet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S6uuOAgeS7gOS5iOS6i++8jOaIkeS7rOetieeahOWPquaYr+aXtumX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uqeiHquW3seaUueWPmOOAgjwvcD48cD48ZW0+Ny48L2VtPuWmguaen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+8jOWmguaenOaIkeS7juayoeeIseS4iuS9oO+8jOWmguaenOaIk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dmuS/oe+8jOS5n+iuuOaIkeWwseS4jeS8muaYr+eOsOWcqOeahOi/me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W+iOWkp++8jOaIkeS7rOW+iOWwj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Gs+WumuW+iOWkmu+8jOWkqeepuueahOiTneiJsuWPr+S7peaYr+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csOW5s+e6v+eahOS9meWFieWPr+S7peaYr+aXpeWHuueahO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peadpeeahOiHqueEtuadpe+8jOS8mui1sOeahO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neW/g++8jOS4jeWIu+aEj++8jOS4jeW/heWkquWcqOS5ju+8jOaUvuW8gO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aYr+acgOWlveeahOeUn+a0u+OAgjwvcD48cD48ZW0+MTAuPC9lbT7kvKT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mmK/kuKrlgJTlvLrnmoTlranlrZDvvIzkuI3ogq/mhIjlk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lv4PmmK/muKnmmpbmva7mub/nmoTlnLDmlrnvvIzpgILlkIjku7vkvZXkuJzopb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L2g55qE5omL5piv5oiR5LiN6IO96Kem5Y+K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p5pqW77yM5oiR55qE5b+D5piv5L2g5LiN5pu+55+l5pmT55qE5YW16I2S6ams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eGn+aCieeahOWPt+egge+8jOS5n+acieepuuWP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WGjeeXm+eahOiusOW/hu+8jOS5n+aciea3oeW/mOeahOS4gOWkqe+8m+WG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Jp+aDhe+8jOS5n+acieiQveW5leeahOS4gO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vvIzlpLHljrvmnIDniLHnmoTkurrpgqPnp43mhJ/op4nor6XmgI7kuY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mgI7kuYjor7TlkaLvvIzlpKfmpoLmmK/vvIzouqvlpITkurrmtbfph4zkuZ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nIvllpzliafpg73kvJrlk63jgII8L3A+PHA+PGVtPjE0LjwvZW0+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5u46YGH5LiN5aaC5LiN6YGH44CC5LuW5peg5aOw5peg5oGv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77yM54S25ZCO5Y+I54yd5LiN5Y+K6Ziy55qE5oCG54S256a75Y6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85piv6ICM6Z2e55qE5oOo55m95Ymq5b2x5ZKM5ruh5Zyw56C056K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err+eahOaAu+S8muaDs+i1t+S9oO+8jOS6juaYr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+e6oumFkue7v+eahOe6ouWwmO+8jOmXruWQm+W9kuacn+acquacieacn+OAgu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aAneOAgjwvcD48cD48ZW0+MTYuPC9lbT7miJHpgInmi6nlnZrlvLr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6/ku6XmirXmjKHlv6fkvKTvvIzmiJHpgInmi6nmiJDlhajvvIzkuI3mmK/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pq5jlsJrjgILlpoLmnpzmiJHnmoTlm7rlrojmiJDkuobkvaDnmoTntK/otZj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kuobniLHnmoTliJ3oobfvvIzlpoLmnpzmiJHmiafnnYDorqnkvaDkuLrpmr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sIbmiYDmnInnmoToi6bpmr7kuIDkurrmib/mi4XjgILmlL7miYvkuI3mmK/nu4j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IDkuI3mmK/pgZflv5jvvIznn6XkuI3nn6XpgZPmnIDnl5vlv4PnmoTkuI3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lrojvvIzogIzmmK/ml6DnvJjlho3niLHvvIE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W977yM5L2G5LiN6K6k6K+G5pu05aW977yM5Zug5Li66L+Z5qC35bCx6YG/5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x5pyb44CCPC9wPjxwPjxlbT4xOC48L2VtPuWknO+8jOi9u+i9u+aVsuaJk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aFouaFoumHiuaUvuW5suaer+eahOa1heWiqO+8jOe8k+e8k+WQnuWZrOedg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OAguaDs+WTre+8jOWNtOaJvuS4jeWIsOecvOazqueahOWgpOWyuO+8jOaD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qk+iogOeahOe6uOesuuazm+m7hO+8jOaDs+WRkOWWiu+8jOWNtOaJvuS4j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OAgjwvcD48cD48ZW0+MTkuPC9lbT7kvaDlsLHlj6rorrDlvp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IzjgIHmiJHnmoTph47om67jgIHmiJHnmoTms7zlpofvvIzljbTorrDkuI3kvY/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iJHjgII8L3A+PHA+PGVtPjIwLjwvZW0+5b+15pen55qE5Lq6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5So5L2Z55Sf562J5LiA5Y+l5Yir5p2l5peg5oGZ44CC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n77yM5LuW5Y+I6IO96K6w5L2g5aSa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ingeaIkeaKseedgOWIq+S6uuWHuueOsOWNtOaXoOWKqOS6juiht+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eci+WIsOS9oOWSjOS7luWcqOS4gOS4qumYn+S8jeWwseW/g+eDpuaEj+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nmoTkurrmiorlv4Ppg73mjo/nu5nkvaDkuobvvIzkvaDljb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vvIzlm6DkuLrkvaDkuI3llpzmrKLvvJvmnInnmoTkurrmior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/kuobvvIzkvaDov5jlgYfoo4XkuI3nlrzvvIzlm6DkuLrkva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YCJ5oup6K6p5L2g5Zue5Yiw6YKj5Liq5LiW55WM77yM6YCJ5ou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85bK4562J552A5oiR5om+5Yiw5L2g77yM5bm25LiN5piv5Zug5Li6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K6p5oiR5YWF5ruh5YuH5rCU44CC6ICM5piv5Zug5Li677yM5a+55pa5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oiR5om+5Yiw55qE5L2g44CCPC9wPjxwPjxlbT4yNC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gOiwk+eahOWFrOW5s++8jOWcqOS7luS4jeenkuWbnuaIkeeahOaXtuWAm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lOS4iuWHoOWIhumSn+WGjeWbnu+8jOWQjuadpeaJjeefpemBk++8jOWTqu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+8jOaIkeaCo+W+l+aCo+WkseeahOaXtuWAmeS9oOS4gOWmguaXouW+g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r+S9oOaOjOS6huiIte+8jOaIkeaLv+S7gOS5iOimgeaxguS9oOi/l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pKfmpoLlj6rmnInlnKjku5bouqvovrnljZHlvq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obrlvpflg4/mnLXmsqHmnInpqqjmnrbnmoTpm4/oj4rjgILlvojkuYX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KvkurrnnLzph4zpg73mnInkupvpq5jlhrfkuobvvIzkvaDmiY3nn6XpgZ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j6rnu5nkuIDkuKrkurrkvY7ov4flpLTjgII8L3A+PHA+PGVtPjI2LjwvZW0+5b+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355qE6L+H56iL5piv5pyA6Zq+54as55qE77yM5ZCE56eN54yc5oOz5b+D5Lit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LiA55u05Zyo5L+u5pS56Ieq5bex55qE5bqV57q/77yM55u05Yiw6Iy25Y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Sx5pyb6L+H5ZCO5LiN5b6X5LiN6YCJ5oup6K+05YaN6K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kquS5lu+8jOS4jeaDs+WBmueahOS6i+WPr+S7peaLkue7n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S4jeeUqOWLieW8uu+8jOS4jeWWnOasoueahOivneWBh+ijheayo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4jeaYr+eUqOadpeiuqOWlveWIq+S6uu+8jOiAjOaYr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m57lv4boi6Xog73kuIvphZLvvIzlvoDkuov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nLrlrr/phonvvIzphpLmnaXml7bvvIzlpKnkvp3ml6fmuIXkuq7vvIzpo47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ogIzlhYnpmLTnmoTkuKTlsrjvvIznu4jnqbbml6Dms5Xku6XkuIDoi4fmuKH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kvaDlv4PmhI/jgII8L3A+PHA+PGVtPjI5LjwvZW0+5LiW5LiK5pyA5YeE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ik5Liq5Lq65pys5p2l6Led56a75b6I6L+c77yM5LqS5LiN55u46K+G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aSp55u454ix77yM6Led56a75Y+Y5b6X5b6I6L+R44CC54S25ZCO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6I6L+R55qE5Lik5Liq5Lq677yM5Y+Y5b6X5b6I6L+c77yM55Sa6Iez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6L+c44CCPC9wPjxwPjxlbT4zMC48L2VtPuaJgOiwk+WtpOeLrO+8jOWwse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mCo+S4quS6uu+8jOS7lueahOaDhee7quWSjOS9oOiHquW3seeahO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QjOS4gOS4qumikeeOh+OAgjwvcD48cD48ZW0+MzEuPC9lbT7lkKznnYDpm6j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gqPojLbpppnvvIzogYblkKzoh6rlt7HnmoTlv4Pot7PvvIzpl67oh6rlt7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7kuI3lvIDvvIzov5jmnInku4DkuYjmlL7kuI3kuIvvvIzpnZnosKfvvIzlj6r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nqpflj7DnmoTmspnmspnovbvlk43jgILnq6/otbfojLbmna/vvIzlk4HkuIr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nmoToi6bmtqnlvKXmvKvkuoblmLTop5LvvIzmmK/ku4DkuYjmiZPmub/kuo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/mmK/niLHvvIzmmK/mgajvvJ88L3A+PHA+PGVtPjMyLjwvZW0+6Lev6YCU6L6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Y2D5Zue77yM6JC95a2X55Sf5oOF77yM5Lmf55Sf5oKy77yM5L2g5oiR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6m256uf6K+l5aaC5L2V5YaZ5LiL5Y+l54K577yM5LiA5Lqb5rKJ6L+3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K+t77yM6YaJ5LqG6LCB5Lq655qE5qKm77yM5Y+I5pyJ5aSa5bCR55yf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GX77yM5oCd57uq57q36aOe77yM5Lu/5L2b5Y+I55yL5Yiw5L2g5b6u56y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L275o+h5LiA5Lu95Yid5b+D77yM5pa55b6X5aeL57u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7jeWcqO+8jOaYr+aIkeS7rOWcqOmjnumAneOAguacgOe+jueah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mguWkj+iKse+8jOiAjOaYr+WcqOaXtumXtOeahOmVv+ays+mHjO+8j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QuPC9lbT7mmK/kvaDorqnmiJHkuaDmg6/kuobmnI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jrDlnKjnqoHnhLbnprvlvIDopoHmiJHlpoLkvZXpnaLlr7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V77yM5Lmf5Yir5oCC77yM5oSf5oOF5bCx5piv6L+Z5qC3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N5Lya5oiQ54af44CC55Sf5rS75Lmf5piv6L+Z5qC377yM5rKh5pyJ6YGH5Yi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G277yM5L2g5LiN5Lya6ZW/5aSn44CC5L2g5oOz6KaB55qE77yM6ICB5aSp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77yM5L2g5Y+q5pyJ5Yqq5Yqb5Y675LqJ5Y+W77yM5Yir6L6c6LSf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L6c6LSf5L2g6Ieq5bex44CCPC9wPjxwPjxlbT4zNi48L2VtPuWBh+Wm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mHjeaWsOmAieaLqeWWnOasouS4iuS4gOS4quS6uu+8jOaIkeS+neeEtuWPquaDs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S4gOWbnu+8jOiAjOS4lOi/meWbnu+8jOaIkeS4jeaDs+mCo+agt+maj+S+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OAguS9hue8uuaGvueahOaYr++8jOS6uueUn+ayoeacieWBh+Wmgu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bnuadpeS6huOAgjwvcD48cD48ZW0+MzcuPC9lbT7lv4Pnl5vkuZ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vvIznl5vkuYXkuoblsLHmsqHmnInnn6Xop4nkuobvvIzlho3nvo7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pgZflv5jvvIzlho3mgrLkvKTkuZ/mirXkuI3ov4f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75pyJ5LiA5Liq5Lq677yM5LuW55qE56a75byA6K6p5L2g556s6Ze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eg5omA5pyJ44CC5pyJ5Lqb5aSx5pyb5piv5LiN5Y+v6YG/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aSx5pyb77yM6YO95Zug5Li65L2g6auY5Ly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IkeS5i+mXtOacrOaXoOe8mOWIhu+8jOWFqOmdoOaIkeatu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eahO+8jOS9oOS4gOWJr+S4jee8uuaIkeeahOagt+WtkO+8jOaIkeaAjuaV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S9oOOAgjwvcD48cD48ZW0+NDAuPC9lbT7ku5blj6rmmK/miJHplJnov4fnmoT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lj4jlh4nlh4nnmoTnu4jnqbbopoHov4fkuIvkuIDkuKr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6L275piT5a+55Yir5Lq66K+054ix77yM5Yir5Zu65omn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6Zeo5omT5byA77yM5Y+I546p56yR552A56a75b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mjjuS6hu+8jOeFp+mhvuWlveiHquW3se+8jOS4i+mbqOS6hu+8jOWIq+a3i+a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+gOWQjueahOaXpeWtkO+8jOS9oOWlveWlvei/h++8jOaIkeaFouaFou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bnuWktOOAgjwvcD48cD48ZW0+NDMuPC9lbT7pm6jmsLTokL3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l6Dms5Xmib/lj5flroPnmoTph43ph4/vvIznnLzms6rmjon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kuZ/ml6Dms5Xmib/lj5fpgqPmoLfnmoTkvKTnl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yk5a6z5Zyo56yR5a655Lit5LiA5oq56ICM6L+H77yM5Ymp5LiL55qE5Yi76aq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6YO95peg5rOV5b+Y5Y2055qE44CC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acn+W+heS4gOS7veecn+aMmueahOeIseaDhe+8jOS4gOS4qumZquS9oOi1sO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eahOS8tOOAgueIseS8vOa1geW5tO+8jOW+iOWkmuS4nOilv+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HjOiiq+a2iOejqOaOie+8jOWUr+acieeIse+8jOaYr+S4jeWPmO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acieeIse+8jOWcqOS9oOaIkeeahOW/g+mHjOaYr+acgOaal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lhYnnmoTlsrjvvIzml5bml47ml6DpmZDjgILlm57ppp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bljIbjgILmiJHku6zmnaXkuI3lj4ror7Tlho3op4HvvIzkvr/lkITlpZTkuJzop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mIXms5vpu4TnmoTnhafniYfvvIzkuqbmuIXmmbDkuqbmqKHns4rjgILms6rlhYnnrJH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7blhYnkvp3ml6fvvIzmiJHkvp3ml6fvvIzpnZLmooXnmoTkvaDljrvkuob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kvaDlj6/nn6XvvJ/ov5nkupvlubTvvIzkuIDnm7TlnKjnrYnlvo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vvIzljbTlj6rmmK/kuIDmrKHlj4jkuIDmrKHnmoTni6zoh6rova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pe25YCZ55yf55qE5rKh5b+F6KaB55So55y85rOq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aeU5bGI77yM5Zug5Li65omA5pyJ55qE5LiA5YiH6YO95piv5oiR5oOF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Y+X55qE44CCPC9wPjxwPjxlbT40OC48L2VtPuW/g+eUmOaDheaEv+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yjOS8vOmAj+edgOS4gOiCoea3oea3oeeahOWNkeW+ru+8jOS9huS5n+acie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eahOWLh+aVouOAgjwvcD48cD48ZW0+NDkuPC9lbT7miJHlvZPnhLbnn6XpgZ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rlj5jnmoTvvIzkuZ/ku47mnKrmjIfmnJvov4fkvaDmsLjov5zlpoLliJ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lr7nmiJHkuI3kvLzku47liY3nmoTml7blgJnvvIzov5jmmK/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pmr7ov4fkuoblvojkuYXjgII8L3A+PHA+PGVtPjUwLjwvZW0+5oiR6L+Y5piv5L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f5b6F6JC956m655qE5pe25YCZ77yM5oiR5Y+q5LiN6L+H5piv5LiN5YaN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6IO95reh5reh5Zyw6K+05LiA5Y+l77ya5ZOm77yM6L+Z5qC3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luivtOS4jeiuqeS9oOWPl+S4gOeCueWnlOWxiO+8jOaen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n+iogO+8jOS7luiuqeS9oOWPl+S6huW+iOWkmuWnlOWx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ib7miJHmmK/lm6DkuLrkvaDkuI3mg7Pmib7miJHvvIzmiJHkuI3mi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znnYDniZnnlZnngrnoh6rlsIrjgII8L3A+PHA+PGVtPjUzLjwvZW0+5LuO5YmN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Zac5qyi55qE5Lq654us6Ieq5LiA5Lq65Y676ZmM55Sf55qE5Z+O5biC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aWL5LiN6aG+6Lqr77yM5Y+v5piv5ZCO5p2l77yM5oWi5oWi55qE5oiR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WL5LiN6aG+6Lqr55qE5YuH5rCU77yM5pu05rKh5pyJ5LqG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lueVjOS4iuacieiuuOWkmuS6uu+8jOS7luS7r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S4jei/h+aYr+WboOS4uuaXoOWliCZtZGFzaDsmbWRhc2g75piv5Zug5Li6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6/5Y+q6IO95oqb57uZ5aSW5Lq65LiA5Ymv6LKM5Ly85ruh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IS444CCPC9wPjxwPjxlbT41NS48L2VtPuaIkeWNleaequWMuemprOS4gOS4quS6u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iiq+S6uuaPkOWPiueIseaDheaXtuiOq+WQje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6HlsJjkuIDmoqbvvIzkub7lnaTkuIDnuqbvvIzlr7nphZLnnIvmma/lroj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hL/pmarliLDogIHvvIzmgJ3lv7XkvLTkuIDkuJbvvIznrYnlvoX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l6DlpKnpmYXvvIznrYnlvoXmnInmsLjmgZ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LiN6ZyA6KaB5aSq5aSa55qE5Lic6KW/77yM5Y+q6KaB5YGl5bq3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6K+a5Zyw54ix552A77yM5Lmf5LiN5aSx5Li65LiA56eN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OAguWPr+aYr+aIkeW/jeS9j+S6hu+8jOWboOS4uuaIkeaAleS9oOivt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IkeWPiOaXoOiDveS4uuWKm++8jOWwseWDj+aYr+aIkeeIseS9oO+8jOWNt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Ds+imgeeahOmZquS8tOOAgjwvcD48cD48ZW0+NTkuPC9lbT7niLHpl7n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uLTmnJvlrZjlnKjmhJ/vvIzmlYXmhI/or7Tlj43or53lsLHmmK/mg7P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jmhI/vvIzkvaDopoHnn6XpgZPvvIzpgqPkupvliKvmia3lj4jov53lv4PnmoT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73mmK/or7TkuI3lh7rlj6PnmoTllpzmrKL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CU5LqJ5omn5pe277yM54ix55qE5Y+M5ZSH5oqK5a6D5Lus5ZC75b6X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oiR55qE5b+D5Lmf6aG/6KeJ55Sc6Jyc44CCPC9wPjxwPjxlbT42MS48L2VtPu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QrOmXu+S9oOacieS6huaWsOasouOAguS7juatpOaIkeeahOiLsemb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Wls+WtqeW+geaImOeWhuWcuuihgOi0seWbm+aWue+8jOa1k+a1k+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MpeWIq+S4gOWIu++8jOS4jeWmgueskeiwiOatpOeUn+aXoOaGvuOAgueIse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mZquS9oOWIsOi/memHjO+8jOW5suS6hui/meadr+mFku+8jOS7juatp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eIseaDheOAguS9oOWlveWlvemZquWlue+8jOaIkeWbm+a1t+S4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ojlpJrml7blgJnmi6XmnInnmoTkuI3mh4Lnj43mg5zvvIzlvZ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j6rog73mg4vmg5zvvIzmnIDnvo7nmoTpo47mma/lnKjot6/kuIrvvIz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Kjlm57lv4bjgII8L3A+PHA+PGVtPjYzLjwvZW0+5YyX5pa55Lq65ZCR5b6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5Lq65ZCR5b6A552A5YyX5pa577yM5YW25a6e5LiN54S277yM5LuW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2A6L+c5pa577yM5ZCR5b6A5LiA5Liq5pyq55+l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pOS4quS6uuWcqOS4gOi1t++8jOabtOWkmueahOS4jeaYr+aUueWPm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AjOaYr+aOpeWPl+S6hu+8jOi/meWwseaYr+WMheWuue+8jOWmguaenOWFi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WPmO+8jOmCo+S4jeaYr+eUn+a0u++8jOmCo+aYr+aImOS6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v73nlaXkvaDml7bvvIzkuI3opoHkvKTlv4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sIHpg73kuI3lj6/og73kuIDnm7Tpmarkva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ojqvov4fkuo7pq5jkvLDoh6rlt7HlnKjliKvkurrlv4Pph4z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mI7mmI7nn6XpgZP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Y2LjwvZW0+5pyJ5Lqb5Lq6566A55u05bCx5piv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qM6L+Y5piv5LqM77yM5YeP5Y675LqM6L+Y5piv5LqM77yM55yf5piv5L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M77yM5Y675o6J5LiA5Liq5LqM6L+Y5pyJ5LiA5Liq5LqM77yM6ICM5LiU5piv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CN44CCPC9wPjxwPjxlbT42Ny48L2VtPuWmguaenOacieS4gOWkqe+8jOaIkeS7r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9vOatpOeahOWJjeW6pu+8jOmCo+WPquiDveivtOaYju+8jOWcqOS7l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9oOWni+e7iOaYr+S4gOadoeavm+ijpOOAg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IkOS4uuS6huS9oOeahOWJjeW6pu+8jOmCo+S5iOivt+iusOW+l+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i/meadoeWwj+iDoeWQjO+8jOS9oOawuOi/nOS4jeiDveWG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g4XmhL/oh6rmrLrmrLrkurrnmoTniLHnnYDkvaDvvIzotb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nKjooajpnaLkuIrvvIzmiJHkuIDngrnpg73kuI3nl5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pyJ5Lqb5LqL77yM6K+l5b+Y5bCx5b+Y5LqG5ZCn77yM5Lq6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L2g5pS+5Zyo5b+D6YeM77yM5bCx5LiN6KaB6Ieq5L2c5aSa5oOF5LqG44C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omT5omw77yM5piv5pyA5ZCO54ix55qE5pa55by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kquWAlOW8uu+8jOaYjuaYjuaDs+eVmeS9j+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S8pOWus+WvueaWueOAguWlveWDj+WPquaciemCo+agt+aJjeiDv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ivgeaYjuiHquW3seW/g+mHjOacieWkmuWcqOS5j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pLHmnJvnmoTkuovku47mnaXmsqHmnInovpzotJ/ov4fmiJHvvIz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qTnnJ/nnJ/nmoTorqnmiJHlpLHmnJvvvIzmiYDku6Xmj6HkuI3kvY/nmoT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azkuoblroPjgII8L3A+PHA+PGVtPjcyLjwvZW0+5oiR5LiN55+l6YGT5L2g5b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x5ZON5oiR55qE5Lq655Sf77yM5L2G5oiR55+l6YGT5q2k5Yi777yM5rKh5Lq6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K6p5oiR5Zyo5oSP44CCPC9wPjxwPjxlbT43My48L2VtPuWFtuWunuaDs+aD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aXpeWtkOS5n+Wlve+8jOiZveeEtuayoeacieaDiuWWnOWSjOW/g+i3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4jeeUqOWGjeaLheW/g+WkseWOu+WSjOaRlOi3p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mb3nhLblnKjkuIDkuKrlnLDmlrnvvIzogIzmiJHkuIDnm7TlnKjlpZT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ku47mnKrnp7vliqjov4fvvIzmiJHmmK/nnJ/nmoTmlL7lvI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6K+06KaB55So5LiA55Sf5LiA5LiW5Y6754ix5oi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a6e5Zyo5piv5aSq55+t5LqG77yM55+t5Yiw5oiR6YO95LiN5pu+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H44CCPC9wPjxwPjxlbT43Ni48L2VtPuS8vOS5juS5oOaDr+S6huetieW+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7peS4uuetieW+heWwseS8muWIsOadpeOAguS9huWNtOWcqOetieW+heS4r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Co+S6m+WPr+S7peW5uOemj+eahOW5uOemj+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I3lj6/og73nmoTkurrvvIzkvJrorqnoh6rlt7Hlvojlj5f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nKjkvaDpnaLliY3vvIzkvaDljbTlj6rog73oo4XogYvkvZzlk5HvvIzpu5jpu5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c4LjwvZW0+6Jm954S25LiA55u05ri05pyb6Ieq55S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6L+Z5qC357un57ut5LiA5Liq5Lq66YCb6KGX5LiA5Liq5Lq65ZCD6a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77yM6L+Z56eN6Ieq55Sx5pyJ5Lqb5a2k5Y2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+8jOacgOS4jeiDveWBmueahOWwseaYr+WHkeWQiOS4ju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WvueeahO+8jOmCo+WwseaaguaXtuS4jeaJv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kuI3or6XnrYnnmoTkurrvvIzliKvkvKTkuI3or6XkvKTnmoTlv4P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mmK/nlJ/lkb3kuK3nmoTov4flrqLvvJvmnInkupvkuovvvIzluLj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ml6DlpYjjgILkuI7lhbbkvKTlv4PmtYHms6rvvIzkuI3lpoLku47lrrn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vvIzkuI3kuIDlrprkuI3lv6vkuZDvvJvlvpfliLDvvIzkuI3kuIDlrpr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pLHljrvvvIzkuI3kuIDlrprkuI3lho3mi6XmnInjgILniLHnmoTml7blgJ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nlLHvvJvkuI3niLHnmoTml7blgJnvvIzorqnniLHoh6rnlLHjgILnnIvnmoT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KTlsLHkvJrlsJHkuIDngrnjgII8L3A+PHA+PGVtPjg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Cx5piv5bqn5Z+O5biC77yM5pe26Ze06IWQ6JqA552A5LiA5YiH5bu6562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ZKM6YGT6Lev5YWo6YOo5rKZ5YyW44CC5aaC5p6c5L2g5LiN5b6A5YmN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rKZ5a2Q5o6p5Z+L44CC5omA5Lul5oiR5Lus5rOq5rWB5ruh6Z2i77yM5q2l5q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v5piv5Y+q6IO95b6A5YmN6LWw44CCPC9wPjxwPjxlbT44Mi48L2VtPuWNg+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S4h+W5tOmjjumbqu+8jOa1gemAneWygeaciO+8jOiQveWwveWTgOS8pOOAg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XtOW/g+S+neaXp++8m+WtpOiIn+i/nOihjO+8jOW9kuacn+S9leWcqO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fi+iRrOS6huiwgeaXoOWjsOeahOeIse+8m+abvue7j+eahOaJp+ed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6huiwgeaXoOeXleeahOazquOAgueDn+mbqOWHhOWHhO+8jOmBk+S4jeWujO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WwmOa7mua7mu+8jOivieS4jeWwveiQveWvnuOAguaipu+8jOmTuua7oeS6h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S4ouS4i+S6huWtpOWvgueahOW/g++8jOi/t+WkseS6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mgJXmiYDmnInnmoTmnqrlj6Ppg73mjIfnnYDmiJHvvIzog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nmoTmmK/kvaDkuZ/lnKjlhbbk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3emNlOHVmMX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d3pjZTh1Zj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B4BC75F1ED0312841A25DABA1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