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1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EE004249BEE6B7B2B0EB135B15AB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E004249BEE6B7B2B0EB135B15AB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6Leo5bm0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mXruaIkeWFqOS4lueVjOWTqumHjOacgOe+j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aYr++8muS9oOi6q+i+ue+8gTwvcD48cD48ZW0+Mi48L2VtPuWGjeingeWVp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LpeaKsTIwMjHllabvvIE8L3A+PHA+PGVtPjMuPC9lbT7mlrDlubTlv6vkuZ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kvaDvvIzmnKrmnaXmiJHkuI7kvaDlkIzlnKjjgII8L3A+PHA+PGVtPjQ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gLvmnInkuIDkuKrkurrogIHmmK/ot5/kvaDov4fkuI3ljrvvvIzkvaDljb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/ku5bov4fkuIvljrvjgII8L3A+PHA+PGVtPjUuPC9lbT7luIzmnJvku4rlub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pvli4fmsJTvvIzlpJrkuIDkupvpgInmi6njgII8L3A+PHA+PGVtPjY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7PljrvkvaDlrrbmi5zlubTvvIznhLblkI7poobkvaDniLjlpojnmoTljovlsoH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kuIDlj6Xpl67lgJnvvIzorqnkvaDnmoTlubTlkbPlj5jlvpf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JvkuIDlj6XpvJPlirHvvIzorqnkvaDnmoTmlrDlubTlhYXmu6HnlJ/mnLrvvJv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hbPmgIDvvIzorqnkvaDnmoTouqvlv4Plj5jlvpfmuKnmmpbvvJvkuIDmnaH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moTml6XlrZDkuovkuovlpoLmhL/vvIE8L3A+PHA+PGVtPjguPC9lbT7ln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rmiJHku6zpg73kuI3mmK/lpb3mvJTlkZjvvIzmiJHol4/kuI3kvY/llpzmrKL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uI3lh7rng63mg4XjgII8L3A+PHA+PGVtPjkuPC9lbT7miJHlnKjkuY7nmoTkuI3mmK/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6jlubTnmoTkurrvvIzogIzmmK/pmarmiJHot6jov4flpJrlubTov5jlnKj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2g5piv5oiR5oKj5b6X5oKj5aSx55qE5qKm77yM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J5Y+v5peg55qE5Lq644CC5q+V56uf6L+Z56m/6LaK5bGx5rKz55qE5YmR77yM5Y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o5oOF6Ie055a+55qE5Lq644CCPC9wPjxwPjxlbT4xMS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qOW5tOWknO+8jOaEn+inieiHquW3seiiq+WFqOS4lueVjOaKm+W8g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nInlr7nosaHnmoTmiY3mmK/ot6jlubTvvIzmsqHlr7nosaHnmoTpgq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jgII8L3A+PHA+PGVtPjEzLjwvZW0+5LiA5Liq5Lq65pyA5aW955qE55Sf5rS7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pyJ6Ieq5bex55qE55Sf5rS75ZKM5oOF6Laj77yM5Yqq5Yqb5a6M5Za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4ix5pe25LiT5rOo6Ieq5bex77yM5pyJ5Lq654ix5pe277yM5pyJ6IO95Yqb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44CCPC9wPjxwPjxlbT4xNC48L2VtPui3qOW5tOS9oOS7rOi3qOWQp++8jOaIkeS4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WDj+aIkei/meenjeiFv+mVv+eahO+8jOaIkeaAleS4gOS4i+i3qOWIsDIwMzf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paw55qE5LiA5bm077yM5YaF5b+D5b235b6o77yM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Q5oOn5YmN6KGM44CC5Y+q5piv5piO55m957uI56m25Lya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IkeWcqOe6oOe7k+edoeWIsOaYjuW5tO+8jOi/mOaYr+etieWIsOaYju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OAgjwvcD48cD48ZW0+MTcuPC9lbT7lpoLmnpzmiYDmnInkurrpg73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pgqPmiJHnpZ3kvaDpgY3ljoblsbHmsrPku43op4nlvpfkurrpl7TlgLz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paw55qE5LiA5bm077yM5oS/5pel5a2Q5aaC54a55YWJ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Y+I5a6J6K+m44CC5L2g5oiR6LWk6K+a5LiU5YuH5pWi77yM5qyj5Zac5Lmf5Zyo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6YO95Zac5LmQ5aaC5bi444CC55u855qE5LqL77yM6YO95b2S5Lq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4uuS6humYsuatoui/h+W5tOS5seiKsemSse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PkOWJjeaKiumSseiKseayoeS6hu+8jOi/meWwseaYr+aIke+8jOaEj+aDs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aIkeWwseaYr+aIke+8jOS4jeS4gOagt+eahOeDn+eBq++8jOaIkeeehe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eBq++8gTwvcD48cD48ZW0+MjAuPC9lbT7miJHplJnov4fkuobmlrDlubTorrjmh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pTkuIDlpKnkuobvvIzkuI3ov4fkuI3noo3kuovlhL/vvIzorrjkuKrmhL/jgI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lrnpnaLog73ov5vmraXkuIDngrnngrnlsLHlpb3jgII8L3A+PHA+PGVtPjI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L2g5YGa5oiR55qE55S35a2p77yM5oiR5YGa5L2g55qE5a6H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IkeaKiuW5tOi9ruWGmei/m+aXpeWOhu+8jOaIkeaKijIwM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kvaDjgII8L3A+PHA+PGVtPjIzLjwvZW0+5Y+I6KaB6L+H5bm05LqG77yM5LiN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ug5Li65Y+I6KaB6ICB5LiA5bKB5LqG44CCPC9wPjxwPjxlbT4y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/h+W5tO+8jOW/g+mHjOacieeCueeDpu+8jOasoOW4kOimgeS4jeadpe+8jOi/m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kOi/mOOAguaIkeS4jeaDs+i/h+W5tO+8jOWSi+Wwsei/meS5iOmavuOAguiAgeWwke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kO+8jOmavuWdj+S4remdkuW5tOOAgui/h+W5tOmavu+8jOmavui/h+W5tO+8jOW5tO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/h++8gTwvcD48cD48ZW0+MjUuPC9lbT7mlrDnmoTkuIDlubTvvIzmlrD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uIzmnJvvvIzmlrDnmoTnlJ/mtLvvvIznpZ3mgqjmlrDlubTmlrDmmKXmlr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b3lpb3lpb3vvIE8L3A+PHA+PGVtPjI2LjwvZW0+5LiW55WM5aSq5aSn6L+Y5pi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iW55WM5aSq5bCP6L+Y5piv5byE5Lii5LqG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Ds+i3qOW5tOS6hu+8jOaIkeaDs+S9oOaKseaIke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hbPkuo7mg7PkvaDov5nku7bkuovvvIzourLlvpfov4flr7nphZLlvZP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vvIzourLkuI3ov4flm5vkuIvml6DkurrnmoTooZ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iv6L+H5b6A77yM55qG5piv5bqP56ug77yM5Yeh5piv5pyq5p2l77yM55qG5piv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ZmuS4iumZquS9oOeahOS6uuW+iOmHjeimge+8jOS7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+8jOS7juS4gOeUn+i1sOWIsOS4gOS4lu+8gTwvcD48cD48ZW0+MzE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qoHnhLbkvJrop4nlvpfoh6rlt7HlvojlraTni6zvvIzmsqHkurrmh4LvvIzmsq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ku7/kvZvkuI7lhajkuJbnlYzmoLzmoLzkuI3lha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7qg57uT5piv552h5Yiw5piO5bm077yM6L+Y5piv562J5Yiw5piO5bm05YaN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WsOW5tOWIsO+8jOW/g+aDheWlve+8jOS4gOW5tO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tuWumuWlve+8jOWQkeedgOS6uueUn+aipuaDs++8jOWKquWKm+WKoOayueW5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t6jlubTmsqHkurrpmarnmoTnp4Hlr4bmiJHjgILmiJHpmarkvaD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M1LjwvZW0+5LiN55+l5LiN6KeJ5Y+I6L+O5p2l5LqG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O5Y675bm05LiA5qC36L+Y5piv6YKj5LmI55qE576O77yM5Y+q5piv6ICz6L65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6ICz6K+t77yM6Lqr6L655bCR5LqG5L2g55qE6Lqr5b2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acn+W+he+8jOS4jeimgeWBh+aDs++8jOS4jeimgeW8uuaxgu+8jO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+8jOWmguaenOazqOWumu+8jOS+v+S4gOWumuS8muWPk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rvlubTku5bpmarmiJHkuIDotbfot6jlubTvvIznu5Pmnpzku4rlubTlj6rl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Llv4Pph4zlvojkuI3mmK/mu4vlkbP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Sv5Y+j57qi5ZCn77yM54S25ZCO5L2g5q+P5aSp6L+Y5oiR54K5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k5LiN55u45qyg5ZWm44CCPC9wPjxwPjxlbT4zOS48L2VtPuacieWvueixoeaYr+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oeWvueixoeaYr+eGrOWknOOAgjwvcD48cD48ZW0+NDAuPC9lbT7mlrDlubT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KfppJDvvIzlsJHllp3phZLvvIzlpJrlkIPoj5zvvIzlpJ/kuI3nnYDvvIznq5n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mlazvvIzogI3ogI3otZbvvIzlkIPkuI3kuobvvIzlhZzlm57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IW/6ZW/55qE5Y+r6Leo5bm077yM6IW/55+t55qE5Y+r6Lmm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vj+asoeaUtuWOi+WygemSsemDveimgeWBh+ijheS4jeWlv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qOadpeaOqOWOu+eahO+8jOWFtuWunuaIkeWlveaAleecn+eahOe7meaOqOi1sOS6hu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jp/mnaXmnInkupvkvaDoh6rku6XkuLrlvoj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kuI3ogZTns7vku5bvvIzku5blsLHnnJ/nmoTmsLjov5zkuI3kvJrogZTns7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aC5p6c5Y+q5piv5Y+L5oOF55qE6K+d77yM6IO9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L5Y+L5bCx5aW95aW95YGa5pyL5Y+L5ZCn77yM5LiN6KaB5aSq6LSq5b+D5LqG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Z56eN5LqL5aSq5p6B56uv77yM6KaB5LmI5LiA55Sf77yM6KaB5LmI6ZmM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Iq+WSjOW+gOS6i+i/h+S4jeWOu++8jOWboOS4uuWug+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m+WIq+WSjOeOsOWunui/h+S4jeWOu++8jOWboOS4uuS9oOi/mOimgei/h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poHkuI3opoHogIPomZHlkozmiJHlnKjkuIDotbf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vlsoHpkrHlhajpg6jlvZLkvaDjgII8L3A+PHA+PGVtPjQ3LjwvZW0+5q+P5LiA5py1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5LiL77yM5q+P5LiA5Liq54Of6Iqx54eD6LW377yM5q+P5LiA56eS5pe26Ze0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u95oCd5b+15Lyg6YCB77yM6YO95Luj6KGo552A5oiR5oOz6KaB6YC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6Wd56aP77ya5paw5bm05b+r5LmQ77yBPC9wPjxwPjxlbT40O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cm++8mumbquiKseWPmOaIkOeIhuexs+iKse+8jOacieS6uui1mumSsee7meaIk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sqHmnInosIHmmK/lm6DkuLrkuIDml7blhrLliqj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kvaDnnIvop4HnmoTlj6rmmK/lroPltKnmuoPnmoTpgqPkuKrnnqzpl7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6/ntK/mnaXnmoTvvIzkuI3niLHkuobkuZ/mmK/jgII8L3A+PHA+PGVtPjUw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mq552A5L2g6Leo5bm055qE5Lq677yM546w5Zyo5Y+I5Zyo6LCB6Lqr5peB5L+h6KqT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44CCPC9wPjxwPjxlbT41MS48L2VtPuS9oOS7rOmDveaKiuaJi+mHjOeahOa0u+aU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HhuWkh+WHhuWkh+S4gOS4i+aIkeeahOi3qOW5tOekvOeJq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azkuIrlsLHot6jlubTkuobvvIzkuIDotbfpg73lm5vlubTkuobvvIzkvaD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nprvlvIDlkaLjgII8L3A+PHA+PGVtPjUzLjwvZW0+5paw5bm055qE6ZKf5aOw5YaN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oiR5oOz5L2g6YKj5LmI5oOz44CCPC9wPjxwPjxlbT41NC48L2VtPuW/te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aYr+WuueaYk+WPl+S8pO+8jOWWnOasouaLv+S9meeUn+adpeetieS4gOWPp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Bme+8jOWPquaYr+S9oOW/teS9oOeahOaXp++8jOS7luWPiOiDveiusOS9oOWkmu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lrDnmoTkuIDlubTph4zmiJHorrjkuIvkuoYz5Liq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iv5om+5Yiw5oSP5Lit5Lq677yM5LqM5piv5oSP5Lit5Lq65om+5Yiw5oiR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aSa5oSP5Lit5Lq65om+5Yiw5oiR77yBPC9wPjxwPjxlbT41Ni48L2VtPuS4jeeV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S4jeW/tei/h+W+gO+8jOS6uumXtOS4gOi2n++8jOeci+ingeWkqu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hL/vvJrliY3mlrnvvIzojaPlhYnkuIfkuIjvvJvouqvlkI7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DmlrnjgII8L3A+PHA+PGVtPjU4LjwvZW0+56Wd6L+Z5Liq5LiW55WM57un57ut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iR5LuN5piv5oiR44CCPC9wPjxwPjxlbT41OS48L2VtPui3qOW5tOmCo+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S4h+WIq+WcqDIz77yaNTnkuIrljpXmiYDvvIzkuI3nhLbkvaDlvpfmmI7lubTmiY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jgII8L3A+PHA+PGVtPjYwLjwvZW0+6IW/6ZW/55qE5Y+r6Leo5bm077yM6IW/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mm5bm05oeC5ZCX77yM5ZiO5Zij5ZiO5Zij6Lmm55qE6YKj56e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mBh+ingeS9oOmcgOimgeiKseWFieaIkeaJgOacieeahOi/kOawl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+S9oOemu+aIkei/nOS4gOeCue+8jOi3qOW5tOaIkeimgeaJk+eJ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IDlubTkuYvkuK3mlaLljrvmiZPmibDkvaDnmoTmnLrkvJrlpb3lg4/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KHvvIzkuIDmrKHor7TnlJ/ml6Xlv6vkuZDvvIzkuIDmrKHor7T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yJ55Sf55qE5pel5a2Q5aSp5aSp5b+r5LmQ77yM5Yir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oCO5LmI6L+H44CCPC9wPjxwPjxlbT42NC48L2VtPuW4jOacm+acgOWQjui/m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7rOmDveWPr+S7peW8gOW/g++8jOacieWWnOasoueahOS6uuS4gOi1t+i3qOW5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uWWnOayoeacieaEj+WkluOAgjwvcD48cD48ZW0+NjUuPC9lbT7miJHmnIDlrrP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sLHmmK/vvJrml7bpl7Tll5bll5blnLDov4fljrvvvIzogIzmiJHpmaTkuobmtojo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o5/ku6XlpJbvvIzkuIDml6DmmK/lpITjgII8L3A+PHA+PGVtPjY2LjwvZW0+6L+H5bm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/5Yiw5Y6L5bKB6ZKx55qE6K6w5b6X57uZ5oiR5Y+R5Liq57qi5YyF77yM5L2g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oiR5LiN5piv5bCP5a2p5LqG77yM5Lul5ZCO5pyJ5LuA5LmI5LqL5oiR5aW957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KquWKm+WKquWKm+WGjeWKquWKm++8jOW4jOacm+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lOaciOS7veWunueOsO+8geacn+W+hTIwMjHlubTnmoTliLDmna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b2T6L+H5bm05Lqy5oia5Lus55yL6KeB5oiR55qE5pe25YCZ77yM6YO9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mW5ZGA77yM5aW95pav5paH5ZGA77yM5oiR5b+D6YeM5pqX5oOz77yM6L+Z576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Lq657G744CCPC9wPjxwPjxlbT42OS48L2VtPuimgemXruaIkeiwgemZquaIke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j+WnqOWmiOmZquaIkei3qOW5tOOAgjwvcD48cD48ZW0+NzAuPC9lbT7liKvogI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bGRxdW875Lul5ZCO6L+Y5p2l5b6X5Y+KJnJkcXVvO++8jOacieS4gOWkqe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S6m+S6i+aDheS4jeaYr+etieS9oOacieepuuS6hu+8jOaJjeadpe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j67lkprvvIzkvaDmnInmlrDnmoTniLHmhI/or7fmn6Xml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pyf5b6FMjAyMeW5tOeahOWIsOadpe+8jOWboOS4uuaci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WPkeeUn+OAgjwvcD48cD48ZW0+NzMuPC9lbT7kuIvljYjmlL7lrabmirHmirH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vvIzkuIvkuIDmrKHop4HmiJHlsLHmmK/mmI7lubTkuo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o5bm05oiR57uZ5oiR5pyA54ix55qE5Lq65Yig5LqG77yM5oeC5oiR55qE5oyl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mL44CCPC9wPjxwPjxlbT43NS48L2VtPuWKs+e0r+S4gOW5tO+8jOi+m+iLpu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S6huS4gOW5tO+8jOath+S8muWQp++8jOWli+aWl+S6huS4gOW5tO+8jOS8keaBr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WPiOS4gOWkqe+8jOi1sOi/h+S4gOeoi+WPiOS4gOeoi++8jOaWsOeah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ni+S6hu+8jOaEv+S9oOWcqOaWsOeahOS4gOW5tOW5uOemj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hYPml6blv6vkuZDvvIzmlrDlubTlv6vkuZDvvIzkuIDml6XkuInppJ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3LjwvZW0+5Y+I5piv5LiA5bm05LiA5pyI5LiA77yM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mQ5Y+I5LmQ44CC54Om5oG85b+n5oSB5Lmd6ZyE5aSW77yM5bm456aP576O5ru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B5Lq65aW96L+Q5aW957K+56We5aW977yM5b+D5pe66LSi5pe66Lqr5L2T5qO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KM552m5Y+I5Zui5ZyG77yM5byA5byA5b+D5b+D5Y+I5LiA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3qOW5tOeahOivne+8jOS9oOS7rOiHquW3sei3qOWQp++8jOaIkeiFv+Wk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i3qOS4jei/h+WOu++8jOWwseS4jeWSjOS9oOS7rOS4gOi1t+WHkeeDremXu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pZ3npo/mmK/ku73nnJ/lv4PmhI/vvIzkuI3mmK/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moTooajnmb3jgILkuIDpppblv4Pmm7LvvIzmhL/kvaDlsoHlsoHlubPlron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gwLjwvZW0+5paw55qE5LiA5bm05piv5bm456aP55qE5bK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o6l5LiL5p2l5L2g5Lya5LqL5LqL6aG65b+D77yM5q+P5aSp56yR5Y+j5bi4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mguaenOi/h+W5tOS9oOeci+WIsOaIkeiEuOiJsu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Ds+WkquWkmu+8jOWwseaYr+S9oOW/mOS6hue7mee6ouWMheS6h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TBuOGxlYnhw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UwbjhsZWJ4cD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E004249BEE6B7B2B0EB135B15AB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