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1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52D2F6B14A580DC8F3CA73747BE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2D2F6B14A580DC8F3CA73747BE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F54K56LW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mu+mtguiNiea3ueayoeS4jeS6h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AneW/te+8jOW9vOWyuOiKseWQnuWZrOS4jeWOu+W/g+W6leeahOmYtOmc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aDs+aKiuS4lueVjOS4iuacgOWlveeahOmDvee7meS9o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lueVjOS4iuacgOWlveeahOWwseaYr+S9oOOAgjwvcD48cD48ZW0+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WwseaYr+WcqOS4gOasoeasoeWkseacm+S5i+WQju+8jOeqgeeEtuWwseaDs+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cieS6m+S6uu+8jOWwseaYr+WcqOS4gOasoeasoeeci+a4heS5i+WQju+8jOeqg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i9u+S6huOAgjwvcD48cD48ZW0+NC48L2VtPuaXtumXtOWkuuWOu+S6huaIkeS7rOi9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cvOelnu+8jOWNtOe7meS6huaIkeS7rOWYtOinkuS4iuaJrOeahOi1hO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eUn+S4jeWWnOasouS4juS6uuS6ieaKou+8jOS9huivpe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S4jeS8muiuqeOAgjwvcD48cD48ZW0+Ni48L2VtPue5geWNjuWwveWkhO+8jOWvu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S6uuWxseiwt++8jOW7uuS4gOacqOWItuWwj+Wxi++8jOmTuuS4gOmdkuefs+Wwj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aZqOmSn+aarum8k++8jOWuieS5i+iLpee0oOOAgj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mcgOimgeWli+aWl+eahOW5tOWNjumHjO+8jOS9oOW6lOivpeeIseS4gOS4quiDv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qOWKm+eahOS6uu+8jOiAjOS4jeaYr+iDveiuqeS9oOeti+eWsuWKm+err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eUn+acieaXtuWAmemcgOimgeWLh+aVouS4gOS4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Ou+eIse+8jOWLh+aVouWOu+aBqO+8jOeEtuWQju+8jOWLh+aVouW/mOiusO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WJjeOAgjwvcD48cD48ZW0+OS48L2VtPuS7peWQjuWIq+WGjeWTre+8jOS5n+WIq+WG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tOWIq+WcqOWtpOeLrOeahOaXtuWAmee7huaVsOeXm+iLp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ku6XliY3or7TnnYDmsLjkuI3liIbnprvnmoTkurrvvIzml6nlt7Lnu4/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pKnmtq/kuobjgII8L3A+PHA+PGVtPjExLjwvZW0+5Zug5Li65LiN6IO95aSf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mA5Lul5omN5Lya6LaK54ix6LaK5rex5ZCn44CC5Lmf6K645p+Q5aSp5L2g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oOz6LW35LuW77yM6YKj5Liq5pu+6K6p5L2g5a+55piO5aSp5pyJ5omA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a6M5YWo5rKh5pyJ5Ye6546w5Zyo5L2g55qE5piO5aSp6YeM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On+adpeS4lueVjOS4iuecn+eahOayoeacieS7gOS5iOaYr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aJgOaLpeacieeahO+8jOS5n+iuuOS4i+S4gOenku+8jOWwseS4jeWG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liY3ot6/mvKvmvKvvvIzljbPkvb/ov7fpgJ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mipjov5TvvIzkvaDmg7PljrvnnIvnmoTpo47mma/vvIzml6Dorrrlv6v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nIDlkI7mirXovr7lsLHlpb3jgII8L3A+PHA+PGVtPjE0LjwvZW0+5oiR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677yM5ouJ6L+c6Led56a777yM5pap5pat5Lq66ZmF5YWz57O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cieaKm+W8g+aIkeeahOadg+WIqe+8jOaIkeacieiuqeS9oOWQjuaCl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OAgjwvcD48cD48ZW0+MTYuPC9lbT7lpJrlsJHpu4TmmI/ng5/pm6jmlpzmqpDvvIz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r5fnr4fvvIzli77otbfkuIDnurjmsZ/ljZfjgII8L3A+PHA+PGVtPjE3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6V5aS05LiK6YO95piv5Y+j5rC077yM6ZW/5aSn5ZCO5p6V5aS05LiK6YO95piv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pe25YCZ5b6u56yR5piv5LiA56eN5b+D5oOF77yM6ZW/5aSn5ZCO5b6u56y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Go5oOF44CCPC9wPjxwPjxlbT4xOC48L2VtPuWIoOmZpOW/g+eBteeahOWeg+Wcv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It+aWsOiHquW3se+8jOi/meagt+aJjeiDvemHjeiOt+aWs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j43nj6DkuI3kvJrmta7liLDmsLTpnaLkuIrnmoTvvIzopoHlr7vmib7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pLnnYDnlJ/lkb3ljbHpmanmvZzliLDmt7HmsLTph4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4q25oCB5piv77yM5LiN6L6c6LSf55Sf5rS777yM5LiN6L6c6LS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6c6LSf5Zyo5oiR5b+D5LiK55qE5L2g44CCPC9wPjxwPjxlbT4yMS48L2Vt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eahOS6uu+8jOWGjeingeWIsOS5n+WIq+WGjeW/g+a9rua+jua5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KnkuIrmnInnuYHmmJ/vvIzlnLDkuIrmnInmtYHokKTvvIzkurrpl7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IzLjwvZW0+5LiN5Y+v6IO955qE5LqL5oOF5piv5oOz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6IO955qE5LqL5oOF5piv5YGa5Ye65p2l55q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aDs+W/teeahOS4jeW+l+S6hu+8jOWNtOi/mOimgeijheWHuuS4gOWJr+W+i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gt+WtkOiHquW3seaDs+aDs+mDveinieW+l+W/g+mFu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miJHmtYHms6rvvIzkvaDlt7Lnu4/lrozlhajlgZrliLDkuobml6DmiYDos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a75Lq65oSB44CB5Lyk5Yir56a744CC56KO56KO5b+1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Cd44CC5YeL6Zu26JC944CB5ZCf56m65oKy44CC57ut57mB5Y2O44CB5Y+I5L2V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+juWlveaXtuWFie+8jOmDveS8mua1k+e8qeS4uu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mBpei/nOeahOetieW+he+8jOWPquimgeS9oOWOu+WdmuaMge+8jOmCo+S5iO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dpeOAguW+iOWkmuS6i+aDhe+8jOW9k+e7j+WOhui/h++8jOiHquW3seefpemBk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guPC9lbT7ov5nmrKHmiJHorqTnnJ/nmoTjgILlpoLov4fkvaD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JHvvIzmiJHkvJrnlKjlsL3kuIDlo7DmiqXlpI3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Yir5Lq65aS05aS05piv6YGT77yM5a6J5oWw6Ieq5bex5YWo5piv6Ium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bvue7j+eahOeIse+8jOabvue7j+eahOeXm++8jOabvue7j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iwgeiuqeaIkeW/mOS4jeaOieS9oOeahOaooeagt++8jOWmguS7iuWNtO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8pOOAgjwvcD48cD48ZW0+MzEuPC9lbT7lvanombnvvIzotZDmiJHkuZDop4L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sLHlg4/kvaDnu5nnmoTlv4PmgIHkuIDmoLfjgII8L3A+PHA+PGVtPjMy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mS5Zyo6ISa6IOM5LiK77yM5b6I5piv5rip5pqW77yM5YOP5piv5LiA5Y+q6buE54yr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5ZKV5Zmc5LyP5Zyo5aW56ISa5LiK44CCPC9wPjxwPjxlbT4zMy48L2VtPuaIkeWPr+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ie+8jOS9huS9oOW/hemhu+i3quedgOWQrOOAgjwvcD48cD48ZW0+MzQuPC9lbT7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vvIzkuI3mmK/miJHmg7PopoHnmoTvvIzogIzmiJHmg7PopoHnmoT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g73nu5nmiJHnmoTjgII8L3A+PHA+PGVtPjM1LjwvZW0+6IO96K6p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piv5a+555qE5Lq644CCPC9wPjxwPjxlbT4zNi48L2VtPuaIke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zluWwseiDveaUtuS5sOeahOWls+Wtqe+8jOS5n+aYr+S9oOWNgeW6p+mHkeWxsem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bnueahOWnkeWomOOAgjwvcD48cD48ZW0+MzcuPC9lbT7lkIPlpJ/kuoblpKrlp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i6bvvIzmhL/miJHku6XlkI7mtLvnmoTlg4/kuKrmt7fkuJbprZTnjovjgILlgZ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zluKbpo47nmoTmtJLohLHkurrvvIzmsqHlv4PmsqHogrrpo47nlJ/msLTotb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Zrnl7Tmg4Xnp43vvIzku4DkuYjnibXliLbmiJHvvIzmiJHlsLHmlL7lvIP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aaC5p6c55yf55qE54ix5oiR77yM6K+35bC95b+r5ou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16K+d77yM5aW96K6p5LiA5Liq5rex5rex54ix5L2g55qE5Lq65bCR5Y+X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44CC5oiR54ix5L2g77yM6Lqr5LiN55Sx5bex44CCPC9wPjxwPjxlbT4zOS48L2Vt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aXtuWAme+8jOaaguS4lOS8keaBr+S4i+S5n+Wlv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u6XkuLrvvIzkvKTlv4PmmK/kvJrmtYHlvojlpJrnnLzms6rnmoTvvIz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kvKTlv4PvvIzmmK/mtYHkuI3lh7rkuIDmu7TnnLzms6rjgILku4DkuY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kvJrov4fljrvvvIzmiJHku6zmmK/ov5nmoLfmtLvov4f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+T54Gr5p6r5p6X77yM55C85aO25q2M5pyI77yM6ZW/5q2M5YCa5qW8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05bm077yM6Iqx5YmN5pyI5LiL77yM5LiA5bCK6Iqz6YWS44CC5rC06JC957qi6I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6Ze7546J56Os77yM5L2G5q2k5oOF5L6d5pen44CCPC9wPjxwPjxlbT40Mi48L2VtP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uOAgeawtOa2n+a2n+OAgeS4gOaxn+aYpeawtOS8vOa1geW5tO+8geWwkeW5tOWPue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oOaCoOOAgeWPquaBqOS4jeW+l+mVv+ebuOWuiOOAgjwvcD48cD48ZW0+NDM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nnJ/og73orqnkuIDkuKrkurrlj5jmiJDnpZ7nu4/nl4XvvIzliY3kuIDnp5L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ovbvmiazvvIzlkI7kuIDnp5LvvIzljbTmmK/mub/kuobnnLznn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aC5p6c5pyJ5LiA5aSp77yM5L2g6LWw6L+b5oiR5b+D6YeM77yM5L2g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eM6Z2i5YWo5piv5L2g44CC5aaC5p6c5pyJ5LiA5aSp77yM5oiR6LWw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oiR5Lmf5Lya5ZOt77yM5Zug5Li66YKj6YeM5rKh5pyJ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7oeaAgOiLpuaBvOWwveivieeWj+aYn+aui+aciO+8jOassuaJmOS4n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peWNj++8jOW/huaXoOmZkO+8jOWPueaDi+S4re+8jOaXpei9rOaYn+enu+WPiOS4gO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j6HkvY/oi43ogIHvvIznpoHplKLkuobml7bnqb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ZDliLDkuoblnLDogIHlpKnojZLjgII8L3A+PHA+PGVtPjQ3LjwvZW0+5b2T5L2g5Zy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ZKM5Yir5Lq655qE5pWF5LqL5pe277yM5L2g5Y+v55+l6YGT77yM5oiR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pWF5LqL44CCPC9wPjxwPjxlbT40OC48L2VtPuS4iemHjOa4hemjju+8jOS4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+8jOatpeatpemjjumHjO+8jOatpeatpeS9oOOAgjwvcD48cD48ZW0+NDkuPC9lbT7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lpJbvvIzkuI3orrrliKvkurrnu5nkvaDng63ohLjov5jmmK/lhrfohLjvvIzpg7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oDlv4Pph4zljrvvvJvlpJbpnaLnmoTkuJbnlYzvvIzlsIrph43nmoTmmK/og4zmma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rrmnKzouqvjgII8L3A+PHA+PGVtPjUwLjwvZW0+5L2g6Iul55+l5oiR5oSP77yM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iR5oOF77yfPC9wPjxwPjxlbT41MS48L2VtPuWmguaenOimgeaMluS6le+8jOWwse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awtOWHuuS4uuatouOAgjwvcD48cD48ZW0+NTIuPC9lbT7kvaDku6XkuLrlt7Lnu4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vvIzljbTooqvkuIDpppbmrYzvvIzkuIDlj6Xor53vvIzkuIDlvKDnhafniYfnlJ/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blvoDkuovli77otbfjgII8L3A+PHA+PGVtPjUzLjwvZW0+5LiW55WM5LiK5ZSv5L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Yqz6ICM6I6355qE5bCx5piv6LSr56m377yM5ZSv5LiA5Y+v5Lul5peg5Lit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qKm5oOz77yM5rKh5pyJ5ZOq5Lu25LqL5piv5LiN5Yqo5omL5bCx5Y+v5Lul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iW55WM6Jm95q6L6YW377yM5L2G5Y+q6KaB5L2g5oS/5oSP6LWw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PC9wPjxwPjxlbT41NC48L2VtPum7keS4jueZvemDveS4gOagt+Wlve+8jO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WvuemHjeimgeOAgjwvcD48cD48ZW0+NTUuPC9lbT7ku6XliY3mjLrlpb3nmoT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JHvvIznnaHlvpfml6nvvIzllpzmrKLnrJHjgILkuZ/kuI3nn6XmgI7nmoTlsLH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vabojYnkuobjgII8L3A+PHA+PGVtPjU2LjwvZW0+57uT5Lqk5b+r5LmQ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05pel5oSB55yJ5LiN5bGV5Y+q6IO96K6p5L2g6Zuq5LiK5Yqg6Z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TpeWwseaYr+eci+S4iuS9oOS6hu+8jOi3n+WTpei1s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v5jmmK/mioroh6rlt7Hnu4/okKXlpb3vvIzorqnliKvkurrmgqPlvpf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KfjgII8L3A+PHA+PGVtPjU5LjwvZW0+5YGa5Lq65bCx5piv6L+Z5qC377yM5L2g55a8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ir5Lq65Lmf5Lya55a855a85L2g44CCPC9wPjxwPjxlbT42MC48L2VtPu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ays+a1qua8q++8jOS6uumXtOeCuea7tOa4qeaalu+8jOmDveWAvOW+l+aIkeWJj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r4/kuIDmrKHnjrDlrp7kuK3nmoTmjKvotKXvvI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p6PkuI7lrr3lrrnml6DnlpHmiJDkuobkuIDnp43lipvph4/vvIzmiJDkuob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liqjlipvmupDms4njgILngrnmu7TkuK3vvIzkuIDlj6Xnn63nn63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iLHnmoTkvZPnjrDvvIzniLHnmoTlhbPmgI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L275piT5aSx5Y6755qE5Lic6KW/77yM56Gu5a6e6LCI5LiN5LiK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mguaenOS9oOi/mOaDs+W/teafkOS6uu+8jOaKiuS7lu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iJDpu5Hnmb3vvIzkubDkuKrnm7jmoYbmoYbvvIzmlL7lnKjljIXljIXph4zvvIzmg7P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7/lh7rmnaXnnIvnnIvvvIznhLblkI7lkYror4noh6rlt7Hku5bmrb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q655Sf55qE5aSq5aSa55qE55eb6Ium5ZKM5LiN5bm4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Oz6KaB5rS75oiQ5Yir5Lq66YKj5qC377yM6ICM5LiN5piv5oiQ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44CC576h5oWV5Yir5Lq655qE5Luj5Lu377yM5bi45bi45bCx5piv5aSx5Y6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UseS6juaAp+agvOWkquWGheWQke+8jOS4gOebt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KouedgOe7k+i0pui/meenjeS6i+OAgjwvcD48cD48ZW0+NjYuPC9lbT7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hbPlv4PkvJrorqnmiJHmjqrmiYvkuI3lj4rvvIzpgYfop4HlpKrkvJror7Tor5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Hku43nhLbmg7Pkv53mjIHot53nprvvvIzog73miZPliqjmiJHnmoTku47mnaX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oqIDlt6for63vvIzogIzmmK/mgbDliLDlpb3lpITnmoTmuKnmn5Tku6Xlj4r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jgII8L3A+PHA+PGVtPjY3LjwvZW0+5L2g5piv5oiR55uu5YWJ55qE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7+F6IaA55qE5pa55ZCR77yM5L2g5piv5oiR5b+D54G155qE5b2S6YC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2A5L2g5piv5oiR55u85pyb55qE5b+D6Lez77yM5oiR552h552A5L2g5piv5oiR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C444CCPC9wPjxwPjxlbT42OC48L2VtPuS9oOWPr+S7peWnlOWxiO+8jOWPr+S7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+8jOS9huS4jeimgeiuqeaJgOacieS6uumDveeci+WIsOS9oOeahOiEhu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prvlvIDkuobkvaDvvIzmiJHnmoTlv4PlsLHlgZzmraLkuobot7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kuI3op4HkvaDvvIzmiJHnmoTnnLznnZvlsLHkvJrlpLHmmI7vvJvmi4n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iJHnmoTmiYvlsLHlpLHljrvmuKnluqbvvJvnnIvkuI3op4HkvaDnmoT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lsLHlj6rmnInpu5HmmpfvvIE8L3A+PHA+PGVtPjcwLjwvZW0+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aqE5YKy77yM5Lii5LqG6Ieq5bex5oCO5LmI54Kr6IC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nOasouS4gOS4quS6uu+8jOWni+S6juminOWAvO+8jOmZt+S6juaJjeWN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S6uuWTgeOAgjwvcD48cD48ZW0+NzIuPC9lbT7ml6DogYrnmoTkurrkvJrpgInmi6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hZDng4LvvIzmnInotqPnmoTkurrmiY3opoHlnKjkuIDotbfok6zojZznlJ/ov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bGx5Lit5peg5pel5pyI77yM6YGH5L2g55+l5pif6L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Iq+aKiuiHquW3seaDs+eahOWkquS8n+Wkp++8j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Iq+S6uueahOS4lueVjOmHjO+8jOS4jeeuoeS9oOWBmueahOWkmuWlve+8jOS9o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qumFjeinkuiAjOW3suOAgjwvcD48cD48ZW0+NzUuPC9lbT7miJHlpJrlrrPmgJX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osIHnmoTlpb3vvIznhLblkI7lj4jooqvml6Dmg4XnmoTkuKL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4ix5LiA5Liq5Lq65pe25ZC46L+b5Y676YKj5LmI5aSa5YuH5rCU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Ye65p2l55qE5Y205YWo5piv5Y+55oGv44CCPC9wPjxwPjxlbT43Ny48L2VtPuaVr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W+gOS6i+aIkeS7juS4jeWbnuWktOOAgjwvcD48cD48ZW0+Nzg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pKfmpoLlsLHmmK/lnKjlv4Pph4zmlL7lvIPkuobkuIDljYPmrKHvvIzkuZ/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Dlj6Xlpb3lkKznmoTor53ml7bvvIzlho3lpYvkuI3pob7ouqvkuIDkuIf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iN5oCV5L2g5Zub6Z2i5qWa5q2M77yM5bCx5oCV6Zq+6L+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L+Y6KaB5b+N5rCU5ZCe5aOw44CCPC9wPjxwPjxlbT44MC48L2VtPuiEhuW8se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m+WkhOa4uOivtOiHquW3seeahOS4jeW5uO+8jOWdmuW8uueahOS6uuWPquS8m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iJsueahOi2iuWKoOW8uuWkp+OAgjwvcD48cD48ZW0+ODEuPC9lbT7mlbLphpLmson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bHnmoTkurrmmK/kvaDlsIblhrDlsbHlj5jlvpfkuI3lubjnmoTotKPku7vkuZ/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jgILlj43mraPmiJHkuIDlrpropoHmgKrkvaDjgILpg73mgK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4Ot54ix5LiW6Ze05LiH54mp77yM5peg5pyA54ix77yM5peg5L6L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kseWOu+eahOS4nOilv+Wwseeul+Wbnuadpe+8jOS5n+W3s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JjeeahOaooeagt++8jOaAjuagt+S5n+W8peihpeS4jeS6humCo+auteWkse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ODQuPC9lbT7kurrmtLvnnYDmmK/kuIDnp43lv4Pmg4XvvIz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lr4zkuZ/lpb3vvIzlvpfkuZ/lpb3vvIzlpLHkuZ/lpb3vvIzkuIDliIf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LzkupHng5/vvIzlj6ropoHlv4Pmg4Xlpb3vvIzkuIDliIfpg73lpb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IxdTg2bWo2bn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MXU4Nm1qNm5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2D2F6B14A580DC8F3CA73747BE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