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2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B27E8B20048557AF3C481F416265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27E8B20048557AF3C481F416265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Sv576O5Y+l5a2Q5Zub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ik+W6n+i9vOeI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WkquS5heOAgjwvcD48cD48ZW0+My48L2VtPuW/mOaDheW/mOaE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p+aJp+WmguWIneOAgjwvcD48cD48ZW0+NS48L2VtPuWQrOivt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WOruWuiOeZveWPkeOAgjwvcD48cD48ZW0+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humSn+aDheOAgjwvcD48cD48ZW0+OC48L2VtPuawtOa7tOefs+ep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puaXoOatouWig+OAgjwvcD48cD48ZW0+MTAuPC9lbT7llpzmlrDljozml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6M5YCm5Lq65b+D44CCPC9wPjxwPjxlbT4xMi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auh+OAgjwvcD48cD48ZW0+MTMuPC9lbT7lp4vnu4jkuI3mh4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t5ZGb54uX5Y+L44CCPC9wPjxwPjxlbT4xNS48L2VtPui/juWIg+iAjO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kKzpoqjpmYzot6/jgII8L3A+PHA+PGVtPjE3LjwvZW0+6Ii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m544CCPC9wPjxwPjxlbT4xOC48L2VtPumBl+W/mOmZjOS6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mgJ3lhaXpqqjjgII8L3A+PHA+PGVtPjIwLjwvZW0+54ix5oOF5rC45Zu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7s+mUr+acqOaWreOAgjwvcD48cD48ZW0+MjIuPC9lbT7mo67m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gavjgII8L3A+PHA+PGVtPjIzLjwvZW0+5oOF6Zq+6Ieq5o6n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mjjuW5tOmXtOOAgjwvcD48cD48ZW0+MjUuPC9lbT7nurXkvaDmg4X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Z55Sf5piv5L2g44CCPC9wPjxwPjxlbT4yNy48L2VtPua1ru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reOAgjwvcD48cD48ZW0+MjguPC9lbT7lv6DotJ7kuI3muJ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h5b+Y5aaC5oCd44CCPC9wPjxwPjxlbT4zMC48L2VtPuaIkeW/g+WIh+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hKHlj6/lj5bku6PjgII8L3A+PHA+PGVtPjMyLjwvZW0+5Y2X5a6r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zMy48L2VtPumhvuWxv+WNl+atj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l6Dku5blv4PjgII8L3A+PHA+PGVtPjM1LjwvZW0+5Yid6KeB5YC+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1quiNoeS4jee+geOAgjwvcD48cD48ZW0+MzcuPC9lbT7ml6Dlpo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M4LjwvZW0+5YyX5p6B5Lul5Yy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heWxheaIkeaipuOAgjwvcD48cD48ZW0+NDAuPC9lbT7lraTljZXlv4P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Z2Z5YCZ57yY5p2l44CCPC9wPjxwPjxlbT40Mi48L2VtPuS4jeWWhOio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MuPC9lbT7ml7blhYnoi6XmraL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Wl5ZWP5YCZ44CCPC9wPjxwPjxlbT40NS48L2VtPuiyqeizo+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kLnmlaPmgJ3lv7XjgII8L3A+PHA+PGVtPjQ3LjwvZW0+5rWu5qK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XoOS6uumhvuWPi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ovrnnvJjjgII8L3A+PHA+PGVtPjUwLjwvZW0+5bqf5a+d5b+Y6a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Fu+S6huWMv+S6huOAgjwvcD48cD48ZW0+NTIuPC9lbT7lv4PmnInmiYDl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4ix5oiR5Yir6LWw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r+S4gOOAgjwvcD48cD48ZW0+NTUuPC9lbT7mvJTlpJrkvJrlj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eu54K55b+D5Yqo44CCPC9wPjxwPjxlbT41Ny48L2VtPuazquecuOiQve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hrfmnIjoirHprYLjgII8L3A+PHA+PGVtPjU5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eF5aWz44CCPC9wPjxwPjxlbT42MC48L2VtPueIseS4juaJp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pl67lv4Pml6DmhKfjgII8L3A+PHA+PGVtPjYyLjwvZW0+5rWF5pyr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3seWWnOa1heeIseOAgjwvcD48cD48ZW0+NjQuPC9lbT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qDmurrjgII8L3A+PHA+PGVtPjY1LjwvZW0+6KKr56We5oul5oq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9k+iHquefpeOAgjwvcD48cD48ZW0+NjcuPC9lbT7kuI7lsJTmkLr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KS255qx55qE5L+h44CCPC9wPjxwPjxlbT42OS48L2VtP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kuWym+OAgjwvcD48cD48ZW0+NzAuPC9lbT7lsL3lnKjmjozmj6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L2g5oiQ55a+44CCPC9wPjxwPjxlbT43Mi48L2VtPuWGheW/g+makOeW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raTni6zkuI7kvaDjgII8L3A+PHA+PGVtPjc0LjwvZW0+5LyX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6a744CCPC9wPjxwPjxlbT43NS48L2VtPua4hemjjumlrumcs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znn6XlvozoprrjgII8L3A+PHA+PGVtPjc3LjwvZW0+5LmF56KN5b+F5Y6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jqOadteS9nOmSiOOAgjwvcD48cD48ZW0+NzkuPC9lbT7ljIbl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bTjgII8L3A+PHA+PGVtPjgwLjwvZW0+5pma6aOO5pKp5Lq6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l+eIseaIkOauh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Wx3dWhlMTlwM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sd3VoZTE5c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27E8B20048557AF3C481F416265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