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C2F257D79F1EF7F9317032AA03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C2F257D79F1EF7F9317032AA03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5S36Zy45r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7muWHuueIt+eahOS4lueVjD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vTwvcD48cD48ZW0+My48L2VtPuS9mea4qTwvcD48cD48ZW0+NC48L2VtPuS6uumX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jwvcD48cD48ZW0+NS48L2VtPuWkqeeUn+acieaJjeS9huayoeWRvWk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otYTvvIznuqLpgY3lhajnkIM8L3A+PHA+PGVtPjcuPC9lbT7miJHmmK/ms6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q3nur88L3A+PHA+PGVtPjguPC9lbT7og7jmr5vlh4znqbo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kv6HotaLlpKnkuIs8L3A+PHA+PGVtPjEwLjwvZW0+5b+D6L2v6IS+5rCU5pq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9oOOAgeWQpemFjeaIkeeIsWk8L3A+PHA+PGVtPjEyLjwvZW0+772T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rovni7w8L3A+PHA+PGVtPjEzLjwvZW0+54Cf5rmY6Zuo77mM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+iHozwvcD48cD48ZW0+MTUuPC9lbT7msLTkuaHmuJ3kuro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+DLOS4gOS6uuihjDwvcD48cD48ZW0+MTcuPC9lbT7kuJzmlrnnmb7lubTkuI3otK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N6YWN5oul5pyJ54ix5oOFPC9wPjxwPjxlbT4xOS48L2VtPuW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S6keS5i+W+oeWnkDwvcD48cD48ZW0+MjAuPC9lbT7po47mg6A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g44GY4piGdmXor7Q8L3A+PHA+PGVtPjIyLjwvZW0+5Ya35pum44Kd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geaYjua1quWtkOW/gzwvcD48cD48ZW0+MjQuPC9lbT7jgYblnLDni7HlrqH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8L3A+PHA+PGVtPjI1LjwvZW0+5Yir5ou/5peg55+l5b2T5Liq5oCn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e+8jOmAhuWkqeaUueWRvTwvcD48cD48ZW0+MjcuPC9lbT7po5Ppo47lhrfmvK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YKT5Z2a5rmW5Y2XPC9wPjxwPjxlbT4yOS48L2VtPumjmeihgOO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jwvcD48cD48ZW0+MzAuPC9lbT7ot6/ov5jplb/liKvnjJbni4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6LmE5aOw6LiP5rGf5bGxPC9wPjxwPjxlbT4zMi48L2VtPuS7u+WNiueUn+Wao+eL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jZLllJDlkI7nlJ88L3A+PHA+PGVtPjM0LjwvZW0+6aOY6Zu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PC9wPjxwPjxlbT4zNS48L2VtPuaJp+W/tTwvcD48cD48ZW0+MzYuPC9lbT7nl57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tao8L3A+PHA+PGVtPjM3LjwvZW0+6YCJ5oup5oCn5q275Lqh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t+eDrTwvcD48cD48ZW0+MzkuPC9lbT7liKvnorDmiJHnmoTlj6TmgK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2k55mMPC9wPjxwPjxlbT40MS48L2VtPumHjuaAp+eos+axn+Wx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KTkuI3otbflnY88L3A+PHA+PGVtPjQzLjwvZW0+5LiA55Sf5pS+6I2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wkeW5tOaUvuiChueahOaipjwvcD48cD48ZW0+NDUuPC9lbT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HkuZ/pnIDopoHlnZrmjIE8L3A+PHA+PGVtPjQ2LjwvZW0+5LiN54Gt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FkuW9kjwvcD48cD48ZW0+NDguPC9lbT7lsY/mga8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GHPC9wPjxwPjxlbT41MC48L2VtPumAieaLqeWllOi3k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lkozkvaA8L3A+PHA+PGVtPjUyLjwvZW0+5oC75pyJ6YCX5q+U5oyR6KGF5pys546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KiuS9oOWIu+WcqOWik+eikeS4i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K3jgIHlt7LnhKHot688L3A+PHA+PGVtPjU1LjwvZW0+6Zu35ZW4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+aOjOS4ieeVjOadgzwvcD48cD48ZW0+NTcuPC9lbT7luJ3ooYDlvJHlpK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5yf54ix6Iez5LiKPC9wPjxwPjxlbT41OS48L2VtPuacieS9oOWcq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zwvcD48cD48ZW0+NjAuPC9lbT7lraTmtarnjovogIU8L3A+PHA+PGVtPjYx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bCR5bm05qKmPC9wPjxwPjxlbT42Mi48L2VtPumFt+aAp+azm+a7p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LnmL48L3A+PHA+PGVtPjY0LjwvZW0+6a2U546LPC9wPjxwPjxlbT42N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mXtOiwgeiDveaVjOaIkTwvcD48cD48ZW0+NjYuPC9lbT7ljYrnlJ/phZLphp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WW91566XV2hhdDwvcD48cD48ZW0+NjguPC9lbT7mtYXlpI/np4vmnKvk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lh4k8L3A+PHA+PGVtPjY5LjwvZW0+77yR5b+D54K65b+Y6KiY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h47lrqIuPzwvcD48cD48ZW0+NzEuPC9lbT7pkqLpk4HmsYnlrZB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6teaoquaDheWcujwvcD48cD48ZW0+NzMuPC9lbT7mgKrmgKfphbf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c0LjwvZW0+6aqa5bm05YWI55av6ZifPC9wPjxwPjxlbT43NS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humiqOmbsjwvcD48cD48ZW0+NzYuPC9lbT7lm73msJHokIzlj5Q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G5oSPPC9wPjxwPjxlbT43OC48L2VtPuWIq+eMnOaIkeW/g+aAn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phZLlh4nlv4M8L3A+PHA+PGVtPjgwLjwvZW0+5p6t6ZuE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+eahOmcuOawlO+8jOS9oOWtpuS4jeadpe+8gTwvcD48cD48ZW0+ODIuPC9lbT7m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7znmq7nmoTnvoo8L3A+PHA+PGVtPjgzLjwvZW0+5pe26L+H5aKD6L+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t+avgeWwkeW5tDwvcD48cD48ZW0+ODUuPC9lbT7miYvmj5Llj6PooovjgIHo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gI3luIU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waXI1cnEuaHRtbCI+aHR0cHM6Ly9kdWFuanV6aWt1LmNvbS9kdWFuanV6aS92YWJuMGly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C2F257D79F1EF7F9317032AA03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