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3E1FFD2ADE58A97CAEFC8E0C87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E1FFD2ADE58A97CAEFC8E0C87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b6X5aW957Sv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aBi+aYr+WIneW8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k+mDgeiKrOiKs+OAguS9v+S6uue7iOi6q+WbnuWRs+WIneaBi+eahOeUnOicnOWS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jwvcD48cD48ZW0+Mi48L2VtPuS4gOS4quS6uueahOS7t+WAvO+8jOS4je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Iq+S6uuebuOWQjOeahOS4nOilv+S4iu+8jOiAjOS9k+eOsOWcqOS4juWIq+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ilv+S4iuOAgjwvcD48cD48ZW0+My48L2VtPuS6uueahOS4gO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jeaxgue7k+aenO+8jOWPquaxgumBh+inge+8jOS4jeaxgu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7iueUn+S9oOadpei/h+OAgjwvcD48cD48ZW0+NC48L2VtPuWunuWcqOiv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fpeivhueahOS6uuaAu+eIseiuruiuuuWIq+S6uueahOaXoOefpe+8jO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uuWNtOaXtuaXtuWPkeeOsOiHquW3seeahOaXoOef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quWIq+S6uuW/g+ecvOWkmu+8jOaYr+S9oOiHquW3see8uuW/g+ec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Iq+S6uueIseeCq+iAgO+8jOaYr+S9oOiHquW3seWcqOWrieWm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aIkeaYr+S4qumrmOWGt+eahOS6uu+8jOivtOaIkemAl+a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WGt+eahOS4jeaYr+S9oOS7rOOAgjwvcD48cD48ZW0+Ny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OAgeWboOS4uuayoeacieS6uuiuqeaIkeS+nemdoOOAguS4jeiDveWAk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JtuOAguaIkeefpemBk+S4gOS4quS6uu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iDvemaj+W/g+aJgOassuWboOS4uui0o+S7u++8jOaJv+aLhei0o+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S7tuS9oOaDheaIkeaEv+eahOS6i++8jOacgOWQjuWNtOaIkOS4uuS6h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WBmuS4gOS4queugOWNleeahOS6uu+8jOi4j+Wun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uS4jeayiea6uuW5u+aDs++8jOabtOS4jeW6uOS6uuiHqu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pnIDkuIDliIbpkp/lsLHlj6/ku6XnorDliLDkuIDkuKrkurr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kuIrkuIDkuKrkurrvvIzkuIDlpKnniLHkuIrkuIDkuKrkurrvvIzkvYb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kuIDnlJ/nmoTml7bpl7Tljrvlv5jmjonkuIDkuK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6bqm5a2Q5L2O5Z6C552A5aS077yM6YKj5piv5Zyo5pWZ5oiR5Lus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76k6JqC6JqB6IO95oqs6LWw5aSn6aqo5aS077yM6YKj5piv5Zyo5pWZ5oiR5L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rip5p+U55qE5rC05ru056m/5bKp55+z77yM6YKj5piv5Zyo5pWZ5oiR5Lus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yc6JyC5Zyo6Iqx5Lib5Lit5b+Z56KM77yM6YKj5piv5Zyo5pWZ5oiR5Lus5Yuk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ayoeacieW/heimgei3n+edgOaXtumXtO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3n+edgOW/g+aAgeWSjOiDveWKm+i1sO+8jOmaj+e8mO+8jOWwveWKm++8jOi+v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aXoOaEp++8jOWFtuS7lueahO+8jOS6pOe7me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kuIDkuKrkurrml6DmiYDkuovkuovvvIzov5znprvlv5nnoozvvIzku5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lj5jlvpfml6DogYrjgIHml6DotqPjgIHml6Dlk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iQ54af55S35Lq655qE5qCH5b+X5piv5Y+v5Lul5Li65LqG55CG5oOz5aOu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oiQ54af55S35Lq655qE5qCH5b+X55qE5Y+v5Lul5Li65LqG55CG5oOz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xNS48L2VtPueIseaBi+eahOeyvumrk+S4jeWcq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eahOmtgumjnumthOaVo++8jOiAjOWcqOS6jua8q+mVv+WygeaciOS4reeahO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OAgjwvcD48cD48ZW0+MTYuPC9lbT7ml6DnvJjnmoTmlaPvvIznnIvoirHlvID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j6rmmK/ml6Dmg4XnmoTorrDlv4bvvIzoi43nmb3niLHmg4XnmoTliIb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moTmgJ3lv7XvvIzlraPoioLnmoToi43ogIHvvIzkuIDku73liKvnprv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LTvvIzol4/nnYDmnIDlkI7nmoTmuKnmn5TvvIzol4/nnYDmnIDlpKf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5aWz5Lq65LiN6KaB5bi45bi46K+05Lqb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+d77yM5b2T54S25pyJ5b+F6KaB55qE5pe25YCZ5Lmf5LiN6KaB5aSq6L+H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pOS7iuS4reWklu+8jOWHoeaIkOWwseS6i+S4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xu+acieS9nOS4uueahOaXoOS4gOS4jeaYr+iEmui4j+WunuWcsOiJsOiLpu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TkuPC9lbT7mhL/kvaDml6DorrrnmoTlk6rkuK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kv53mjIHpgqPpopfmnIDliJ3nmoTlv4PvvIzmkZTkuobkuI3mgJXvvIzlho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j6rmnInnu4/ov4fmm7TlpJrvvIzmiJHku6zmiY3kvJrlj5j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5YWJ77yM5Zug54ix6ICM5rip5ram77yb5bKB5py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Liw55uI77yM5q+V56uf5oiR5Lus57uP5Y6G552A77yM5L6/5oeC5b6X552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77yM5L6/5bm456aP552A44CCPC9wPjxwPjxlbT4yMS48L2VtPuaxguWtpuiAh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l+awlO+8jOW/l+awlOWwj+WwseWuueaYk+a7oei2s++8jOWuueaYk+a7o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nuazlei/m+atpeOAgjwvcD48cD48ZW0+MjIuPC9lbT7kurrlnKjouqvlpIT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gILlupTnjq/looPnmoTog73lipvlrp7lnKjmg4rkurrjgILkurr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ubjvvIzkuZ/lj6/ku6XmiJjog5zkuI3lubjvvIzlm6DkuLrkurrmnInnnYD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ipvvvIzlj6ropoHnq4vlv5flj5HmjKXlroPvvIzlsLHkuIDlrprog73muKH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IzLjwvZW0+5Lq655Sf5aaC54K554eD55qE6Jyh54O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4aE54Gt77yb5Lq655Sf5aaC5LiA5py154G/54OC55qE6bKc6Iq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eL6Zu244CC5Lq655Sf5Y+I5YOP5LiA5Zy65pq06aOO6Zuo77yM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2G5oC75pyJ5YGc5q2i55qE5LiA5Yi744CCPC9wPjxwPjxlbT4yNC48L2VtP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6kea3oeS6hu+8m+aipumGkuS6hu+8jOeci+mAj+S6huOAguaNp+S4gO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iEuOS4iu+8jOaAgOedgOmAj+W/g+eahOaalu+8jOe7p+e7reWLvuWLk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OAgjwvcD48cD48ZW0+MjUuPC9lbT7nmb7oiKzpmLvmjKDmmK/miJDlip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mnInoia/lv4PvvIzlgZrkuovkuI3opoHnnYDmgKXvvIzlgZrkurr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vvIzmr5Xnq5/mtLvnnYDmnKzmnaXlvojlpb3vvIzkvZXlv4Xlp5TlsY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Lq655Sf5b6X5oSP5pe277yM5YiH6K6w55yL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CG5aKD5pe277yM5YiH6K6w5b+N6ICQ77yb5Lq655Sf5aSx5oSP5pe2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b5b+D5oOF5LiN5aW95pe277yM5b2T6ZyA5ra15YW777yb5b+D5oOF5oSJ5o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yA5rKJ5r2c44CCPC9wPjxwPjxlbT4yNy48L2VtPuWTquaAleWPquacieS4g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S6huiHquW3seWumuS4i+eahOWOn+WIme+8jOS7peWQjuWwseWwhui/neiD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wvcD48cD48ZW0+MjguPC9lbT7kurrmtLvnnYDvvIz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liqrlipvoh6rlt7HvvIzlgZrlpb3oh6rlt7HvvIzmr4/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73mmK/otaLliKvkurrnmoTnrbnnoIHjgII8L3A+PHA+PGVtPjI5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Zug5Li65LiA5Liq5Lq655qE5LiA5Y+l6K+d77yM5bCx5YOP6KK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G5YeJ5rC05LiA5qC377yM5ZSw55qE5LiA5LiL5LuO5aS05Ya35Yiw6ISa44C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+Z5Lic6KW/77yM5Zyo6KGo6L6+54ix5oSP55qE5pe25YCZ5piv6YKj5LmI5pe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L6+5Lyk5a6z55qE5pe25YCZ5Y205Y+I5aaC5q2k6ZSL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avj+S7tuS6i+mDveiDveWchua7oeOAguWdpueEtumdouWvu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l+aGvu+8jOWtpuedgOaUvuaJi++8jOWtpuS8mueci+W8gO+8jOWlv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eUqOWKm+OAgjwvcD48cD48ZW0+MzEuPC9lbT7lpoLmnpzkvaD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aDkvJrlj5HnjrDkvaDojrflvpfnmoTotormnaXotorlpJrvvIzlpoLmnp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v73msYLvvIzkvaDkvJrlj5HnjrDkvaDlpLHljrvnmoTotormnaXoto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7552A5bCx5piv5LiA5Zy65a+C5a+e5LiO5a2k54us55qE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uY5bCa5LiO5Y2R5b6u77yM6YO96KaB5by654OI6L+96YCQ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Oz6KaB77yM54S25ZCO5omN5Y+v6IO9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eahOaWueW8j+acieW+iOWkmuenje+8jOacieS6uuWcqOaMq+aKm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5n+acieS6uuWcqOetieW+heS4reaIkOmVv+OAguaIluiuuO+8jOWcqOWNoe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aYr+acgOW/q+S5kOeahOS4gOenjeaWueW8j+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nprvllqfpl7nnmoTln47luILvvIzov5znprvku6TkurrnqpLmga/nmoTpm77p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qIPnmoTnlLDlm63nlJ/mtLvmiY3lpJ/nvo7jgII8L3A+PHA+PGVtPjM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77yM5Y+v5Lul6LaF6LaK55Sf5ZG955qE6ZW/5bqm77yM5b+D54G155qE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5qE5rex5bqm44CCPC9wPjxwPjxlbT4zNi48L2VtPuW5s+eUn+S4jeS9n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+8jOS4luS4iuW6lOaXoOWIh+m9v+S6uuOAgui2iuWluOi2iueLoei2iui0q+ep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oeWOn+adpeWkqeS4jeWuueOAgjwvcD48cD48ZW0+MzcuPC9lbT7msqHmnInnu5P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lpJrvvIzkvaDopoHkuaDmg6/nm7jpgYfkuI7nprvliKvjgILlsoHmnIj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muKnmn5TotaTor5rnmoTlv4PjgII8L3A+PHA+PGVtPjM4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Yir5Lq655qE56m377yM6Ieq5bex55qE55yL5rOV77yM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ir5Lq655qE6IGG5ZCs77yM5LiW5oCB54KO5YeJ77yM5Y+q5piv6L6T5Lq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LWi5LqG5pyq5b+F6LWw5Yiw5pyA5ZCO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Lh+aVouaJv+iupOiHquW3seeahOmUmeivr++8jOmCo+S5i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S4qumUmeivr+S4reiOt+ebiuOAguWboOS4uuaJv+iupOmUmeivr++8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ouW+l+WIq+S6uueahOWwiuaVrO+8jOabtOWPr+WinuWKoOS9oOeahOiHqu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j6/ku6XniLHplJnkuInkupTkuKrkurrmuKP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DkuKrkurrmuKPkuInkupTmrKHvvIzotbDplJnot6/lj6/og73mmK/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gLvlvoDkuIDkuKrlnZHph4zot7PlsLHmmK/mmbrpm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7y65bit55qE5pe25YCZ77yM5a2m6JGX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6Ieq5bex55qE55Sf5rS777yM5bCx5piv6Lef6Ieq5bex6LCI5oGL54ix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oiQ6Ieq5bex55qE5oOF5Lq66YKj5qC377yM5aW95aW95a6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4qeaflOeahOaAneW/te+8jOaAu+aYr+WuueaYk+i/t+i3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mUmei/h+S4gOS4lueahOW5uOemj++8jOWkmuWwkeaip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+8jOeIseaDheaYr+S4gOenjemBpei/nO+8jOS5n+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kmuWwkeecn+aDhe+8jOWPquaYr+aVt+ihj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kurrvvIzkuI3mh4LkuovvvIznnIvpgI/nmoTkurrkuI3mirHmgKj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aXkuI3lj4rmirHmgKjvvIznrYnlvoXnmoTkurrvvIzkuI3kvJr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+h5Lu75bCx5YOP5LiA5byg57q477yM55qx5Lq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qG77yM5Lmf5oGi5aSN5LiN5LqG5Y6f5qC3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mguawtOeahOeUn+a0u++8jOivmuWunuS4jeasuueahOaAp+agvO+8jOWcqOaXoOiu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YtuWxgumHjO+8jOWNs+S9v+W/g+acr+acgOWdj+eahOS6uuS5n+S8muWvueS5i+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VrOOAgjwvcD48cD48ZW0+NDYuPC9lbT7lpoLmnpzkvaDmg7PopoHpgIbova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orqnov4flpLHplb/mnJ/mnZ/nvJroh6rlt7HvvIzkv67lpI3miYDmnIn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ngbXvvIzmipvlvIPmiYDmnInnmoTmgrLnl5vvvIzorqnnlJznvo7ov5v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qPkuYjpppblhYjmlLnlj5jkvaDoh6rlt7HlkKf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Yiw5q6L5b+N56S+5Lya77yM5oC75Lya6YGH5Yiw5Lqb5b235b6o44C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6YKj5Lqb5Lq65Lya5pWZ5Lya5oiR6K+75oeC6L+Z55Sf5rS75Lit5r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+q5pyJ6L+Z5qC377yM5omN5Lya5oeC5b6X6ZW/5aSn77yM5omN5Lya5piO55m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u+57uP5aSx5Y675LqG5aSa5bCR77yfPC9wPjxwPjxlbT40OC48L2VtPuassuWjkem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aAle+8jOWPr+aAleeahOaYr++8jOWGjea3seeahOassuWjke+8jOaAu+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HquW3seS4gOmUueS4gOmUueWhq+S4iuWug+OAgjwvcD48cD48ZW0+NDk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vvIzkuYXogIzog73mlazvvIzov4fliJnnm7jop4TvvIzoqIDogIzmnInkv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nKPotKTkuabvvIzooYzku4HkuYnkuovvvIznq4vpvZDlrrblv5fvvIzlrZjlv6DlrZ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sbHpo47luqbvvIzmnb7mn4/nsr7npZ7vvIzoia/mk43nvo7lvrfvvIznjonlk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wLjwvZW0+5LiN6KaB5rS75b6X5aSq5YyG5b+Z77yM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o6S5pe26Ze077yM5bCx5Lya55+l6YGT5oCO5qC35Y67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aYr+acgOWkp+eahOmql+WtkO+8jOWIq+S6uuiDvemql+S9oO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g+WNtOS8mumql+S9oOS4gOi+iOWtkOOAgjwvcD48cD48ZW0+NTI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I7nmb3pgInmi6nkuoblsLHmsqHmnInlm57lpLTot6/vvIzlnZrmjIHkuIvljr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lvZPliJ3moqbmg7PvvIE8L3A+PHA+PGVtPjUzLjwvZW0+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6Ieq5bex5LiN5pat5Y+Y5b6X576O5aW944CB5LyY56eA44CB5Liw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qq5Yqb5Y+Y576O5Y+Y5aW977yM57ud5LiN5Y+q5piv5Li65LqG6YWN5b6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rS75Ye65L2g6Ieq5bex55Sf5ZG955qE57K+5b2p5ZKM5Liw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iemdmeeahOW/g++8jOiXj+edgOaYqOWkqeeahOS6uu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Xj+edgOW/g+S4reeahOaVheS6i++8jOacieS6m+S6i++8jOWPquaYr+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cieS6m+S6uu+8jOWPquaYr+W+rueskeeahO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kuIDkuKrkurrlnKjmiJHku6zouqvovrnnmoTml7blgJnvvIz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kuI7ku5bliIbliKvnmoTml7blnLDjgILlsLHlg4/miJHku6zlnKj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qbkuI3nn6XpgZPmrbvjgII8L3A+PHA+PGVtPjU2LjwvZW0+5pyJ5pe25YCZ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Sk5oCS44CB5Lyk5b+D77yM5YW25a6e5Y+q5piv5Zug5Li677yM5L2g5om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ZKM5L2g5Lul5Li655qE77yM5beu5b6X5aSq6L+c77yM5L2g5oC75piv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D5Yqy44CCPC9wPjxwPjxlbT41Ny48L2VtPuS4jeefpemBk+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2iuadpei2iuWWnOasouS4gOS4quS6uuWuiemdmeWcsOWRhuedgO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S5n+S4jeaDs+iiq+aJk+aJsOOAgjwvcD48cD48ZW0+NTg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irHlpoLmoqbvvIznlLfkurrlpoLmr5Lmr5LliLrpqqjjgILlpb3kuIDkuKrmr5L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sqHmnInmr5LliLDkvaDvvIzljbTliLrkuobmiJHpqqjvvIzliLvpqqjpk6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oirHlpoLmoqbvvIzoiqzoirPkuobkvaDnmoTnvo7kuL3vvIzouYLouo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U5LjwvZW0+6Z2S5pil5bCx5piv6L+Z5qC377yM5LiN5ZCs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O5oqY6IW+77yM5Lqr6L+H56aP77yM5ZCD6L+H6Ium77yM56Kw6L+H5aOB77yM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oqY6IW+57Sv5LqG77yM5omN5Y+R546w6Ieq5bex6L2s5LqG5LiA5Liq5aSn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205Y+I5Zue5Yiw5LqG5Y6f5Zyw44CCPC9wPjxwPjxlbT42MC48L2VtP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+8jOaIkeS7rOW/jeWPl+iHquW3seWwseWPr+S7peS6hu+8jOi/meaAu+avl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ezu+S4reimgeW/jeWPl+W+iOWkmuS4jeWQjOeahOS6uuabtOWKoOi9u+advuWS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mguaenOS4gOS4quS6uui/nuS7luiHquW3semDveS4jeiDveW/jeWPl+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4jeimgeWGjeaKseaAqOS7gOS5iOS6huOAgjwvcD48cD48ZW0+NjE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rjlpJrkvaDkuI3mg7PlgZrljbTkuI3og73kuI3lgZrnmoTkuovvvIzov5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nlJ/lkb3kuK3mnInorrjlpJrkvaDmg7PlgZrljbTkuI3og73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kb3ov5DjgII8L3A+PHA+PGVtPjYyLjwvZW0+5Lq655Sf5bCx5YOP5Zy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77yM5LuO56eN5LiL5Y675Yiw5pS26I6377yM57uP5Y6G552A5aSn6Ieq54S2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A5Lul5Yeh5LqL6YO96KaB55yL5b6X6YCP5oOz5b6X5byA77yM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6uL5b6X5q2j6KGM5b6X55u044CCPC9wPjxwPjxlbT42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5heS6hu+8jOmBh+WIsOeCuea4qeaalu+8jOmCo+mil+WBh+ijheWtpOWC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S8mua6g+S4jeaIkOWGm+OAgjwvcD48cD48ZW0+NjQuPC9lbT7ov5n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4HmiZPnmoTouqvkvZPvvIzkuZ/msqHmnInkuI3mrbvnmoTnlJ/lkb3vvIz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oh6rlt7HlpKrntK/kuobjgILmnInkupvkuovmg4Xliqrlipvov4f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7rmiafnmoTpnZ7opoHkuIDkuKrmgI7moLfnmoTnu5PmnpzvvIzkurrnlJ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roznvo7vvIzms6jlrpropoHmnInnmoTmrovnvLrpgqPlsLH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oKo55qE5a2p5a2Q5LiN6L6o5piv6Z2e77yM5piv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277yM5rKh5pyJ57uZ5a2p5a2Q6Ieq5Li75ZKM5oCd6ICD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mDveacieS7peesrOS4gOWNsOixoeWumuWlveWdj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S4gOS4quS6uuWlveaXtu+8jOWwseS8mueIseWxi+WPiuS5jO+8m+iup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lveaXtu+8jOWwseS8muWFqOebmOWQpuiup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iKvpl7nkuobvvIzpurvng6bmiorkvaDnmoTlhrflmLLng63orr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nKzkuovvvIzlup/or53ov57nr4fnmoTku5jlh7rmlLbmlZvkuIDkuI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moTlsIrph43vvIzogIzmmK/lr7nkvaDoh6rlt7HnmoT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GG5ZCs6Iqx57qi6Iqx54Gr77yM55yL6YCP5LiW6Ze05Ya3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5qCR56uL6Ieq5bex77yM5ryU6K6y55Sf5ZG977yM5L+d5oqk5bCK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cieWkqeaIkeS7rOa3ueayoeWcqOS6uua9ru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jOS4gOeUn++8jOmCo+aYr+WboOS4uuaIkeS7rOayoeacieWKquWKm+a0u+W+l+S4s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cieacgOactOe0oOeahOeUn+a0u++8jOS4juacgOmBpei/nOeahO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XpeWkqeWvkuWcsOWGu++8jOi3r+i/nOmprOS6o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oqvkvJfkurrmjqjlgJLkuobvvIzkvaDorrDlvpfkuZ/mjqjmiJHkuID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miJHogIzmjKjpqoLjgII8L3A+PHA+PGVtPjcx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iA6Iis5piv55yf77yM5Lmf5piv5YCf77yM5LiA5Y2K5piv5Y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77yM6aOO5pyI5peg5oOF77yM5YaN6KeB5a6I5pyb77yM5Y+q5piv6ZS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77yM6L+Y5piv5aWI5L2V55WU77yM5a2k54us5ZKM5peg5oOF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W+heS6uuWGjeWlve+8jOS5n+acieS6uuS8muS4jee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iAg+iZkeWGjeWFqO+8jOS5n+acieS6uuS8muinieW+l+S4jeWmpeOAguS4j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mguS9leeci++8jOWPquaxguiHquW3seW/g+mHjOWu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j6rmnInkuIDkuKrvvIzlsLHmmK/mraTliLvljovov6vnnYDkvaDnmoTov5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rlnKjov5nkuIDliIbpkp/mtLvnnYDvvIzlsLHmmK/mraTliLvov5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ogIzllK/kuIDnmoTnlJ/lkb3kuYvpgZPvvIzlsLHmmK/mjqXnurP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YvkuLrni6zkuIDml6DkuoznmoTlpYfov7n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C75piv5oqx552A6L+H5Y675LiN5pS+77yM6YKj5bCx5Yir5oCq546w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L2g5LiA6LW36LWw5Yiw5pyq5p2l44CC5rKh5pyJ5Lq65qyg5L2g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62J5L2g44CCPC9wPjxwPjxlbT43NS48L2VtPuS6uuaAu+imgeWt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+8jOW/g+e0r+S6hu+8jOe7meiHquW3seWdmuaMgeS4i+WOu+eahOWKm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S6hu+8jOWwseS4gOS4queXm+eXm+W/q+W/q+WTre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pl7TlpKflpJrlpoLmraTvvIzorrjlpJrouqvlpITpu5Hmmpf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5Xnu4rnu4rvvIzmnIDnu4jotbDlkJHkuobmiJDlip/vvIzku5bku6zlh63lgJ/nmo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XlvLrnmoTmhI/lv5flipvvvJvogIzlj6bkuIDkupvkurrnlLHkuo7nvLrkuY/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lipvvvIzmnIDnu4jov7flpLHkuobliY3ov5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bm05pil5YWJ5bC977yM6Iqx5LqL5LyR77yM56eL5p2l6ZuB5a2X55W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yd6Zyy5LiN5rK+5bCY77yM5YCa5bCP5qW877yM55yL5LqR54Of5Ye65b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iN55+l5b+D5LqL55+l5b+D5b+n44CCPC9wPjxwPjxlbT43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quacieS4pOWIhuWNiumSn+eahOaXtumXtO+8muS4gOWIhumSn+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PueaBr++8jOWNiuWIhumSn+eIse+8jOWboOS4uuWcqOeIseeahOi/m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XtOS7luatu+WOu+S6huOAgjwvcD48cD48ZW0+NzkuPC9lbT7mlL7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4HvvIznnIvmuIXkurrnlJ/nmoTmnKzotKjvvIzli4fmlaLpnaLlr7nnlJ/mtL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kvaDkvJrmmK/kuIDkuKrlvLrogIX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p2h6Lev5oiW6K645Lya5b6I6ZW/77yM5Lmf6K646L+Z5p2h6Lev5Lya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O5rOi6I2h77yM5L2G5LiN6KaB5pS+5byD5biM5py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cm+eahOmUme+8jOmUmei/h+aXoOe8mOeahOWkseiQve+8jOWkseiQv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4gOS4lueahOmdkuaYpe+8jOWGjeingeeahOWbnuecuO+8jOWPquaYr+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iAjOi/h++8jOmBjeWcsOmznuS8pOOAgjwvcD48cD48ZW0+ODIuPC9lbT7miY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kuovvvIznu4jmnInkuIDlpKnkvJrop6PlhrPvvIzmiYDng6bmgbz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pJ/otbDkuIrmraPpgJTjgII8L3A+PHA+PGVtPjgzLjwvZW0+54Sw54Gr5LiL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q+P5LiA5Liq5qKm5oOz5b+F6aG757uP6L+H55qE5Zyw5pa5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qC344CCPC9wPjxwPjxlbT44NC48L2VtPuS4jeimgeWkqui/h+S+nei1lu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klueahOS6uu+8jOWboOS4uuWPquacieiHquW3seS4jeS8muaKm+W8g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soHmnIjkuI3ppbbkurrvvIzpppblhYjppbbkuI3kuo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LrkvJrkuI3nrYnkurrvvIzpppblhYjnrYnkuI3kuob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rKh5pyJ56SB55+z55qE5aSn5rW377yM5r+A5LiN6LW3576O5Li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Oi5oqY55qE5Lq655Sf77yM5L6/6LWw5LiN5Ye65Lqu5Li955qE6Zeq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quacieaUvuW+l+S4i++8jOaJjeiDveWwhuivp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ahOS4nOilv+abtOWlveWcsOaKiuaPoeS9j++8jOS7juiAjOaKk+S9j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ODguPC9lbT7kurrlj5jogIHvvIzkuI3mmK/ku47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rHnurnjgIHnrKzkuIDmoLnnmb3lj5HlvIDlp4vvvIzogIzmmK/ku47mlL7lvIP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vvIzmiYDku6XkurrkuI3mmK/mhaLmhaLlj5jogIH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lj5jogIHnmoTjgII8L3A+PHA+PGVtPjg5LjwvZW0+5peg5aOw55qE5oOm6K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Y55Sc77yb5bmz5bi455qE6Zeu5YCZ77yM5Y205b6I5rip5pqW77yb5peg6K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205pyA55yf5YiH77yb5peg5b2i55qE5Y+L5oOF77yM5Y205pyA54+N6LS1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6Wd56aP77yM5Y205bi455WZ5b+D6Ze044CCPC9wPjxwPjxlbT45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m+e7k+aenOS9oOS4gOW8gOWni+WwseefpemBk+S6hu+8jOWPquS4jei/h+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9oOaDs+i1jOS4gOaKiu+8jOS9oOS7peS4uuiDveaUueWPmOe7k+aenO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S4gOW8gOWni+WwsemUmeS6huOAgjwvcD48cD48ZW0+OTEuPC9lbT7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Yfop4HvvIzmiJHmiorml6DpmZDmhJ/mganlrZjnlZnlv4Ppl7TjgILkuI3lnKjmraT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nKjlvbzlpITvvIzkuJTnj43mg5zmsr/pgJTpo47mma/vvIzorrjmiJHku6X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dGd5Y24uaHRtbCI+aHR0cHM6Ly9kdWFuanV6aWt1LmNvbS9kdWFuanV6aS9kYzZlZ3Rn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E1FFD2ADE58A97CAEFC8E0C87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