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D7E018B2C0B3531E3429B34C59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D7E018B2C0B3531E3429B34C59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aN55u45L+h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mHjOWIhuaYju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OWHuuWPo+S5n+S4jei/h+S4gOWPpe+8muWTpu+8jO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ul+S7gOS5iO+8geaIkeWWnOasouS4gOacteiKse+8jOWu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i+iwouS5iO+8n+aIkeWWnOasouS4gOmmluatjO+8jOWug+WwseS4jeS8muWQrOi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S4jeWWnOasouacquadpeayoeacieS9oO+8jOS9oOWwseS4jeS8muemu+W8g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WmguaenOacieS4gOWkqeS9oOivtOi/m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RiuivieS9oO+8jOWFtuWunuaIkeS4gOebtOWcqOetieS9oO+8m+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TpuiCqeiAjOi/h++8jOaIkeS8muWBnOS9j+iEmuatpe+8jOWHneinhuS9o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+8jOWRiuivieiHquW3semCo+S4quS6uuaIkeabvue7j+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eahOaIkOmVv+i/h+eoi++8jOmDveaYr+S/ruW7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6nOeahOWOhueoi+OAgjwvcD48cD48ZW0+NS48L2VtPuS9oOS4u+WKqOeC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S8muacieaVheS6i+i/mOS8muacieWtqeWt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+l+WkquS5heivtOeahOWkquS5heS6huaIkeiHquW3semDvee0r+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QrOS4jeaHgu+8n+aIkeWGmeeahOWkquWkmuS6huWGmeW+l+WkquS5he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0r+S6hu+8jOS9oOaAjuS5iOi/mOaYr+eci+S4jeaH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Yr+eejuS6huecvO+8jOmBh+WIsOi/meS5iOS4jei0n+i0o+S7u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WwseWIhuaJi++8jOaQnuW+l+WwseWDj+WIq+S6uuS8mui/veedgOS7lu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WRteWRteWRteWRte+8jOS4gOWIh+WwveWcqOaXoOivr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sOW/huW6leWxgueahOOAgeS8pOaEn+WSjOWtpOeLrO+8jOWPq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ivu+aHguOAgjwvcD48cD48ZW0+OS48L2VtPuS9oOimgeWtpuS8muaNg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s+acte+8jOS4jeWOu+WQrOmCo+S6m+eGmeeGmeaUmOaUmOeahOWjsOmfs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4jeeXm+iLpueahOS6uu+8jOecn+ato+iDve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iHquW3seOAgjwvcD48cD48ZW0+MTAuPC9lbT7kvaDopoHmjqX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gLvmnInnqoHlpoLlhbbmnaXnmoTlpLHljrvvvIzmtJLkuobnmoTniZvlp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krHljIXvvIzotbDmlaPnmoTniLHkurrvvIzmlq3mjonnmoTlj4vmg4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pg73ml6Dkuovkuo7ooaXml7bllK/kuIDog73lgZrnmoTvvIz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ov4flvpflpb3kuIDngrnjgII8L3A+PHA+PGVtPjEx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6L+H5bm06L2777yM5omN5Lya6L+357OK54+N5oOc55qE5a6a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i/veaxgueahOaYr+S4gOenjeWujOaVtO+8jOS4jeeuo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Yr+e+juWlveeahOi/mOaYr+eXm+iLpueahO+8jOi/h+WOu+aYr+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+8jOayoeacieW/heimgeW9k+S9nOi0n+aLhe+8jOWwseW9k+aYr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PiOS4iuS6huWunei0teeahOS4gOivvuWQp++8gT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bflsL3kuIDnlJ/pg73lgZrkuI3lroznmoTkuIDlnLrmoqbvvIzogIzmiJ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liK7ov4fnmoTkuIDpmLXpo47vvIzkuI3mgKrliKvnmoTmgKrlsLH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JfnmoTohLjvvIznlZnkuI3kvY/kvaDot7PliqjnmoTnnLzvvIzmhJ/osKL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lho3op4Hkv53ph43jgII8L3A+PHA+PGVtPjE0LjwvZW0+5oiR5Lus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Y+j5piv5b+D6Z2e77yM5Y+I6YO95pyf5b6F5Y+m5LiA5pa56IO9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44CCPC9wPjxwPjxlbT4xNS48L2VtPumVv+Wkp++8jOWwseimgeWtpuS8mu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eahOmdouWvueWFteiNkumprOS5seOAgjwvcD48cD48ZW0+MTY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JHmmK/niLHkvaDnmoTvvIzkvYbmmK/miJHmgJXkvaDkvJrkuI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aSx5Y675biM5pyb77yM5L2g5rC46L+c5LiN55+l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im5p2l5LuA5LmI44CCPC9wPjxwPjxlbT4xOC48L2VtPuaIkeS7rOivtOWl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OW9vOatpOeahOaJi++8jOWPr+eOsOWunuivtOacieeIsei/mO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q7ovrHov4fkvaDnmoTpgqPkupvkurrvvIzor7TkuI3lrpr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msqHkuobjgII8L3A+PHA+PGVtPjIwLjwvZW0+5Y6f5p2l5bm456aP5bCx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eq5bex55qE5Lyk77yM54S25ZCO5ZOt552A5ZSx5YS/5q2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S4jeiDveWujOe+ju+8jOaIkeWugeaEv+mAieaLqeaXoOaClO+8jO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muS5iOe+juS4ve+8jOaIkeS4jeaEv+WkseWOu+S7iueUn+Wvue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xguWkqemVv+WcsOS5heeahOe+juaZr++8jOaIkeWPquimge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mHjOacieS9oO+8gTwvcD48cD48ZW0+MjIuPC9lbT7kuIDlj6Xlr7nkuI3otbf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j6XngrnvvIzmiYDmnInmg4XoioLpob/ml7bnoLToo4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yA5aeL6YCJ5oup6ZSA5aOw5Yy/6L+577yM57uI56m26YGX5b+Y5LiN5Ya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PC9wPjxwPjxlbT4yNC48L2VtPuWkqui/h+S6juaso+i1j+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Ou+aso+i1j+WIq+S6uueahOS8mOeCue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v5jvvIzogIzmmK/msqHms5Xlv5jjgILkuI3mmK/kuI3pmr7ov4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Llm6DkuLrmiJHnn6XpgZPvvIzlnKjov5nkuKrkuJbnlYzkuIrvvIzmnI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kurrlv4PvvIzmnIDljZHlvq7kuI3ov4fmmK/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qC355qE55Sf5rS75oiR5peg5rOV6YCC5bqU77yM5L2G6L+Y5piv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C5bqU44CCPC9wPjxwPjxlbT4yNy48L2VtPuaIkeS7peS4uuivtOS6huWIhuaJ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mdou+8jOaIkeS7peS4uuivtOS6huWGjeingeWwseiDveS4jeaDs+W/teOAg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geeEtueahOi3n+S9oOacieWFs+eahOeerOmXtO+8jOWTquaAleaYr+S4gOWP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vne+8jOmDvei2s+S7peaIkeazqua1gea7oemdo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3mmK/msLjmgZLnmoTniLHkurrvvIzlroPkvJrotbbotbDniLHmiJHkuI3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iN6KaB6K6+5rOV6K+V5o6i5Lu75L2V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L5a6e5Lya6K6p5L2g5b+D6YW444CCPC9wPjxwPjxlbT4zMC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pui/m+S9oOeahOeUn+a0u++8jOivt+e7meaIkeS4gOS4quWQiOeQhueah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KTlv4PmmK/luLjmnInnmoTvvIzlv4Pnl5vmmK/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noo7mmK/msqHms5Xor7TnmoTjgII8L3A+PHA+PGVtPjMyLjwvZW0+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rS755qE5b6I5aW977yM5Y205YaN5rKh5rOV5o6l5Y+X6LCB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h+S6huaXoOeQhuWPlumXueeahOW5tOm+hO+8jOaIkeaDs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WdmuW8uuOAgjwvcD48cD48ZW0+MzQuPC9lbT7miJHlr7nkva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qPkuIDlpKnlvIDlp4vlsLHlt7Lnu4/lgZzmraL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KM6KKr54ix5bCx6L+Z5qC36YGl6L+c77yM5rKJ6buY55qE5a2Y5Zyo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zNi48L2VtPuS9oOeskeaIkeaci+WPi+eogOWwk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ci+WPi+S8l+WkmuWNtOaXoOS4gOecn+W/g+OAgj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4DkuYjkuovmmK/mlL7kuI3kuIvnmoTvvIznl5v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mlL7kuIvjgII8L3A+PHA+PGVtPjM4LjwvZW0+552554mp5oCd5pen5Lq6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5LiA5p+z55yJ77yM6Zeu5ZCb5Y+v55+l5ZCm5ZC+54ix5rex5Ly8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afkOWkqe+8jOWbnuW/hua3oeS6huOAgumCo+S5iOaIkeWwseWOu+a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acquadpeOAgjwvcD48cD48ZW0+NDAuPC9lbT7mnInml7blgJn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pvkurrkuovvvIzkuI3mmK/lm6DkuLrkurrlkozkuovmnKzouqvlpJrkuYj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vvIzogIzmmK/lm6DkuLroh6rlt7HlnKjpgqPkupvkurrlkozkuovkuIroirHotL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sr7lipvvvIzku5bku6zmiY3lj5jlvpfph43opo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a+55a6J55yg6I2v6K+05LiA5Y+l77yM5oOF6Iul6IO96Ieq5o6n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2V55So44CCPC9wPjxwPjxlbT40Mi48L2VtPuaIkeaDs+aIkeaAu+aYr+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Jv+WPl+S4jeS9j++8jOaJv+WPl+S4je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rvlk6rlhL/vvIzku4DkuYjlpKnmsJTvvIzorrDlvpfluKbkuIroh6rlt7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0LjwvZW0+5oiR5LuA5LmI6YO95oOz57uZ5L2g77yM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+q6KaB5oiR6IO95oOz5Yiw55qE77yM5peg6K665piv5oiR5Zac5qyi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77yM5Lul6Iez5LqO5oiR5pe25bi457OK5raC5Zyw5bCG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5Y+M5omL55u46LWg44CCPC9wPjxwPjxlbT40NS48L2VtPuaIkeeUqOWKm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aOqeebluaIkeeahOS8pOW/g++8jOmavumBk+i/meagt+i/mOS4jeWk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gJLkuI3mmK/nnJ/nmoTmnInlpJrniLHkvaDvvIzlj6r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vlr7vop4Xop4XjgII8L3A+PHA+PGVtPjQ3LjwvZW0+5YiG5omL5ZCO5LiN6IO95Ya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77yM5Zug5Li65b285q2k5Lyk5a6z6L+H44CC5YiG5omL5ZCO5Lmf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WM5Lq677yM5Zug5Li65b285q2k5rex54ix6L+H44CC5omA5Lul5oiR5Lu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6ZmM55Sf5Lq644CCPC9wPjxwPjxlbT40OC48L2VtPuS4juS9oO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mdkuaYpe+8jOS7juatpOWPquiDveWHreiusOW/huS4tOaR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blrp7miJHkuZ/nprvkuI3lvIDkvaDvvIzlj6rkuI3ov4fpgLz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lgZrjgII8L3A+PHA+PGVtPjUwLjwvZW0+5oiR5Zac5qyi6Zi05rKJ5rK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J5LiA56eN6IiS5pyN55qE6YCC5bqU5oSf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JjeWPkeeOsOW/mOS6huePjeaDnO+8jOaLpeacieeahOWNtOW/mOS6hu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NTIuPC9lbT7mnInml7bvvIzkuLrkuoboh6rlt7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ZXlsJ3kuI3mmK/kuIDnp43lubjnpo/jgII8L3A+PHA+PGVtPjU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76aqo6ZOt5b+D55qE5Zue5b+G77yM5Yir5Lq65pep5bey57uP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sei/nuS9oO+8jOaIkeS5n+S4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lhYnmgLvmnInkuIDlpKnkvJrlsIbkvaDmiJHmi4bmlaPvvIzlj6/mmK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oLmraTvvIzlnKjpgqPkuKrml7bliLvkuYvliY3vvIzkuZ/orqnmiJHku6z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2LjwvZW0+5pe26Ze05b6I6Z2Z77yM55y8552b5Zug5Li6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b6X5Yiw5LiA5Lqb5L6d56iA55qE5b2x5a2Q44CC5aSc5pma55qE5qCh5Zu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qG77yM5a6J6Z2Z5Yiw5LuW5Lus55qE5ZG85ZC45aOw6YO95riF5pmw5Y+v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T6YeN55qE6Zi05b2x5Lit5pqn5pin55qE5oyH5pWw6Zmh54S25Y2H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gOeskeS6huS5i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mYs+WFie+8jOS4gOeJh+iHqueUseeahOa1t+a0i++8jOiuq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8uu+8jOWFtuWunuWwseaYr+acgOWlveeahOiUkein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vvIzmiJHov5jorqTor4bkvaDvvIzkuI3ov4fkuI3mg7Plho3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vvIzmiJHkuI3kvJrnpZ3npo/kvaDvvIzkvaDov4fnmoTkuI3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LLnrJHkvaDvvIzlm6DkuLrvvIzmiJHku6zku47mraT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LuW57uI5LqO5a+55L2g6K+0JmxkcXVvO+S9oOeahOWQjeWt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awjyZyZHF1bzvlkI7vvIzku5bnu4jkuo7kuI3nlKjlpZfkuIrliKvkurrnmo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uI3mmK/mm77nu4/nmoTkuobjgILlj6rmmK/vvIzpgqPml7bvvIzmmK/lkK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6Dmhr7vvJ88L3A+PHA+PGVtPjYwLjwvZW0+5Zue5b+G57uI56m2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L2g5YaN5Zac5qyi5Lmf5piv5bqf5o6J55qE5bKB5pyI44CC5YiH6I6r6ZSZ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77yM57Sn5pSl552A5pen5pe25YWJ5LiN6IKv572i5LyR44CC6Lev5oC7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mf5b6X5aW95aW95ZCD44CCPC9wPjxwPjxlbT42MS48L2VtPuS6uuacieaXtuWAm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+8jOWWnOasoueahOS6uuW+l+S4jeWIsO+8jOW+l+WIsOeahOS4jeePjeaD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AgOeWke+8jOWkseWOu+eahOaAgOW/te+8jOaAgOW/teeahOaDs+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eahOaBqOaZmu+8jOe7iOWFtuS4gOeUn++8jOmDvea7oe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kupvkurrkuI3lsZ7kuo7oh6rlt7HvvIzkvYb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KXotrPnj43otLXjgII8L3A+PHA+PGVtPjYzLjwvZW0+5ZOt5LiN5Ye65p2l5bCx5ou/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eq5bex77yM5rWB5Ye65p2l55qE6KGA5bCx5piv6Ieq5bex55q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S4quS6uuaAu+imgei1sOmZjOeUn+eahOi3r++8jOeci+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QrOmZjOeUn+eahOatjO+8jOeEtuWQjuWcqOafkOS4quS4jee7j+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WPkeeOsO+8jOWOn+acrOi0ueWwveW/g+acuuaDs+imge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wsei/meS5iOW/mOiusOS6hu+8gTwvcD48cD48ZW0+NjUuPC9lbT7ljp/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iJHpg73mmK/phY3op5LvvIzkuZ/orrjkvaDmoLnmnKzlsLHkuI3miormiJ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7nkuI3otbfvvIzmmK/miJHmg7PlpKrlpJrkuobvvIzmmK/miJHoh6rkvZ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aSa5bCR5Lq65YOP5oiR5LiA5qC3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aSa5L2Z55qE44CC5Y+X5LqG6K645aSa5aeU5bGI77yM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+X77yM5Y206L+Y5piv5Lya56yR552A5ZGK6K+J5omA5pyJ5Lq677yM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qL44CCPC9wPjxwPjxlbT42Ny48L2VtPueIseS4jeeIseaYr+WFtuasoe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0r+acgOmHjeimgeOAgjwvcD48cD48ZW0+NjguPC9lbT7lpbPkurrlh7rovajmm7T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vvIzlpbPkurrlh7rovajmm7TmmJPlrrbluq3noLToo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6B6Z2Z5piv5oiR55yL5LiN5riF55qE5LiW55WM77yM56Wl5ZKM5piv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Lq655Sf5oSf5oKf77yM5oWI5oKy5piv5oiR5ZCs5LiN6KeB55qE576O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af5oKJ77yM6L+Z6K+l5q2755qE54ix5oOF77yM5LiA5Liq5peL5b6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ym44CCPC9wPjxwPjxlbT43MC48L2VtPuaXtumXtOS4jeS8muiuqe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8muiuqeaIkeS5oOaDr+ayoeacieS9oOOAgjwvcD48cD48ZW0+N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7ku4DkuYjml7blgJnlvIDlp4vvvIzmiJHlj5jlvpfov57oh6rlt7Hpg73op4nliL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yLjwvZW0+5YW25a6e5YiG5byA5LqG6L+Z5LmI5LmF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+l6YGT5oiR6L+Y5Zac5qyi5L2g44CCPC9wPjxwPjxlbT43My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vei1tu+8jOmCo+S6m+m7keiJsueahOa9ruawtOaWreWkhOeahOWxseW0l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Rvei9rumHjO+8jOS4gOWto+S4gOWto+S/j+S/j+W8gOaUvu+8jOacieS/j+S/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eahO+8jOayoeacieadpei3r+eahOiRteiKseOAgj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bPns7vvvIzmlq3kuoblsLHorqnlroPmlq3kuobvvIzlpb3ogZrlpb3mlaPvvI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c1LjwvZW0+5LqL6L+H5aKD6L+B77yM5LiN5YaN5Li6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55oGv77yB5Y+v5oOc5rKh5aaC5p6c77yM5Y+v5oOc5Y206ZSZ6L+H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oiQ57uT5p6c44CC5LiN566h5bKB5pyI5pu+6LWL5LqI5oCO5qC355qE6IuN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K6w5L2P6YKj5Lqb54ix56yR55qE5pe25YWJ44CC6K6p5pio5aSp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6aOO5L2P5bCY6aaZ77yM5Zyo6K6w5b+G6YeM6L6X6L2s5oiQ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pS+5Zyo5bKB5pyI5rex5aSE44CC5oCA5LiA6aKX5LqR5rC056aF5b+D77yM566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77yM6ZqP57yY6IGa5pWj77yM6L2u5Zue5Lmf5oiQ5LqG576O5Li944CC5b+1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z5YC+5Z+O77yb5bCY5bCB77yM5bm95bm96aOY6aa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iLpuiLpuaJp+edgO+8jOmAguWPr+iAjOatoueahOaUvuW8g+WQp+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W+l+WkqueLvOeLiO+8gTwvcD48cD48ZW0+NzcuPC9lbT7kvaDov5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jgILlkI7mnaXnmoTkvaDvvIzllpzmrKLkuobosI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iv5LiA6YGT5YWJ77yM5YaZ5LiN5Ye65piO5aSp55qE6L6J54WM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oCd5Zug5p6c77yM55u46YGH5LiA5bmV55yf77yM562J5YCZ5LiA5LiW5oOF44CC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5oC75piv5a2k5Y2V77yM5peg5rOV5rSX5Y675rOq5Lit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T5Yqo6L+c5pa555qE6L2s6Lqr44CCPC9wPjxwPjxlbT43OS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WvueiwgemUme+8jOWPr+mUmeS6huS4jeeuoeaYr+iwgemDveW+l+aUue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nnIvliLDmiJHlmLTop5LmjILnnYDnrJHvvIzljbT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miJHnnLzop5LlkKvnnYDms6rjgII8L3A+PHA+PGVtPjgxLjwvZW0+5Y6f5Lul5Li6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iN6IO96K+077yM5ZCO5p2l5omN55+l6YGT5Y6f5p2l5piv5aeU5bGI5LiN6IO9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douWvue+8jOS4jeS4gOWumuacgOmavui/h+OAg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/q+S5kOOAguW+l+WIsO+8jOS4jeS4gOWumuiDvemVv+S5he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WumuS4jeWGjeaLpeacieOAguS4jeimgeWboOS4uuWvguWvnuiAjOmUm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eCuumUmeeIseiAjOWvguWvnuS4gOeUn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miJHpmarkvaDov5nkuIDnqIvvvIzku47mraTpo47oirHpm6rmnIjlh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67jgII8L3A+PHA+PGVtPjg0LjwvZW0+5Yir5Li65b2T5Yid55qE6KqT6KiA6IC/6IC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G77yM5Y+Y5b+D5piv5pys6IO977yM5b+g6K+a5piv6YCJ5oup77yM5om/6K+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A5a6a5piv55yf55qE77yM5Y+q5piv5ZCO5p2l5aSq5aSa5oSP5aSW77yM6LCB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ya5YiG5byA44CCPC9wPjxwPjxlbT44NS48L2VtPumBh+ingeS9oO+8j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aCsuS8pO+8jOWboOS4uuazqOWumuW+l+S4jeWIs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kuI3nu4/mhI/nmoTml7bliLvvvIzms6rmsLTkvJrkuI3oh6rop4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vvIzpu5jpu5jmiZPmub/ml6Dmu4vml6DlkbP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6I5oOz5ZGK6K+J5L2g77yM5oiR5LiA55u06YO95Zyo5L2g6Lqr5ZC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552A5L2g44CCPC9wPjxwPjxlbT44OC48L2VtPueUn+WcqOi/meS4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aEn+aDheS4jeaYr+WNg+eWrueZvuWtlOeah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kuIDkuKrkurrvvIzlg4/miJHniLHkvaDniLHnmoTpgqPmnKvmt7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nJ/jgII8L3A+PHA+PGVtPjkwLjwvZW0+5Lmf6K645piv5oiR5Lus5LiN5aSf54i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LiN5pu+6LWw6L+b5L2g55qE5b+D6YeM44CCPC9wPjxwPjxlbT45MS48L2VtP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Wwj+Wwj+eahOmqhOWCsu+8jOWboOS4uuaIkeS4gOS4quS6uuaXoOS+neaXoO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rYnlp5DmnInpkrHkuoblsLHmiormlbTmnaHot6/kub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h6rlt7HkuIDkuKrkurrotb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yNDg0M295YT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jQ4NDNveW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D7E018B2C0B3531E3429B34C59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