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0EB8EB8B05FBDBAD54CE9780FB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EB8EB8B05FBDBAD54CE9780FB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+A5Yqx5Lq65LiK6L+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mAmui/h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i3tee7j+WOhuS4juiupOecn+aAneiAg+S5i+WQju+8jOaJjeefpemBk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vueS9oOacgOWlveOAgeS7gOS5iOS6i+aDheWvueS9oO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WLh+awlOW5tuS4jeihqOekuuaBkOaDp+S4jeWtmOWcq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WvueaBkOaDp+WFi+acjeaBkOaDp+OAgjwvcD48cD48ZW0+My48L2VtPuW9k+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5s+WHoeeahOW5uOemj+aXtu+8jOWwseW3sue7j+aIkOS6hu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NC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j+aXpeWtkOi/mOaciemavui/h+WSjOWkseiQve+8jOiuqeaIkeS7rOWcqO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jeeUseW3seeahOWKquWKm++8jOi/m+WMluaIkO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uOaxguacieWIqeWIq+S6uu+8jOS4jeaxguacieWIq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mguaenOaIkeS7rOaDs+imgeabtOWkmueah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enjeakjeabtOWkmueahOeOq+eRsOagkeOAguS4luS4iuayoeaci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ig++8jOWPquacieWvueWkhOWig+e7neacm+eahO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iHquW3seeUn+WRveeahOS4u+inku+8jOiAjOS4jeaYr+WIq+S6uueUn+WRve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OAgjwvcD48cD48ZW0+OS48L2VtPuaIkeaJgOa1qui0ueeahOS7iuWkqe+8jOaYr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WOu+eahOS6uumDvea4tOacm+eahOaYjuWkqeOAgjwvcD48cD48ZW0+MTAuPC9lbT7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pI3niankvp3pmYTnnYDmlK/nianlkJHkuIrniKzvvIzlvZPlroPniKzliLDmr5T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K/niankuI3pq5jml7bvvIzlroPlj4jnqqXkvLrnnYDlj6bkuIDmoKrmlK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yf5Lq65omA6L6+5Yiw5bm25L+d5oyB552A55qE6au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6aOe5bCx5Yiw55qE77yM6ICM5piv5LuW5Lus5Zyo5ZCM5Ly05Lus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77yM5LiA5q2l5q2l6Imw6L6b5Zyw5ZCR5LiK5pSA54i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aYr+eVmeS4jeS9j+eahO+8jOWmguaenOmdkuaYpe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WwseS4jeiZmuW6puOAgjwvcD48cD48ZW0+MTMuPC9lbT7lrabkuaDkuYv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lnZrmjIHvvIzotLXlnKjlnZrmjIHvvIzmiJDlnKjlnZrmj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q+U55qx55yJ5aW955yL77yM6K+35rGC5q+U5ZG15pal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S7juazpeaznuS4jeWgqueahOWwj+mBk+S4iui/i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j+S4jeS4iumTuua7oemynOiKseeahOWkp+i3r+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5XliJnmnoHkuLrnroDljZXvvIzkvYbnroDljZXlubbkuI3ku6Pooaj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q2j55qE5bmz6Z2Z77yM5LiN5piv6YG/5byA6L2m6ams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6ICM5piv5Zyo5b+D5Lit5L+u56+x56eN6I+K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aAgeW6pu+8jOaYr+eUseS9oOeahOaAgeW6puadpeWGs+Wu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kuJbnlYzmnIDohIblvLHnmoTmmK/nlJ/lk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vojph43opoHjgII8L3A+PHA+PGVtPjIwLjwvZW0+6Z2S5pil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P5Y6G6L+H6aOO6Zyc6Zuq6Zuo5ZCO5Lya54ag54ag55Sf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iEkeiii+mHjOeahOaZuuaFp++8jOWwseWDj+aJk+eBq+efs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S4gOagt++8jOS4jeWOu+aJk+Wug+aYr+S4jeiCr+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opoHnrJHnnIvkuIDliIfvvIzml6DorrrpnaLlr7nku4DkuY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kYror4noh6rlt7HvvIzov5nkuIDliIfpg73kvJrov4f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CR5biD5a+55oKs5bSW5peg5Y+v55WP5oOn77yM5omA5Lul5ZSx5Ye6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5Sf5ZG95LmL5q2M44CCPC9wPjxwPjxlbT4yNC48L2VtPuaJv+i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avq+S4jeWPr+iAu++8jOWPr+iAu+eahOaYr+S9oOWboOWus+aAleiAjOiju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jwvcD48cD48ZW0+MjUuPC9lbT7kuI7lhbbmi7zkuoblkb3kuZ/opoHpuaTnq4v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I3lpoLliqrmiorlipvorqnoh6rlt7HnprvlvIDpgqPnvqTpu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aaC6ZuG5biC77yM5LyX5Lq65Zyo5q2k55u46IGa77yM5Y20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Lq655Sf5aaC5a6i77yM6Lev5Lq65Zyo5q2k5q2H6ISa77yM6ICM5ZCO5Y+I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pOS5i+eri+Wkp+S6i+iAhe+8jOS4jeaDn+aciei2h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S6puW/heacieWdmumfp+S4jeaLlOS5i+W/l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pTvvIzmiYDku6XmiqvmmJ/miLTmnIjvvJvlm6DkuLrmnInmoq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jgII8L3A+PHA+PGVtPjI5LjwvZW0+5omA6LCT5Lq655Sf77yM5bCx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CO6KiA77yM55yL5LiN6YCP55qE5Lq65b+D77yM5pS+5LiN5LiL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iN5a6M55qE6YW455Sc6Ium6L6j77yBPC9wPjxwPjxlbT4zM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ksei0pe+8jOS9huayoeacieWAkuS4i++8jOaIkeebuOS/oeaIkOWKn+Wwse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OAgjwvcD48cD48ZW0+MzEuPC9lbT7lpoLmnpzoh6rlt7HkuI3liqrlipvvvIz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mg7PopoHnmoTnlJ/mtLvvvJvmoqbmg7PkuI3kvJrpgIPot5HvvIzpgIP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oh6rlt7HjgII8L3A+PHA+PGVtPjMyLjwvZW0+5pyJ55qE5Lq6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54ix5LiK5LuW77yM5L2G5bCx5piv5YGa5LiN5Yiw44CC5pyJ55qE5Lq6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+v5L2g5bCx5piv5rKh5rOV5LiN54ix5Lu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Emui4j+WunuWcsOeahOS6uu+8jOWkp+WcsOaJjeS5kOaEj+eVmeS4i+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MzQuPC9lbT7mnInlpKnkvaDkvJrpgYfliLDkuIDkuKr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kuL3nmoTkurrvvIzlvZPkvaDpgYfliLDov5nkuKrkurrlkI7vvIzkvJrop4nlvp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j6rmmK/mta7kupHogIzlt7LjgII8L3A+PHA+PGVtPjM1LjwvZW0+5ZCD5b6X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5Li65Lq65LiK5Lq644CC6K+35Lqr5Y+X5peg5rOV5Zue6YG/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LpeacieeQhuaDs+WPquaYr+S4gOenjeaZu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aJjeaYr+S4gOenjeiDveWKm+OAgjwvcD48cD48ZW0+Mzc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fpu5vnjonvvIzkuI3kvJrlm6DkuLrlv6fkvKTogIzpo47mg4XkuIf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m5bCx5Zyo6L+c5pa577yM6ISa6LiP5a6e5Zyw5ZCR5YmN6Z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GV57+F57+x57+U44CCPC9wPjxwPjxlbT4zOS48L2VtP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eZu+aUgOOAgjwvcD48cD48ZW0+NDAuPC9lbT7lnKj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ku47kuI3nu5nokL3kvI3ogIXpooHlj5HlpZbni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iN5rKJ5rq65bm75oOz77yM5LiN5bq45Lq66Ieq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YGa5LiA5Liq5o6l6L+R5bm456a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2i+ihjOWcqOS6uueUn+i/meS4quS6mOWPpOeahOaXhemAlO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reWllOi3ke+8jOWcqOaMq+aKmOmHjOa2heang++8jOW/p+aEgee8oOa7oe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mjmOa0kuS4gOWcsOOAguaIkeS7rOe0r++8jOWNtOaXoOS7juatouath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u+8jOWNtOaXoOazleWbnumBv+OAgjwvcD48cD48ZW0+NDMuPC9lbT7osKLos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orqnmiJHnn6XpgZPmiJHlhbblrp7lj6/ku6XmtLvlvpfmm7T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77yM5aaC5p6c5L2g5LiN6YC86Ieq5bex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6Ieq5bex5pyJ5aSa5LyY56e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XtumXtOWSjOW/g+eci+S6uu+8jOiAjOS4jeaYr+eUq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kuIDpl6jlv4PmgJ3mkp7ljZflopnnmoTml7blgJnvvIzljZflop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jgII8L3A+PHA+PGVtPjQ3LjwvZW0+5aW955qE5oOz5rOV5piv5Y2B5YiG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5yf5q2j5peg5Lu355qE5piv6IO95aSf5a6e546w6L+Z5Lqb5oOz5rO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eahOaIkOeGn++8jOWwseaYr+S9oO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tpuS8muS4gOS4quS6uumAguW6lOS4gOWIh+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kuZb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4nlvLrvvIzkuI3llpzmrKLnmoTor53lgYfoo4XmsqHlkKzop4H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vvIzogIzmmK/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65Lya5rC46L+c5LiN5Lya5raI5aSx77yM5Y+q5piv5Zyo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Kr5Yir5Lq65oKE5oKE5o2h5Y67572i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i/h+efreaagu+8jOi/meWkqeaUvuS4i+S6huaYjuWkqeS4jeW/hemh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NTIuPC9lbT7okL3lkI7kuobvvIzkvaDlj6/ku6Xov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kvYblpLHljrvkuoboh6rkv6HvvIzkvaDmsLjov5z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+N5oOc5LuK5aSp77yM5oqK5o+h546w5Zyo77yM5Zug5Li65pi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LiN55+l5ZOq5Liq5YWI5p2l44CCPC9wPjxwPjxlbT41N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NiuWcuuaJk+S4jeWlveayoeWFs+ezu++8jOi/mOacieS4i+WNiuWcuu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UuPC9lbT7pgJrlvoDlhYnmmI7nmoTpgZPot6/mmK/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obmiJDlip/vvIzkuLrkuoblpYvmlpfnmoTmuLTmnJv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I8L3A+PHA+PGVtPjU2LjwvZW0+6YKj6YeM5pyJ5aSp5omN77yM5oiR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5ZKW5ZWh55qE5bel5aSr6YO955So5Zyo5bel5L2c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S4gOS4quWNleaguOWllOiFvu+8jOS9huaYr+aIkeS8m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peacieeahOeDreaDheOAgjwvcD48cD48ZW0+NTguPC9lbT7nlJ/lkb3lpoL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vvIzlj6rmnInno6jnoLrmiY3kvJrot7Pot4Plh7rngb/ng4LnmoTnga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Liq5LiN5rOo5oSP5bCP5LqL5oOF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5aSn5LqL5Lia44CCPC9wPjxwPjxlbT42MC48L2VtPuaLv+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aLv+aUvuWkp+mVnOeci+iHquaIke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vIDlj6Ppl67vvIzpgqPkuYjnrZTmoYjmsLjov5zmmK/kuI3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iY3ov5vvvIzlsLHmsLjov5zpg73mmK/ljp/lnLDouI/mr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A55m76ICF5pm65oWn5ZKM5rGX5rC077yM5p6E5oCd552A5LiA6aaW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5qE6ZW/6K+X44CCPC9wPjxwPjxlbT42My48L2VtPuW9k+S9oOW8gOWni+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vneWPmOaIkOS4gOenjeaIkOWKn+eahOi1hOacrOaXtu+8jOS9oOS4gOWumu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unuaIkOWKn+W5tuS4jeWDj+S6uuS7rOaJgOaDs+eahOmCo+agt+iJ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tojmsonlsLHop5LkuIDmlK/ljZXosIPnmoTnlLvnrJT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mtoLkuIrkuIDlsYLngbDoibLjgII8L3A+PHA+PGVtPjY1LjwvZW0+5Yqq5Yq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ZKx6L+Y5piv5Lya5rWB5ZCR5LiN57y66ZKx55qE5Lq677yM54ix5Lm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7y654ix55qE5Lq644CCPC9wPjxwPjxlbT42Ni48L2VtPuW/g+iLpeayoeaci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mHjOmDveaYr+WcqOa1gea1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i4Lpo47mmrTpm6jvvIzpgInmi6nkuobkuIDmnaHot6/vvIzkuI3nrqH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lnZrmjIHotbDlrozjgII8L3A+PHA+PGVtPjY4LjwvZW0+5b2T5LiW55W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yD55qE5pe25YCZ77yM6L276L2755qE5ZGK6K+J6Ieq5bex77ya5YaN6K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uWFtuWBmuWbsOmavueahOWltOmat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eahOS4u+S6uuOAgjwvcD48cD48ZW0+NzAuPC9lbT7kuLDnopHml6Dor63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o7oqIDvvIzliqrlipvlrp7njrDoh6rlt7HnmoTnm67moIfvvIzlroHlj6/ovpvoi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kuZ/kuI3ovpvoi6bkuIDovojlrZDjgII8L3A+PHA+PGVtPjcxLjwvZW0+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55S35a2Q77yM6aG75Y6G5Lq66Ze05LiH6YeM56i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8uuiAhe+8jOS4jeaYr+WOi+WAkuS4gOWIh++8jOiAjOaYr+S4j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i+WAkuOAgjwvcD48cD48ZW0+NzMuPC9lbT7msqHmnInmv4DmtYHlsLHnp7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5vvvIzmsqHmnInlsbHls7DliJnosIjkuI3kuIrmlIDnmb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L2g5YGa5LqG5LuA5LmI77yM6ICM6KaB6Zeu5L2g5Li65Yir5Lq65YG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vumpsOeahOeQtOW8pu+8jOawuOi/nOWlj+S4j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W8uumfs+OAgjwvcD48cD48ZW0+NzYuPC9lbT7kuI3opoHlnKjlpLHotKXml7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iKvkurrnmoTlv6DlkYrvvIzkuI3opoHlnKjlpLHljrvkuYvlkI7miY3mg7Potb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c3LjwvZW0+6LeR5b6X6LaK5b+r77yM6YGH5Yiw6aOO55qE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6Zi75Yqb5LiO5oiQ5bCx55u45Ly06ZqP44CCPC9wPjxwPjxlbT43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lveWlveedoeinie+8jOWlveWlveiuqeiHquW3seWPmOS8mOen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eg+WcvuWumuacn+WAkuS4gOWAku+8jOS7gOS5iOS6i+aDhemDve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+8gTwvcD48cD48ZW0+NzkuPC9lbT7ml6DpobvljIblv5n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nKjlr7nnmoTml7bpl7TvvIzlkozlr7nnmoTkurrvvIzlm6DkuLr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wLjwvZW0+5pyJ5Y6L5Yqb77yM5L2G5LiN5Lya6KKr5Y6L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36Iyr77yM5L2G5rC45LiN57ud5pyb44CCPC9wPjxwPjxlbT44MS48L2VtPu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avje+8jOimgeWKquWKm+WtpuS5oO+8jOS4jeimgeaBouW/g++8jOS9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advu+8jOimgeaKiuaPoeWIhuWIhuenkuenk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Jzopb/vvIzlubLohIblsLHmiZTkuobvvIznnLzliY3lubLlh4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sLHlj5jlvpfovbvmnb7vvIzkuI3oiI3nu4jkvJrov4fljrvvvIzkvaDmiJH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hL/kvaDog73nlKjoh6rlt7HllpzmrKLnmoTmlrnlvI/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2dWNtdTdhO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dnVjbXU3YTh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0EB8EB8B05FBDBAD54CE9780FB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